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.12.2023г.   № 34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, от 27.05.2022 г. № 151-п. от 30.06.2023 № 158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тников, осуществляющих техническое обеспечение деятельности органов местного самоуправления, сверх суммы средств, направляемых для выплаты должностных окладов указанным работникам, учитываются в расчете на год 20 (двадцати) должностных окладов,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ложность и напряженность работы - в размере 10 (десяти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стаж работы (выслугу лет)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мия по результатам работы - в размере 6 (шест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атериальная помощь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5.1.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ложность и напряженность работы в размере  до 83,3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, от 27.05.2022 г. № 151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1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чих и младшего обслуживающего персонала (за исключением водителей автомобилей)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3 настоящего Положения, в размере, не превышающем в расчете на год 16,8 (шестнадцати целых восьми десятых) окла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таж работы (выслугу лет) в 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мия по результатам работы - в размере 12,8 (двенадцати целых восьми десятых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3.2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. При формировании фонда оплаты труда водителей автомобилей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4 настоящего Положения, в размере, не превышающем в расчете на год  23 (двадцать три)   должностных окла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особые условия труда – в размере 10 (десят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месячная надбавка к должностному окладу за стаж работы (выслугу лет) в органах государственной власти и (или)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мия по результатам работы - в размере 6 (шести)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5.3.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3. Водителям автомобилей выплачивается ежемесячная надбавка за особые условия труда в размере - до 83,3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6.1.</w:t>
      </w:r>
      <w:r>
        <w:rPr/>
        <w:t xml:space="preserve"> </w:t>
      </w:r>
      <w:r>
        <w:rPr>
          <w:sz w:val="28"/>
          <w:szCs w:val="28"/>
        </w:rPr>
        <w:t xml:space="preserve">главы VI 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1. Ежемесячно выплачивается премия рабочим и младшему обслуживающему персоналу (за исключением водителей автомобилей)  по результатам работы за фактически отработанное время в данном месяце - в размере до 106,6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01 января 2024 год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сети «Интернет» www.bsposelenie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                                                                  Д.В. Лыж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5:00Z</dcterms:created>
  <dc:creator>1</dc:creator>
  <dc:description/>
  <cp:keywords/>
  <dc:language>en-US</dc:language>
  <cp:lastModifiedBy>234</cp:lastModifiedBy>
  <cp:lastPrinted>2023-12-18T15:45:00Z</cp:lastPrinted>
  <dcterms:modified xsi:type="dcterms:W3CDTF">2023-12-18T10:45:00Z</dcterms:modified>
  <cp:revision>10</cp:revision>
  <dc:subject/>
  <dc:title>1 июля 2010 года N 821</dc:title>
</cp:coreProperties>
</file>