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, состоявшемся 01 июля 2024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созданная на основании Постановления главы Байкаловского сельского поселения Байкаловского муниципального района Свердловской области от 21.11.2023 № 318-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может привести  к конфликту интересов одного муниципального служащего, замещающего должность муниципальной службы в администрации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одного муниципального служащего о выполнении им иной оплачиваемой работы в качестве сторожа в МКОУ Пелевинская основная общеобразовательна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FORMATTEXT"/>
        <w:jc w:val="both"/>
        <w:rPr/>
      </w:pPr>
      <w:r>
        <w:rPr>
          <w:sz w:val="28"/>
          <w:szCs w:val="28"/>
        </w:rPr>
        <w:t>Согласно  пункту 2 статьи 11 ФЗ № 25-ФЗ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О муниципальной службе в Российской Федерации»-</w:t>
      </w:r>
      <w:r>
        <w:rPr/>
        <w:t xml:space="preserve"> </w:t>
      </w:r>
      <w:r>
        <w:rPr>
          <w:sz w:val="28"/>
          <w:szCs w:val="28"/>
        </w:rPr>
        <w:t>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муниципального служащего, подавшего уведомление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Байкаловского сельского поселения Байкаловского муниципального района Свердловской области учесть Решение Комиссии по иной оплачиваемой работе специалиста, который направлял уведомления об иной оплачиваемой работ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4-08-19T06:50:00Z</dcterms:modified>
  <cp:revision>13</cp:revision>
  <dc:subject/>
  <dc:title/>
</cp:coreProperties>
</file>