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4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09.07.2021  №178-п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sz w:val="28"/>
          <w:szCs w:val="28"/>
        </w:rPr>
        <w:t>О внесении изменений в Порядок определения объема и условий предоставления субсидий из бюджета 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иные цели, утвержденный постановлением Главы муниципального образования Байкаловского сельского поселения от 28.01.2021 № 24-п (с изменениями от 01.06.2021 №141-п)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78.1</w:t>
        </w:r>
      </w:hyperlink>
      <w:r>
        <w:rPr>
          <w:sz w:val="28"/>
          <w:szCs w:val="28"/>
        </w:rPr>
        <w:t xml:space="preserve"> Бюджетного кодекса Российской Федерации, с Федеральным законом от 06 октября 2003 года N 131-ФЗ «Об общих принципах организации местного самоуправления в Российской Федерации», руководствуясь Уставом Байкаловского сельского поселения,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Внести следующие изменения в Порядок определения объема и условий предоставления субсидий из бюджета 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 сельского поселения на иные цели, утвержденный постановлением Главы муниципального образования Байкаловского сельского поселения от 28.01.2021 № 24-п (с изменениями от 01.06.2021 №141-п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 Приложение №2 к Порядку изложить 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Настоящее постановление опубликовать на официальном сайте в сети «Интернет»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http://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bsposelenie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Контроль  исполнения настоящего постановления возложить на специалиста 1 категории Администрации муниципального образования Байкаловского сельского поселения Жилякову С.Ю.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                   </w:t>
        <w:tab/>
        <w:t xml:space="preserve">              Д.В.Лыж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5495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685" w:hRule="atLeast"/>
        </w:trPr>
        <w:tc>
          <w:tcPr>
            <w:tcW w:w="54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 Постановлению Главы МО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Байкаловского сельского поселения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09.07.2021 № 178-п 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2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 Постановлению Главы МО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айкалов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28.01.2021г № 24-п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Об утверждении Порядка определения                                                                         и условий предоставления субсидий из  бюджета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                                                         сельского поселения на иные цели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налитических кодов и указания по отнесению расходов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для учета операций с целевыми субсидиям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193"/>
        <w:gridCol w:w="44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ро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Целевая субсидия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казания по отнесению</w:t>
              <w:br/>
              <w:t>расх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Ко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Наименование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720"/>
              <w:jc w:val="center"/>
              <w:outlineLvl w:val="0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920.3.2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ганизация и проведение Дня Байкалов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оплату услуг организации аттракционов, концертных программ, светового и музыкального оформления праздника, приобретение призов за счет средств бюджета Байкаловского муниципального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920.1.20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Организация и проведение Дня Байкалов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оплату услуг организации аттракционов, концертных программ, светового и музыкального оформления праздника, приобретение призов за счет средств бюджета Байкаловского сельского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0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/>
              <w:t>Капитальный ремонт наружной канализации в спортзале Липовского Дома культуры и спор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по капитальному ремонту наружной канализации в спортзале Липовского Дома культуры и спор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0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оборудования для видеосъемок для Байкаловского 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тносятся расходы на приобретение оборудования для видеосъемок для Байкаловского </w:t>
            </w:r>
            <w:r>
              <w:rPr/>
              <w:t>Центрального Дома культуры</w:t>
            </w:r>
            <w:r>
              <w:rPr>
                <w:rFonts w:eastAsia="Calibri"/>
                <w:lang w:eastAsia="ru-RU"/>
              </w:rPr>
              <w:t xml:space="preserve"> за счет средств бюджета Байкаловского сельского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0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оборудования для видеосъемок для Байкаловского 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тносятся расходы на приобретение оборудования для видеосъемок для Байкаловского </w:t>
            </w:r>
            <w:r>
              <w:rPr/>
              <w:t>Центрального Дома культуры</w:t>
            </w:r>
            <w:r>
              <w:rPr>
                <w:rFonts w:eastAsia="Calibri"/>
                <w:lang w:eastAsia="ru-RU"/>
              </w:rPr>
              <w:t xml:space="preserve"> за счет средств бюджета Байкаловского муниципального района.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0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оборудования для кинозала «Горизонт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иобретение оборудования для кинозала «Горизонт»  за счет средств бюджета Байка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0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оборудования для кинозала «Горизонт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иобретение оборудования для кинозала «Горизонт»  за счет средств бюджета Байкаловск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5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3147" TargetMode="External"/><Relationship Id="rId4" Type="http://schemas.openxmlformats.org/officeDocument/2006/relationships/hyperlink" Target="http://bsposelenie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36:00Z</dcterms:created>
  <dc:creator>1</dc:creator>
  <dc:description/>
  <cp:keywords/>
  <dc:language>en-US</dc:language>
  <cp:lastModifiedBy>Admin</cp:lastModifiedBy>
  <cp:lastPrinted>2021-07-15T11:27:00Z</cp:lastPrinted>
  <dcterms:modified xsi:type="dcterms:W3CDTF">2021-07-15T06:29:00Z</dcterms:modified>
  <cp:revision>34</cp:revision>
  <dc:subject/>
  <dc:title> </dc:title>
</cp:coreProperties>
</file>