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4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16.03.2021  № 66-п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sz w:val="28"/>
          <w:szCs w:val="28"/>
        </w:rPr>
        <w:t>О внесении изменений в Порядок определения объема и условий предоставления субсидий из бюджета 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 иные цели, утвержденный постановлением Главы муниципального образования Байкаловского сельского поселения от 28.01.2021 № 24-п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78.1</w:t>
        </w:r>
      </w:hyperlink>
      <w:r>
        <w:rPr>
          <w:sz w:val="28"/>
          <w:szCs w:val="28"/>
        </w:rPr>
        <w:t xml:space="preserve"> Бюджетного кодекса Российской Федерации, с Федеральным законом от 06 октября 2003 года N 131-ФЗ "Об общих принципах организации местного самоуправления в Российской Федерации», руководствуясь Уставом Байкаловского сельского поселения,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Внести изменения в Порядок определения объема и условий предоставления субсидий из бюджета 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 сельского поселения на иные цели, утвержденный постановлением Главы муниципального образования Байкаловского сельского поселения от 28.01.2021 № 24-п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  пункт 3.6 Порядк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оглашение заключается в соответствии с типовой формой, установленной правовым актом Финансового управ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Настоящее постановление опубликовать на официальном сайте в сети «Интернет»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http://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bsposelenie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Контроль  исполнения настоящего постановления возложить на специалиста 1 категории Администрации муниципального образования Байкаловского сельского поселения Жилякову С.Ю. </w:t>
      </w:r>
    </w:p>
    <w:p>
      <w:pPr>
        <w:pStyle w:val="ConsTitle"/>
        <w:widowControl/>
        <w:numPr>
          <w:ilvl w:val="0"/>
          <w:numId w:val="0"/>
        </w:numPr>
        <w:ind w:left="1134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widowControl/>
        <w:numPr>
          <w:ilvl w:val="0"/>
          <w:numId w:val="0"/>
        </w:numPr>
        <w:ind w:left="1134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                   </w:t>
        <w:tab/>
        <w:t xml:space="preserve">                   Д.В. Лыж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5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3147" TargetMode="External"/><Relationship Id="rId4" Type="http://schemas.openxmlformats.org/officeDocument/2006/relationships/hyperlink" Target="http://bsposelenie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36:00Z</dcterms:created>
  <dc:creator>1</dc:creator>
  <dc:description/>
  <cp:keywords/>
  <dc:language>en-US</dc:language>
  <cp:lastModifiedBy>Admin</cp:lastModifiedBy>
  <cp:lastPrinted>2021-03-19T09:07:00Z</cp:lastPrinted>
  <dcterms:modified xsi:type="dcterms:W3CDTF">2021-03-19T04:11:00Z</dcterms:modified>
  <cp:revision>25</cp:revision>
  <dc:subject/>
  <dc:title> </dc:title>
</cp:coreProperties>
</file>