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.09.2024  № 21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индексации размеров должностных окладов работников муниципального бюджетного учреждения «Центр информационной, культурно-досуговой и спортивной деятельност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1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Решением Думы Байкаловского сельского поселения от 20.12.2023  № 80 «О бюджете  Байкаловского сельского поселения  Байкаловского муниципального района Свердловской области на 2024 год и плановый период 2025 и 2026 годов» (в ред. от 29.08.2024 № 110)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извести с 01 октября 2024 года индексацию размеров должностных окладов работников муниципального бюджетного учреждения «Центр информационной, культурно-досуговой и спортивной деятельности», на которых не распространяется действие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я в интересах детей на 2012- 2017 годы» (далее - указы президента Российской Федераци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ов физической культуры и спорта на 17,5 проц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при индексации размеров должностных окладов работников муниципального бюджетного учреждения «Центр информационной, культурно-досуговой и спортивной деятельности», на которых не распространяется действие указов Президента Российской Федерации, их размеры подлежат округлению до целого рубля в сторону увели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расходов, связанных с реализацией настоящего Постановления, осуществлять в пределах лимитов бюджетных обязательств, доведенных до главных распорядителей средств местного бюджета на 2024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4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в сети «Интернет»: </w:t>
      </w:r>
      <w:hyperlink r:id="rId4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  <w:lang w:eastAsia="ar-SA"/>
          </w:rPr>
          <w:t>www.bsposelenie.ru</w:t>
        </w:r>
      </w:hyperlink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2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полняющий обязанности  Гла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айкаловского сельского поселения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вердловской области                                                             П.А. Белон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8711&amp;dst=102583&amp;field=134&amp;date=18.10.2021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2:00Z</dcterms:created>
  <dc:creator>user3</dc:creator>
  <dc:description/>
  <dc:language>en-US</dc:language>
  <cp:lastModifiedBy>User</cp:lastModifiedBy>
  <cp:lastPrinted>2024-09-18T13:49:00Z</cp:lastPrinted>
  <dcterms:modified xsi:type="dcterms:W3CDTF">2024-09-18T08:51:00Z</dcterms:modified>
  <cp:revision>3</cp:revision>
  <dc:subject/>
  <dc:title/>
</cp:coreProperties>
</file>