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Российская Федерация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от 07.10.2024 г.  №235-п       </w:t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05157696"/>
      <w:r>
        <w:rPr>
          <w:b/>
          <w:bCs/>
          <w:iCs/>
          <w:sz w:val="28"/>
          <w:szCs w:val="28"/>
        </w:rPr>
        <w:t>Порядка составления проекта бюджета Байкаловского сельского поселения Байкаловского муниципального района Свердловской области на очередной финансовый год и плановый период</w:t>
      </w:r>
      <w:bookmarkEnd w:id="0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bookmarkStart w:id="1" w:name="_Hlk108601110"/>
      <w:bookmarkEnd w:id="1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Думы Байкаловского сельского поселения Байкаловского муниципального района Свердловской области от 29.08.2024 № 112 «Об утверждении Положения о бюджетном процессе в Байкаловском сельском поселении Байкаловского муниципального района Свердловской области», в целях организации составления проекта местного бюджета на очередной финансовый год и плановый период, постановляю:</w:t>
      </w:r>
    </w:p>
    <w:p>
      <w:pPr>
        <w:pStyle w:val="Style17"/>
        <w:jc w:val="both"/>
        <w:rPr>
          <w:sz w:val="28"/>
          <w:szCs w:val="28"/>
        </w:rPr>
      </w:pPr>
      <w:bookmarkStart w:id="2" w:name="_Hlk108601110"/>
      <w:bookmarkEnd w:id="2"/>
      <w:r>
        <w:rPr>
          <w:sz w:val="28"/>
          <w:szCs w:val="28"/>
        </w:rPr>
        <w:tab/>
        <w:t>1. Утвердить Порядок составления проекта бюджета Байкаловского сельского поселения Байкаловского муниципального района Свердловской области на очередной финансовый год и плановый период (прилагае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2. Постановление Главы муниципального образования Байкаловского сельского поселения от 26.06.2014 № 287-п  «</w:t>
      </w:r>
      <w:r>
        <w:rPr>
          <w:sz w:val="28"/>
          <w:szCs w:val="28"/>
          <w:lang w:eastAsia="ar-SA"/>
        </w:rPr>
        <w:t>Об утверждении Плана мероприятий по составлению проекта бюджета МО Байкаловского сельского поселения на очередной финансовый год и плановый период</w:t>
      </w:r>
      <w:r>
        <w:rPr>
          <w:sz w:val="28"/>
          <w:szCs w:val="28"/>
        </w:rPr>
        <w:t>» признать утратившим си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www.bsposelenie.ru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фициального опублик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 xml:space="preserve">       Д.В. Лыжи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айона Свердловской област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7.10.2024 г.  № 235-п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iCs/>
          <w:sz w:val="28"/>
          <w:szCs w:val="28"/>
        </w:rPr>
        <w:t>Порядок составления проекта бюджета</w:t>
      </w:r>
      <w:r>
        <w:rPr/>
        <w:t xml:space="preserve"> </w:t>
      </w:r>
      <w:r>
        <w:rPr>
          <w:b/>
          <w:bCs/>
          <w:iCs/>
          <w:sz w:val="28"/>
          <w:szCs w:val="28"/>
        </w:rPr>
        <w:t>Байкаловского сельского поселения Байкаловского муниципального района Свердловской области на очередной финансовый год и плановый период</w:t>
      </w:r>
    </w:p>
    <w:p>
      <w:pPr>
        <w:pStyle w:val="Normal"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й Порядок регламентирует основные этапы составления проекта бюджета Байкаловского сельского поселения Байкаловского муниципального района Свердловской области (далее – местный бюджет) на очередной финансовый год и плановый период, за исключением случаев, предусмотренных федеральными законами и принятыми в соответствии с ними законами Свердл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Байкаловского сельского поселения Байкаловского муниципального района Свердловской области (далее – Администрация) </w:t>
      </w:r>
      <w:bookmarkStart w:id="3" w:name="_Hlk106615832"/>
      <w:r>
        <w:rPr>
          <w:sz w:val="28"/>
          <w:szCs w:val="28"/>
        </w:rPr>
        <w:t>при составлении проекта местного бюджета на очередной финансовый год и плановый период:</w:t>
      </w:r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) утверждает </w:t>
      </w:r>
      <w:bookmarkStart w:id="4" w:name="_Hlk106615935"/>
      <w:r>
        <w:rPr>
          <w:sz w:val="28"/>
          <w:szCs w:val="28"/>
        </w:rPr>
        <w:t xml:space="preserve">план мероприятий по составлению проекта местного бюджета на очередной финансовый год и плановый период </w:t>
      </w:r>
      <w:bookmarkEnd w:id="4"/>
      <w:r>
        <w:rPr>
          <w:sz w:val="28"/>
          <w:szCs w:val="28"/>
        </w:rPr>
        <w:t>постановлением Главы</w:t>
      </w:r>
      <w:r>
        <w:rPr/>
        <w:t xml:space="preserve"> </w:t>
      </w:r>
      <w:r>
        <w:rPr>
          <w:sz w:val="28"/>
          <w:szCs w:val="28"/>
        </w:rPr>
        <w:t xml:space="preserve">Байкаловского сельского поселения Байкаловского муниципального района Свердловской области, регламентирующим порядок и сроки составления проекта бюджета </w:t>
      </w:r>
      <w:bookmarkStart w:id="5" w:name="_Hlk105164237"/>
      <w:r>
        <w:rPr>
          <w:sz w:val="28"/>
          <w:szCs w:val="28"/>
        </w:rPr>
        <w:t xml:space="preserve">на очередной финансовый год и плановый период </w:t>
      </w:r>
      <w:bookmarkEnd w:id="5"/>
      <w:r>
        <w:rPr>
          <w:sz w:val="28"/>
          <w:szCs w:val="28"/>
        </w:rPr>
        <w:t>(далее - План мероприяти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bookmarkStart w:id="6" w:name="_Hlk106616076"/>
      <w:r>
        <w:rPr>
          <w:sz w:val="28"/>
          <w:szCs w:val="28"/>
        </w:rPr>
        <w:t xml:space="preserve">разрабатывает и одобряет прогноз социально-экономического развития </w:t>
      </w:r>
      <w:bookmarkStart w:id="7" w:name="_Hlk105161569"/>
      <w:r>
        <w:rPr>
          <w:sz w:val="28"/>
          <w:szCs w:val="28"/>
        </w:rPr>
        <w:t xml:space="preserve">Байкаловского сельского поселения Байкаловского муниципального района </w:t>
      </w:r>
      <w:bookmarkEnd w:id="7"/>
      <w:r>
        <w:rPr>
          <w:sz w:val="28"/>
          <w:szCs w:val="28"/>
        </w:rPr>
        <w:t>Свердловской области  (далее – Байкаловское сельское поселение) на среднесрочный период;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проводит оценку эффективности реализации муниципальных программ Байкаловского сельского поселения и по результатам оценки принимает решение о необходимости прекращения или об изменении ранее утвержденной муниципальной программы, в том числе финансового ее обеспеч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проект и утверждает Перечень муниципальных программ, подлежащих реализации в очередном финансовом году и плановом период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еделяет </w:t>
      </w:r>
      <w:bookmarkStart w:id="8" w:name="_Hlk106616261"/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widowControl w:val="false"/>
        <w:ind w:firstLine="540"/>
        <w:jc w:val="both"/>
        <w:rPr/>
      </w:pPr>
      <w:bookmarkEnd w:id="8"/>
      <w:r>
        <w:rPr>
          <w:sz w:val="28"/>
          <w:szCs w:val="28"/>
        </w:rPr>
        <w:t>6) утверждает муниципальные программы Байкаловского сельского поселения и вносит в них изме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</w:t>
        <w:tab/>
        <w:t>) утверждает бюджетный прогноз Байкаловского сельского поселения (изменения бюджетного прогноза Байкаловского сельского поселения) на долгосрочный пери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утверждает среднесрочный финансовый план </w:t>
      </w:r>
      <w:bookmarkStart w:id="9" w:name="_Hlk106797334"/>
      <w:r>
        <w:rPr>
          <w:sz w:val="28"/>
          <w:szCs w:val="28"/>
        </w:rPr>
        <w:t>в случае принятия решения о составлении проекта бюджета муниципального образования на очередной финансовый г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) осуществляет внесение проекта решения о бюджете в Думу Байкаловского сельского поселения Байкаловского муниципального района Свердловской области (далее – Дума) в порядке законодательной инициативы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редставляет одновременно с проектом решения о бюджете, вносимом в Думу в порядке законодательной инициативы, документы и материалы, указанные в статье 31 Положения о бюджетном процессе в Байкаловском сельском поселении Байкаловского муниципального района Свердловской области от 29.08.2024 № 112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местного бюджета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540"/>
        <w:jc w:val="both"/>
        <w:rPr>
          <w:sz w:val="28"/>
          <w:szCs w:val="28"/>
        </w:rPr>
      </w:pPr>
      <w:bookmarkStart w:id="10" w:name="_Hlk106628164"/>
      <w:r>
        <w:rPr>
          <w:sz w:val="28"/>
          <w:szCs w:val="28"/>
        </w:rPr>
        <w:t xml:space="preserve">представляют в Финансовое управление </w:t>
      </w:r>
      <w:bookmarkEnd w:id="10"/>
      <w:r>
        <w:rPr>
          <w:sz w:val="28"/>
          <w:szCs w:val="28"/>
        </w:rPr>
        <w:t xml:space="preserve">предложения по распределению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местного бюджета; 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540"/>
        <w:jc w:val="both"/>
        <w:rPr>
          <w:sz w:val="28"/>
          <w:szCs w:val="28"/>
        </w:rPr>
      </w:pPr>
      <w:bookmarkStart w:id="11" w:name="_Hlk106628317"/>
      <w:r>
        <w:rPr>
          <w:sz w:val="28"/>
          <w:szCs w:val="28"/>
        </w:rPr>
        <w:t xml:space="preserve">представляют в Финансовое управление </w:t>
      </w:r>
      <w:bookmarkEnd w:id="11"/>
      <w:r>
        <w:rPr>
          <w:sz w:val="28"/>
          <w:szCs w:val="28"/>
        </w:rPr>
        <w:t>распределение иных межбюджетных трансфертов на выполнение части полномочий по решению вопросов местного значения из бюджета сельского поселения бюджету муниципального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Финансовое управление обоснования бюджетных ассигнований;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представляют </w:t>
      </w:r>
      <w:bookmarkStart w:id="12" w:name="_Hlk106628975"/>
      <w:r>
        <w:rPr>
          <w:sz w:val="28"/>
          <w:szCs w:val="28"/>
        </w:rPr>
        <w:t xml:space="preserve">в Финансовое управление </w:t>
      </w:r>
      <w:bookmarkEnd w:id="12"/>
      <w:r>
        <w:rPr>
          <w:sz w:val="28"/>
          <w:szCs w:val="28"/>
        </w:rPr>
        <w:t>проекты муниципальных правовых актов о внесении изменений в муниципальные программы Байкаловского сельского поселения, предлагаемые к финансированию в очередном финансовом году и плановом периоде, а также муниципальные программы Байкаловского сельского поселения, утвержденные Постановлением Главы Байкаловского сельского поселения Байкаловского муниципального района Свердловской области и предлагаемые к финансированию начиная с очередного финансового года, и (или) проекты таких программ, включая информацию об оценке объемов налоговых расходов;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>представляют в Финансовое управление паспорта (проекты паспортов, проекты изменений в паспорта) муниципальных программ Байкаловского сельского поселения, предлагаемых к финансированию в очередном финансовом году и плановом периоде;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в соответствии с Планом мероприятий другие сведения, необходимые для составления проекта местного бюдж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местного бюджета и главные администраторы источников финансирования дефицита местного бюджета разрабатывают и представляют в Финансовое управление прогноз поступлений администрируемых ими платежей в местный бюджет по кодам доходов бюджетной классификации, а также по источникам финансирования дефицита местного бюдж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Сроки составления проекта местного бюджета на очередной финансовый год и плановый период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Байкаловского сельского поселения Байкаловского муниципального района Свердловской области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озднее 30 июня </w:t>
      </w:r>
      <w:bookmarkStart w:id="13" w:name="_Hlk106693301"/>
      <w:r>
        <w:rPr>
          <w:sz w:val="28"/>
          <w:szCs w:val="28"/>
        </w:rPr>
        <w:t xml:space="preserve">текущего финансового года </w:t>
      </w:r>
      <w:bookmarkEnd w:id="13"/>
      <w:r>
        <w:rPr>
          <w:sz w:val="28"/>
          <w:szCs w:val="28"/>
        </w:rPr>
        <w:t>утверждает План мероприятий, определяющий сроки составления проекта местного бюджета на очередной финансовый год и плановый период и сроки представления необходимой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не позднее 15 июля текущего финансового года представляет в Финансовое управление основные показатели прогноза социально-экономического развития Байкаловского сельского поселения на среднесрочный пери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15 ноября текущего финансового года направляет в Думу проект бюджета на очередной финансовый год и плановый период с документами и материалами, подлежащими представлению одновременно с указанным проект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распорядители средств местного бюджета не позднее 31 августа текущего финансового года представляют в Финансовое управление сведения, необходимые для составления проекта местного бюджета.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BAAED9DD7C68B257633E2B4AFDC6BEC38829B4D1189062D0953FDB2AD50A7FB0951C5E9D06FB836A442F06D5E7DEBC8035A36A5013B271jEV8I" TargetMode="External"/><Relationship Id="rId4" Type="http://schemas.openxmlformats.org/officeDocument/2006/relationships/hyperlink" Target="consultantplus://offline/ref=C5BAAED9DD7C68B257633E2B4AFDC6BEC38829B4D1189062D0953FDB2AD50A7FB0951C5E9D06FB8568442F06D5E7DEBC8035A36A5013B271jEV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3:00Z</dcterms:created>
  <dc:creator>004b</dc:creator>
  <dc:description/>
  <dc:language>en-US</dc:language>
  <cp:lastModifiedBy>User</cp:lastModifiedBy>
  <cp:lastPrinted>2024-10-07T08:53:00Z</cp:lastPrinted>
  <dcterms:modified xsi:type="dcterms:W3CDTF">2024-10-07T03:53:00Z</dcterms:modified>
  <cp:revision>2</cp:revision>
  <dc:subject/>
  <dc:title/>
</cp:coreProperties>
</file>