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19.09.2024 г.   № 2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главы Байкаловского сельского поселения от  29.12.2023 г. № 363-п «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»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 от </w:t>
      </w:r>
      <w:r>
        <w:rPr>
          <w:sz w:val="28"/>
          <w:szCs w:val="28"/>
        </w:rPr>
        <w:t>25.06.2021   № 159-п  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,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 Постановление главы Байкаловского сельского поселения Байкаловского муниципального района Свердловской области от 29.12.2023 г. № 363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» следующие измен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начение базовых нормативов затрат на оказание муниципальных услуг МБУ  «Центр информационной, культурно-досуговой и спортивной деятельности» на 2024 год (Приложение №1) изложить в новой редакции согласно приложению №1 к настоящему Постанов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начение нормативных затрат на оказание муниципальных услуг, выполнение работ (Приложение №6) изложить в новой редакции согласно приложению №2 к настоящему Постанов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 администрации  Байкаловского сельского поселения Чернакову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Свердловской области</w:t>
        <w:tab/>
        <w:t xml:space="preserve">                                                 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9.09.2024 № 215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Свердлов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4,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068,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3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5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рдлов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9.09.2024 № 215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йка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рдлов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4 24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66 4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48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47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 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1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0 99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14 3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14 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9 435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37 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35 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 81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5 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8 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2 091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095 526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04 1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3 762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3 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27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 809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9 084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8 8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004yr</dc:creator>
  <dc:description/>
  <cp:keywords/>
  <dc:language>en-US</dc:language>
  <cp:lastModifiedBy>Admin</cp:lastModifiedBy>
  <cp:lastPrinted>2022-01-25T11:51:00Z</cp:lastPrinted>
  <dcterms:modified xsi:type="dcterms:W3CDTF">2024-10-10T06:53:00Z</dcterms:modified>
  <cp:revision>114</cp:revision>
  <dc:subject/>
  <dc:title/>
</cp:coreProperties>
</file>