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0.2024  г.   № 2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, утвержденный Постановлением главы Байкаловского сельского поселения Байкаловского муниципального района Свердловской обла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05.2023 №139-п (в редакции от 23.08.2024 № 190-п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7.2, 160.1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</w:t>
      </w:r>
      <w:r>
        <w:rPr/>
        <w:t xml:space="preserve">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, утвержденный Постановлением главы Байкаловского сельского поселения Байкаловского муниципального района Свердловской области  от  31.05.2023 № 139-п (в редакции от 23.08.2024 № 190-п) (далее по тексту -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4 пункта 4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2. Предварительная подготовка документов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 Сотрудник Администрации, наделенный соответствующими полномочиями (далее - администратор), осуществляет сбор, и формирование пакетов документов в соответствии с пунктом 7 раздела 2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процессе формирования пакетов документов с целью признания задолженности безнадежной к взысканию администратор доходов обеспечивает наличие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основанию, указанному в подпункте 1 пункта 4 раздел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признания безнадежной к взысканию задолженности, возникшей на основе гражданско-правовых сделок: свидетельства о праве на наследство по закону, удостоверяющего право на выморочное наследственное имущество (форма № 12), либо справки нотариуса об отсутствии открытого наследственного дела или о том, что круг наследников не известен, выданной по истечении трех лет со дня открытия насл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основанию, указанному в подпункте 2 пункта 4 раздел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, содержащий сведения о признании физического лица банкротом или судебный акт о завершении конкурсного производства или завершении реализации имущества гражданина - плательщика платежей в бюджет или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дебный акт о завершении конкурсного производства или завершении реализации имущества гражданина -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или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 по основанию, указанному в подпункте 3 пункта 4 раздел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основанию, указанному в подпункте 4 пункта 4 раздел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 об амнистии или помиловании в отношении осужденных к наказанию в виде штрафа или судебный акт, в соответствии с которым Администрация Байкаловского сельского поселения Байкаловского муниципального района Свердловской области утрачивает возможность взыскания задолженности по платежам в бюджет Байкаловского сельского поселения Байкаловского муниципального района Свердловской области, в том числе в связи с истечением установленного срока ее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основанию, указанному в подпункте 5 пункта 4 раздел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о основанию, указанному в подпункте 6 пункта 4 раздел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о основанию, указанному в подпункте 7 пункта 4 раздел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ацио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по основанию, указанному в пункте 5 раздел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я о назначении административного наказания, по которому исполнение не производилось или произведено не полностью, возвращенное органом, должностным лицом, приводившими постановление в исполнение, судье, органу, должностному лицу, вынесшим постан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дминистратор при наличии сформированных пакетов документов, являющихся основанием признания задолженности безнадежной к взысканию, осуществляет подготовку проекта акта о признании задолженности безнадежной к взысканию по форме согласно приложению к настоящему Порядку и инициирует проведение заседания Комиссии с целью рассмотрения вопроса о признании задолженности безнадежной к взыск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1 к Порядку 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составе комиссии по поступлению и выбытию активов, стро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Аникина Наталья Александровна – главный специалист администрации Байкаловского сельского поселения;» заме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6000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«4. Потапова Наталья Владимировна – главный специалист</w:t>
      </w:r>
      <w:r>
        <w:rPr/>
        <w:t xml:space="preserve"> </w:t>
      </w:r>
      <w:r>
        <w:rPr>
          <w:bCs/>
          <w:color w:val="000000"/>
          <w:sz w:val="28"/>
          <w:szCs w:val="28"/>
        </w:rPr>
        <w:t>администрации Байкаловского сельского поселения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                                                                    Л.В. Боя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Постановлению Главы 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Байкаловского муниципального района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6000" w:leader="none"/>
          <w:tab w:val="right" w:pos="9355" w:leader="none"/>
        </w:tabs>
        <w:autoSpaceDE w:val="false"/>
        <w:jc w:val="right"/>
        <w:rPr/>
      </w:pPr>
      <w:r>
        <w:rPr/>
        <w:t>от  15 октября  2024 года № 24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</w:t>
      </w:r>
      <w:r>
        <w:rPr/>
        <w:t>Глава 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bCs/>
          <w:color w:val="000000"/>
        </w:rPr>
        <w:t xml:space="preserve">Байка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</w:t>
      </w:r>
      <w:r>
        <w:rPr/>
        <w:t>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</w:t>
      </w:r>
      <w:r>
        <w:rPr/>
        <w:t>"__" _____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Par103"/>
      <w:bookmarkEnd w:id="0"/>
      <w:r>
        <w:rPr>
          <w:b/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задолженности безнадежной к взыск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"__" __________ 20__ года №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 постановлением Главы Байкаловского сельского поселения </w:t>
      </w:r>
      <w:r>
        <w:rPr>
          <w:bCs/>
          <w:color w:val="000000"/>
          <w:sz w:val="26"/>
          <w:szCs w:val="26"/>
        </w:rPr>
        <w:t>Байкаловского муниципального района Свердловской области</w:t>
      </w:r>
      <w:r>
        <w:rPr>
          <w:sz w:val="26"/>
          <w:szCs w:val="26"/>
        </w:rPr>
        <w:t xml:space="preserve"> от "__" ___________ 20__  года  № ________  Комиссия  </w:t>
      </w:r>
      <w:r>
        <w:rPr>
          <w:color w:val="000000"/>
          <w:sz w:val="27"/>
          <w:szCs w:val="27"/>
        </w:rPr>
        <w:t xml:space="preserve">по </w:t>
      </w:r>
      <w:r>
        <w:rPr>
          <w:sz w:val="27"/>
          <w:szCs w:val="27"/>
        </w:rPr>
        <w:t>поступлению и выбытию активов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в бюджет Байкаловского сельского поселения </w:t>
      </w:r>
      <w:r>
        <w:rPr>
          <w:bCs/>
          <w:color w:val="000000"/>
          <w:sz w:val="26"/>
          <w:szCs w:val="26"/>
        </w:rPr>
        <w:t>Байкаловского муниципального района Свердловской област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         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/>
        <w:t>(Ф.И.О.)               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______________________          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        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        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        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        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 целью  обсуждения  вопроса  о  признании  (не  признании) задолженности, образованной по контраг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лное наименование организации (фамилия, имя, отчество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ИНН/КПП организации, ОГРН (ИНН физического лица) (при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____ сведения о платеже, по которому возникла задолж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 коду классификации доходов бюджета Байкаловского сельского поселения </w:t>
      </w:r>
      <w:r>
        <w:rPr>
          <w:bCs/>
          <w:color w:val="000000"/>
        </w:rPr>
        <w:t>Байкаловского муниципального района Свердловской области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(К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(наименование К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том числе пени _______________________________ штраф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няла   к   рассмотрению  пакет  документов,  являющихся  основанием  для признания задолженности безнадежной к взысканию, по следующему переч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еречислить документы, предоставленные для рассмотрения Комисси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 результате рассмотрения предоставленного пакета документов и проведенных обсу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миссией принято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долженность по контраг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/>
        <w:t>(полное наименование, ИНН/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знать  (не  признать) безнадежной к взысканию. Задолженность, признанная безнадежной к взысканию подлежит спис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кументы,  являющиеся основанием для признания задолженности безнадежной к взысканию, являются приложением к настоящему 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_______________________    ____________________ 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</w:t>
      </w:r>
      <w:r>
        <w:rPr/>
        <w:t>(Ф.И.О.)                     (подпись)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Члены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            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            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            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            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______________________            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Ф.И.О.)                                                                     (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9:00Z</dcterms:created>
  <dc:creator>1</dc:creator>
  <dc:description/>
  <cp:keywords/>
  <dc:language>en-US</dc:language>
  <cp:lastModifiedBy>User</cp:lastModifiedBy>
  <cp:lastPrinted>2024-10-16T08:36:00Z</cp:lastPrinted>
  <dcterms:modified xsi:type="dcterms:W3CDTF">2024-10-16T03:36:00Z</dcterms:modified>
  <cp:revision>4</cp:revision>
  <dc:subject/>
  <dc:title>Российская Федерация</dc:title>
</cp:coreProperties>
</file>