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формация </w:t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седании Комиссии по координации работы по противодействию коррупции в Байкаловском сельском поселении Байкаловского муниципального района Свердловской области, состоявшемся </w:t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 октября 2024 года</w:t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24 октября 2024 года</w:t>
      </w:r>
      <w:r>
        <w:rPr>
          <w:rFonts w:eastAsia="Calibri"/>
          <w:sz w:val="28"/>
          <w:szCs w:val="28"/>
          <w:lang w:eastAsia="en-US"/>
        </w:rPr>
        <w:t xml:space="preserve"> состоялось  заседание Комиссии по координации работы по противодействию коррупции в Байкаловском сельском поселении Байкаловского муниципального района Свердловской области (далее – Комиссия)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миссия создана на основании </w:t>
      </w:r>
      <w:r>
        <w:rPr>
          <w:sz w:val="28"/>
          <w:szCs w:val="28"/>
        </w:rPr>
        <w:t xml:space="preserve">Постановления главы Байкаловского сельского поселения Байкаловского муниципального района Свердловской области от 12.07.2024 № 142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ие вопросов за 3 квартал 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оведение антикоррупционной экспертизы проектов нормативных правовых актов Байкаловского сельского поселения и действующи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шелева М.С.- 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еспечение участия независимых экспертов в антикоррупционной экспертизе путем размещения проектов нормативных правовых актов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шелева М.С.- 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азработка и утверждение административных регламентов предоставления муниципальных услуг, внесение изменений в принятые административные регла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шелева М.С.- 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</w:rPr>
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Докладчик: </w:t>
      </w:r>
      <w:r>
        <w:rPr>
          <w:sz w:val="28"/>
          <w:szCs w:val="28"/>
        </w:rPr>
        <w:t>Карсканова Н.А.-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Осуществление контроля за соблюдением требований, установленных федеральны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Ударцева А.Ю.-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Мониторинг обращений граждан по фактам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ярова Л.В.-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Осуществление мониторинга хода реализации мероприятий по противодействию коррупции (федеральный антикоррупционный мониторинг) и направление информации о результатах мониторинга в Департамент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сканова Н.А.-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Обеспечение проведения заседани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Докладчик: </w:t>
      </w:r>
      <w:r>
        <w:rPr>
          <w:sz w:val="28"/>
          <w:szCs w:val="28"/>
        </w:rPr>
        <w:t>Карсканова Н.А.-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Опубликование в средствах массовой информации и размещение на официальном сайте в сети Интернет информационно-аналитических материалов о реализации в муниципальном образовании антикоррупцион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Боярова Л.В.- заместитель главы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 Проведение мероприятий по профессиональному развитию в сфере противодействия коррупции для лиц, впервые поступивших на муниципальную службу в органы местного самоуправления муниципального образования и замещающих должности, связанные с соблюдением антикоррупционных стандарт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Докладчик: </w:t>
      </w:r>
      <w:r>
        <w:rPr>
          <w:sz w:val="28"/>
          <w:szCs w:val="28"/>
        </w:rPr>
        <w:t>Карсканова Н.А.-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Проведение социологических исследований для оценки уровня коррупции в Байкаловском сельском поселении, и по результатам этих исследований принятие необходимых мер по совершенствованию работы по противодействию корруп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Докладчик: </w:t>
      </w:r>
      <w:r>
        <w:rPr>
          <w:sz w:val="28"/>
          <w:szCs w:val="28"/>
        </w:rPr>
        <w:t>Карсканова Н.А.-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Проведение мероприятий по профессиональному развитию в сфере противодействия коррупции дл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ключая обучение указанных муниципальных служащих по дополнительным профессиональным программам в сфере противодействия корруп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Докладчик: </w:t>
      </w:r>
      <w:r>
        <w:rPr>
          <w:sz w:val="28"/>
          <w:szCs w:val="28"/>
        </w:rPr>
        <w:t>Карсканова Н.А.-ведущий специалис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3.Подготовка предложений по систематизации и актуализации нормативно-правовой базы в сфере противодействия коррупции,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, устранения пробелов и противоречий в правовом регулировании в сфере противодействия коррупции, а также неэффективных и устаревших норм, содержащихся в нормативных правовых актах Российской Федерации о противодействии коррупции, и </w:t>
      </w:r>
      <w:r>
        <w:rPr>
          <w:sz w:val="28"/>
          <w:szCs w:val="28"/>
        </w:rPr>
        <w:t>направление в Департамент свода предложений органов местного самоуправления муниципального образования</w:t>
      </w:r>
      <w:r>
        <w:rPr>
          <w:bCs/>
          <w:sz w:val="28"/>
          <w:szCs w:val="28"/>
        </w:rPr>
        <w:t xml:space="preserve"> по систематизации и актуализации нормативно-правовой базы в сфере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ладчик: Кошелева М.С.-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Кошелева М.С.:</w:t>
      </w:r>
      <w:r>
        <w:rPr>
          <w:rFonts w:eastAsia="Calibri"/>
          <w:color w:val="FF000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за третий квартал 2024 года, на официальном сайте Байкаловского сельского поселения в информационно-телекоммуникационной сети «Интернет» в рубрике «Антикоррупционная экспертиза» размещено 4 проекта нормативно-правовых актов с указанием сроков начала и окончания  приёма заключений независимых экспертов.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одолжить проведение антикоррупционной экспертизы проектов нормативных правовых актов Байкаловского сельского поселения и действующих нормативных правовых а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Кошелева М.С.:</w:t>
      </w:r>
      <w:r>
        <w:rPr>
          <w:rFonts w:eastAsia="Calibri"/>
          <w:sz w:val="28"/>
          <w:szCs w:val="22"/>
          <w:lang w:eastAsia="en-US"/>
        </w:rPr>
        <w:tab/>
        <w:t>посредством электронной почты в адрес 12 независимых экспертов получивших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направлены приглашения (уведомления)  принять участие в антикоррупционной экспертизе проектов НПА.  Заключений от независимых экспертов  в адрес администрации не поступало.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одолжить проведение антикоррупционной экспертизы проектов нормативных правовых актов Байкаловского сельского поселения и действующих нормативных правовых а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третьему вопросу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bCs/>
          <w:sz w:val="28"/>
          <w:szCs w:val="28"/>
        </w:rPr>
        <w:t>Кошелева М.С.:</w:t>
      </w:r>
      <w:r>
        <w:rPr>
          <w:color w:val="FF0000"/>
          <w:sz w:val="28"/>
        </w:rPr>
        <w:t xml:space="preserve"> </w:t>
      </w:r>
      <w:r>
        <w:rPr>
          <w:rFonts w:eastAsia="Calibri"/>
          <w:sz w:val="28"/>
          <w:szCs w:val="22"/>
          <w:lang w:eastAsia="en-US"/>
        </w:rPr>
        <w:t>в новой редакции утвержден административный регламент предоставления муниципальной услуги: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</w:t>
      </w:r>
      <w:r>
        <w:rPr/>
        <w:t xml:space="preserve"> </w:t>
      </w:r>
      <w:r>
        <w:rPr>
          <w:rFonts w:eastAsia="Calibri"/>
          <w:sz w:val="28"/>
          <w:szCs w:val="22"/>
          <w:lang w:eastAsia="en-US"/>
        </w:rPr>
        <w:t>Присвоение адреса объекту адресации, изменение и аннулирование такого адреса.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rFonts w:eastAsia="Calibri"/>
          <w:sz w:val="28"/>
          <w:szCs w:val="22"/>
          <w:lang w:eastAsia="en-US"/>
        </w:rPr>
        <w:t>Изменения в Административные регламенты  не вносились.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Информацию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Продолжить разработку и утверждение административных регламентов предоставления муниципальных услуг, внесение изменений в принятые регламенты, по мере необходим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четвертому вопросу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рсканова Н.А.: в 3 квартале 2024 года не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июне месяце 2024 года поступило уведомление об иной оплачиваемой деятельности от 1 муниципального служащего. Рассмотрено на заседании комиссии по соблюдению требований к служебному поведению муниципальных служащих и урегулированию конфликта интересов в Администрации Байкаловского сельского поселения  01.07.2024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Информация о проведенных заседаниях Комиссии размещается на сайте Байкаловского сельского поселения.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ятому вопро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арцева А.Ю.: </w:t>
      </w:r>
      <w:r>
        <w:rPr>
          <w:rFonts w:eastAsia="Calibri"/>
          <w:sz w:val="28"/>
          <w:szCs w:val="28"/>
          <w:lang w:eastAsia="en-US"/>
        </w:rPr>
        <w:t xml:space="preserve">в третьем квартале 2024 г. осуществлялись закупки конкурентным способом: электронный аукцион - 5 закупок, открытый конкурс в электронной форме - 1 закупка для нужд Администрации Байкаловского сельского поселения, на общую сумму 14 973 658,35руб.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проведения закупок, в настоящее время 4 из 6 контрактов находятся в стадии исполнения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подлежащие размещению на портале закупок составлены с соблюдением норм ФЗ-44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ретьем квартале 2024 г. федеральной антимонопольной службой России не выявлены нарушения законодательства в сфере закупок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Продолжить осуществление контроля за соблюдением требований, установленных федеральным законодательством о контрактной системе в сфере закупок товаров, работ, услуг для обеспечени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шестому вопросу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8"/>
          <w:szCs w:val="28"/>
        </w:rPr>
        <w:t>Боярова Л.В.:</w:t>
      </w:r>
      <w:r>
        <w:rPr>
          <w:rFonts w:eastAsia="Calibri"/>
          <w:sz w:val="28"/>
          <w:szCs w:val="28"/>
          <w:lang w:eastAsia="en-US"/>
        </w:rPr>
        <w:t xml:space="preserve"> Учет поступивших обращений от граждан в Байкаловском сельском поселении ведется в ежеквартальном режиме. Специалист, ответственный за регистрацию обращений, систематизирует их по тематике и ведет подсчет в количественных показателях. Выявляется процентное соотношение обращений по каждой тематике, информация сравнивается с предыдущим периодом. Наибольшее количество обращений в соответствии с полномочиями сельского поселения составляют обращения по благоустройству территории и жилищные вопросы. В зависимости от периода времени количество обращений меняется.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овременно ведется учет обращений по фактам коррупции. В 3 квартале 2024 года обращений не поступало. Информация по обращениям граждан по фактам коррупции ежеквартально размещается на официальном сайте администрации в соответствующих разделах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Продолжить мониторинг обращений граждан по фактам корруп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седьмому вопросу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рсканова Н.А.: мониторинг хода реализации мероприятий по противодействию коррупции (федеральный антикоррупционный мониторинг) и направление информации о результатах мониторинга в Департамент противодействия коррупции Свердловской области осуществляется ежеквартально после истечения квартала. За третий квартал 2024 года информация направлена своевременно-10.10.2024 г. Также информация заносится в автоматизированную систему управления деятельностью исполнительных органов государственной власти (АСУ ИОГ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родолжить мониторинг хода реализации мероприятий по противодействию коррупции (федеральный антикоррупционный мониторинг) и направление информации о результатах мониторинга в Департамент противодействия коррупции Свердловской области ежекварталь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восьмому вопросу: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арсканова Н.А.: в администрации Байкаловского сельского поселения действует Комиссия по соблюдению требований к служебному поведению муниципальных служащих и урегулированию конфликта интересов в Администрации Байкаловского сельского поселения. Комиссия осуществляет свою деятельность на основании </w:t>
      </w:r>
      <w:r>
        <w:rPr>
          <w:sz w:val="28"/>
          <w:szCs w:val="28"/>
        </w:rPr>
        <w:t>Постановления главы Байкаловского сельского поселения Байкаловского муниципального района Свердловской области от 21.11.2023 № 318-п (с изменениями от 03.07.2024 № 137-п; от 12.07.2024 № 144-п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3 квартале 2024 года проведено 1 заседание Комиссии по соблюдению требований к служебному поведению муниципальных служащих и урегулированию конфликта интересов в Администрации Байкаловского сельского поселения, по поступившему уведомлению муниципального служащего о выполнении им иной оплачиваемой работ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опии Протоколов заседания Комиссии направляются в Департамент противодействия коррупции Свердловской области ежеквартально в рамках федерального антикоррупционного мониторинг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Информация  о проведенных заседаниях Комиссии размещается на сайте Байкалов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девятому вопросу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оярова Л.В.:</w:t>
      </w:r>
      <w:r>
        <w:rPr>
          <w:rFonts w:eastAsia="Calibri"/>
          <w:sz w:val="28"/>
          <w:szCs w:val="28"/>
          <w:lang w:eastAsia="en-US"/>
        </w:rPr>
        <w:t xml:space="preserve"> информационно - аналитические материалы (листовки, буклеты и т.д.) размещаются в подразделе «Методические материалы» и «Антикоррупционное просвещение» раздела «Противодействие коррупции». Аналитическая информация о выполнении Плана по противодействию коррупции в Байкаловском сельском поселении представляется в адрес Департамента противодействия коррупции Свердловской области. Отчет о выполнении Плана по  противодействию коррупции  по результатам отчетного года дополнительно оформляется в формате презентации и размещается на официальном сайте в разделе «Противодействие коррупции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размещения материалов также используется страница администрации Байкаловского сельского поселения в социальной сети вКонтакте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3 квартале 2024 года на официальной странице размещено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06.09.2024 объявление о Международном молодежном конкурсе социальной антикоррупционной рекламы «Вместе против коррупции!». Количество просмотров -133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29.08.2024 - приглашение принять участие в исследовании в рамках антикоррупционного мониторинга, количество просмотров -43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Продолжить опубликование в средствах массовой информации и размещение на официальном сайте в сети Интернет информационно-аналитических материалов о реализации в муниципальном образовании антикоррупционной полити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десятому вопросу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рсканова Н.А.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ентябре месяце 2024 года  1 муниципальный служащий, впервые поступивший на муниципальную службу, прошел курсы повышения квалификации в ООО «Центр повышения квалификации», по программе: «Противодействие коррупции в органах государственной власти и местного самоуправления».</w:t>
      </w:r>
      <w:r>
        <w:rPr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  Информацию принять к свед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диннадцатому вопросу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сканова Н.А.: в рамках антикоррупционного мониторинга на территории Байкаловского сельского поселения проведен социологический опрос по оценке уровня коррупции в Байкаловском сельском поселении. Опрос был размещен на официальной странице Администрации Байкаловского сельского поселения ВКонтакте. По результатам опроса уровень коррупции в Байкаловском сельском поселении: затрудняюсь ответить- 58,2%, низкий-30,6%,средний-8,2%, высокий-3,1%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должать ежегодно проводить социологический опрос населения по оценке уровня коррупции в Байкаловском сельском поселе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венадцатому  вопросу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рсканова Н.А.: В сентябре месяце 2024 года 1 муниципальный служащий, в должностные обязанности которого входит участие в проведении закупок товаров, работ, услуг для обеспечения муниципальных нужд, прошел курсы повышения квалификации </w:t>
      </w:r>
      <w:r>
        <w:rPr>
          <w:sz w:val="28"/>
          <w:szCs w:val="28"/>
        </w:rPr>
        <w:t>в ООО «Центр повышения квалификации», по программе: «Противодействие коррупции в органах государственной власти и местного самоуправления».</w:t>
      </w:r>
      <w:r>
        <w:rPr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тринадцатому  вопросу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шелева М.С.:</w:t>
      </w:r>
      <w:r>
        <w:rPr>
          <w:sz w:val="28"/>
        </w:rPr>
        <w:t xml:space="preserve"> предложений по систематизации и актуализации нормативно-правовой базы в сфере противодействия коррупции не имее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Своя нормативно-правовая база в сфере противодействия коррупции по мере необходимости обновляется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должить разработку нормативно-правовой базы в сфере противодействия коррупции по мере необходим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54:00Z</dcterms:created>
  <dc:creator>1</dc:creator>
  <dc:description/>
  <dc:language>en-US</dc:language>
  <cp:lastModifiedBy>234</cp:lastModifiedBy>
  <cp:lastPrinted>2024-10-24T13:02:00Z</cp:lastPrinted>
  <dcterms:modified xsi:type="dcterms:W3CDTF">2024-10-24T10:54:00Z</dcterms:modified>
  <cp:revision>2</cp:revision>
  <dc:subject/>
  <dc:title>Комиссия</dc:title>
</cp:coreProperties>
</file>