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10.2024  №25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рядок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ый Постановлением главы Байкаловского сельского поселения Байкаловского муниципального района Свердловской области от 01.03.2023 №53-п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дакции от 16.10.2024 №249-п)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рядок реализации полномочий Администрации Байкаловского сельского поселения Байкаловского муниципального района Свердловской области по взысканию дебиторской задолженности по платежам в бюджет, пеням и штрафам по ним,  утвержденный Постановлением главы Байкаловского сельского поселения Байкаловского муниципального района Свердловской области от 01.03.2023 №53-п  (в редакции от 16.10.2024 №249-п) (далее по тексту - Порядок) следующие измен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Абзац первый пункта 4 главы 2 Порядка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 Главный  специалист (по финансово-экономическим вопросам) Администрации: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первый пункта 6 главы 3 Порядка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6. Главный  специалист (по финансово-экономическим вопросам) Администраци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Пункт 12 главы 4 Порядка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. Ведущий специалист (по юридическим вопросам) Администраци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ункт 13 главы 4 Порядка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3. В случае если до вынесения решения суда требования об уплате исполнены должником добровольн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 (по юридическим вопросам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в установленном порядке заявляет об отказе от иска.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11 главы 4 Порядка изложить в следующей редакции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«1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Ведущий специалист (по юридическим вопросам) Администраци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2) копии учредительных документов (для юридических лиц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ердловской области                                                              Д.В. Лыж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6:00Z</dcterms:created>
  <dc:creator>user3</dc:creator>
  <dc:description/>
  <cp:keywords/>
  <dc:language>en-US</dc:language>
  <cp:lastModifiedBy>User</cp:lastModifiedBy>
  <cp:lastPrinted>2024-10-31T09:46:00Z</cp:lastPrinted>
  <dcterms:modified xsi:type="dcterms:W3CDTF">2024-10-31T04:46:00Z</dcterms:modified>
  <cp:revision>5</cp:revision>
  <dc:subject/>
  <dc:title/>
</cp:coreProperties>
</file>