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4  г.   № 25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решений о признании безнадежной к взысканию задолженности по платежам в бюджет Байкаловского сельского поселения Байкаловского муниципального района Свердловской области, утвержденный Постановлением главы Байкаловского сельского поселения Байкаловского муниципального района Свердловской области</w:t>
      </w:r>
      <w:r>
        <w:rPr/>
        <w:t xml:space="preserve">  </w:t>
      </w:r>
      <w:r>
        <w:rPr>
          <w:sz w:val="28"/>
          <w:szCs w:val="28"/>
        </w:rPr>
        <w:t xml:space="preserve">от  31.05.2023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9-п (в редакции от 23.08.2024 № 190-п, от 15.10.2024 №248-п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7.2, 160.1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</w:t>
      </w:r>
      <w:r>
        <w:rPr/>
        <w:t xml:space="preserve"> </w:t>
      </w: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Байкаловского сельского поселения Байкаловского муниципального района Свердловской области, утвержденный Постановлением главы Байкаловского сельского поселения Байкаловского муниципального района Свердловской области  от  31.05.2023 № 139-п (в редакции от 23.08.2024 № 190-п, от 15.10.2024 №248-п) (далее по тексту - Порядок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2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2. Администратор в процессе подготовки проекта акта о признании задолженности безнадежной к взысканию обеспечивает наличие следующей обязательной к заполнению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лное наименование организации (фамилия, имя, отчество (при наличии)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лучай согласно пункту 4, 5 раздела 1 настоящего Порядка, в соответствии с которым задолженность признается безнадежной к взысканию и подлежит спис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наименование и код дохода согласно бюджетной классификации (дополнительные сведения о платеже - 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умма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дата принятия решения о признании безнадежной к взысканию задолженности по платежам в бюджет Байкаловского сельского поселения Байкаловского муниципального района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одписи членов комисс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оставе комиссии по поступлению и выбытию активов, стро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</w:t>
      </w:r>
      <w:r>
        <w:rPr/>
        <w:t xml:space="preserve"> </w:t>
      </w:r>
      <w:r>
        <w:rPr>
          <w:sz w:val="28"/>
          <w:szCs w:val="28"/>
        </w:rPr>
        <w:t>Кошелева Марина Сергеевна – специалист 1 категории администрации Байкаловского сельского поселения ;» заме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6000" w:leader="none"/>
          <w:tab w:val="right" w:pos="9638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«5. Кошелева Марина Сергеевна – ведущий специалист администрации Байкаловского сельского поселения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                                                                    Д.В. Лыж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47:00Z</dcterms:created>
  <dc:creator>1</dc:creator>
  <dc:description/>
  <cp:keywords/>
  <dc:language>en-US</dc:language>
  <cp:lastModifiedBy>User</cp:lastModifiedBy>
  <cp:lastPrinted>2024-10-31T09:13:00Z</cp:lastPrinted>
  <dcterms:modified xsi:type="dcterms:W3CDTF">2024-10-31T04:13:00Z</dcterms:modified>
  <cp:revision>5</cp:revision>
  <dc:subject/>
  <dc:title>Российская Федерация</dc:title>
</cp:coreProperties>
</file>