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4 года №  193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единой теплоснабжающей организацие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 территории Байкаловского сельского поселения Байкаловского муниципального района Свердловской области на 2024-2026 г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 ФЗ «О теплоснабжении», руководствуясь Уставом Байкаловского сельского поселения Байкаловского муниципального района Свердл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е унитарное предприятие жилищно-коммунального хозяйства «Тепловые сети» наделить статусом единой теплоснабжающей организации для централизованной системы теплоснабжения на территории Байкаловского сельского поселения в следующих населенных пунктах: с. Байкалово, с. Ляпуново, д. Липовка, д. Пе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организации, наделенной статусом единой теплоснабжающей организации, в своей деятельности руководствоваться Федеральным законом от 27 июля 2010 года № 190-ФЗ «О теплоснабже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аспоряжение главы Байкаловского сельского поселения Байкаловского муниципального района Свердловской области от 22.05.2024 года №  103-1/од-р «О наделении статусом единой теплоснабжающей организацией на территории Байкаловского сельского поселения на 2024-202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 возложить на заместителя главы поселения П.А. Белоног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разместить на официальном сайте Байкаловского  сельского поселения Байкаловского муниципального района Свердл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</w:t>
        <w:tab/>
        <w:tab/>
        <w:tab/>
        <w:tab/>
        <w:t xml:space="preserve">           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User</dc:creator>
  <dc:description/>
  <dc:language>en-US</dc:language>
  <cp:lastModifiedBy>User</cp:lastModifiedBy>
  <cp:lastPrinted>2024-10-29T13:12:00Z</cp:lastPrinted>
  <dcterms:modified xsi:type="dcterms:W3CDTF">2024-11-18T09:25:00Z</dcterms:modified>
  <cp:revision>3</cp:revision>
  <dc:subject/>
  <dc:title/>
</cp:coreProperties>
</file>