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Байкал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1.2024   № 292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03.07.2024 № 136-п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второй пункта 5 статьи 3 Закона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остановление главы Байкаловского сельского поселения Байкаловского муниципального района Свердловской области от 03.07.2024 № 136-п «Об утверждении Порядка организации и проведения плановых проверок муниципальных учреждений и муниципальных унитарных предприятий, подведомственных органам местного самоуправления Байкалов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следующие измен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В наименовании Постановления слова «муниципальных учреждений и муниципальных унитарных предприятий», заменить на слова «муниципальных организаций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В наименовании Порядка </w:t>
      </w:r>
      <w:r>
        <w:rPr>
          <w:bCs/>
          <w:color w:val="000000"/>
          <w:sz w:val="28"/>
          <w:szCs w:val="28"/>
        </w:rPr>
        <w:t xml:space="preserve">организации и проведения плановых и внеплановых проверок муниципальных учреждений и муниципальных унитарных предприятий, подведомственных органам местного самоуправления Байкаловского сельского поселения, 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и   по всему тексту Порядка слова </w:t>
      </w:r>
      <w:r>
        <w:rPr>
          <w:color w:val="000000"/>
          <w:sz w:val="28"/>
          <w:szCs w:val="28"/>
        </w:rPr>
        <w:t>«муниципальных учреждений и муниципальных унитарных предприятий», заменить на слова «муниципальных организаций» во всех склонениях и падежах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«Информационный вестник Байкаловского сельского поселения» и разместить на официальном сайте www.bsposelenie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Свердловской области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7:00Z</dcterms:created>
  <dc:creator>1</dc:creator>
  <dc:description/>
  <cp:keywords/>
  <dc:language>en-US</dc:language>
  <cp:lastModifiedBy>234</cp:lastModifiedBy>
  <cp:lastPrinted>2024-12-03T08:16:00Z</cp:lastPrinted>
  <dcterms:modified xsi:type="dcterms:W3CDTF">2024-12-03T03:16:00Z</dcterms:modified>
  <cp:revision>6</cp:revision>
  <dc:subject/>
  <dc:title> </dc:title>
</cp:coreProperties>
</file>