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11.2024 года № 290–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астью 6 статьи 189 Жилищного кодекса Российской Федерации, подпунктом 5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Постановлением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53 годы» (далее – Региональная программа), в целях обеспечения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, счетах регионального оператора, постановля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овести в 2025 году в соответствии с Региональной программой и предложениями регионального оператора капитальный ремонт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и не приняли в сроки, установленные в части 4 статьи 189 Жилищного кодекса Российской Федерации, на общем собрании решение о проведении капитального ремонта общего имущества в этом многоквартирном доме, согласно Приложению к настоящему Постановл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значить ответственным должностным лицом за участие в приемке и согласование актов приемки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Павла Александровича Белоногова, заместителя  Главы Байкаловского сельского посе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на официальном сайте администрации Байкаловского сельского поселения Байкаловского муниципального района Свердловской област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bsposeleni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йкал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йкалов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рдловской  области                                                                       Д.В. Лыж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1"/>
        <w:gridCol w:w="1650"/>
        <w:gridCol w:w="1490"/>
        <w:gridCol w:w="1444"/>
        <w:gridCol w:w="1445"/>
        <w:gridCol w:w="1444"/>
        <w:gridCol w:w="778"/>
        <w:gridCol w:w="1146"/>
        <w:gridCol w:w="777"/>
        <w:gridCol w:w="1146"/>
        <w:gridCol w:w="1140"/>
      </w:tblGrid>
      <w:tr>
        <w:trPr>
          <w:trHeight w:val="690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к постановлению Главы Байка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йкаловского муниципаль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9.112024 №290-п  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МКД для принятия решени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емонта, предусмотренные ч. 1 ст. 17 Зак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тепл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вальных помещ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чердачных перекрыти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ловский р-н, Байкаловское сельское поселение Байкаловского муниципального района Свердловской области, с. Байкалово, ул. Клубная, д.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7 315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1 079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ловский р-н, Байкаловское сельское поселение Байкаловского муниципального района Свердловской области, с. Ляпуново, ул. Карсканова, д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 158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218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3:00Z</dcterms:created>
  <dc:creator>Митусова Инна Александровна</dc:creator>
  <dc:description/>
  <cp:keywords/>
  <dc:language>en-US</dc:language>
  <cp:lastModifiedBy>User</cp:lastModifiedBy>
  <cp:lastPrinted>2024-12-02T14:57:00Z</cp:lastPrinted>
  <dcterms:modified xsi:type="dcterms:W3CDTF">2024-12-02T10:05:00Z</dcterms:modified>
  <cp:revision>20</cp:revision>
  <dc:subject/>
  <dc:title/>
</cp:coreProperties>
</file>