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2.2024  № 296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</w:t>
      </w:r>
      <w:r>
        <w:rPr/>
        <w:t xml:space="preserve"> </w:t>
      </w:r>
      <w:r>
        <w:rPr>
          <w:sz w:val="28"/>
          <w:szCs w:val="28"/>
        </w:rPr>
        <w:t xml:space="preserve"> 27.12.2023 №359-п)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с Федеральным законом от 06 октября 2003 года N 131-ФЗ «Об общих принципах организации местного самоуправления в Российской Федерации», руководствуясь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следующие изменения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</w:t>
      </w:r>
      <w:r>
        <w:rPr/>
        <w:t xml:space="preserve"> </w:t>
      </w:r>
      <w:r>
        <w:rPr>
          <w:sz w:val="28"/>
          <w:szCs w:val="28"/>
        </w:rPr>
        <w:t>от 27.12.2023 №359-п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№2 к Порядку изложить 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 Настоящее Постановление разместить на официальном сайте Байкаловского сельского поселения www.bsposelenie.ru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Байкаловского муниципальн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вердловской области                      </w:t>
        <w:tab/>
        <w:t xml:space="preserve">                                    Д.В.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49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685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Постановлению Главы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айкалов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вердловской области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03.12.2024 №296-п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остановлению Главы МО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01.2021 г. № 24-п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б утверждении Порядка определения                                                                         и условий предоставления субсидий из  бюджет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                                                        сельского поселения на иные цели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тических кодов и указания по отнесению расход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ля учета операций с целевыми субсиди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93"/>
        <w:gridCol w:w="44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убсидия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ния по отнесению</w:t>
              <w:br/>
              <w:t>расх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920.1.2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/>
              <w:t>Капитальный ремонт наружной канализации в спортзале Липовского Дома культуры и 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по капитальному ремонту наружной канализации в спортзале Липовского Дома культуры и 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муниципального района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оведение государственной экспертизы проектной документации «Капитальный ремонт помещений Липовского Дома культуры и спорт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оведение государственной экспертизы проектной документации «Капитальный ремонт помещений Липовского Дома культуры и спорта»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для осуществления кинопоказов с подготовленным субтитрированием и тифлокомментированием за счет средств областного бюджета в рамках реализации государственной программы Свердловской области «Развитие культуры в Свердловской области до 2024 год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 для осуществления кинопоказов с подготовленным субтитрированием и тифлокомментированием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Установка противопожарной двери в помещении Байкаловской Центральной библиоте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установку противопожарной двери в помещении Байкаловской Централь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 xml:space="preserve">Капитальный ремонт системы отопления Байкаловского Центрального Дома культуры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капитальный ремонт системы отопления Байкаловского Центрального дома культуры 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Капитальный ремонт крыльца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капитальный ремонт крыльца Байкаловского Центрального Дома культуры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1.2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Устройство сценической площадки около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устройство сценической площадки около Байкаловского Центрального Дома культуры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льца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капитальный ремонт крыльца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1.2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сценической площадки около Байкаловского Центрального Дома культуры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сценической площадки около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кустической системы для Пелевинск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кустической системы для Пелевинского Дома культуры за счет средств Резервного фонда Правительства Сверд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 ГАЗ-А62R33 для Агитационно-культурной брига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втобуса ГАЗ-А62R33 для Агитационно-культурной бригады за счет средств Резервного фонда Правительства Сверд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отведения от здани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водоотведения от здания Байкаловского Центрального Дома культуры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отведения от здани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водоотведения от здания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кустической системы для Пелевинск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кустической системы для Пелевинск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стницы сцены около Байкаловского Центрального Дома культуры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лестницы сцены около Байкаловск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а в сборе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ятся расходы на приобретение компьютера в сборе для Байкаловского Центрального Дома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для Байкаловского Центрального Дома культур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костюмов для Байкаловского Центрального Дома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енней системы отопления на 2 этаже здания Дома культуры в  с.Ляпуново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капитальный ремонт внутренней системы отопления на 2 этаже здания Дома культуры в  с.Ляпунов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6:00Z</dcterms:created>
  <dc:creator>1</dc:creator>
  <dc:description/>
  <cp:keywords/>
  <dc:language>en-US</dc:language>
  <cp:lastModifiedBy>Admin</cp:lastModifiedBy>
  <cp:lastPrinted>2023-12-28T08:30:00Z</cp:lastPrinted>
  <dcterms:modified xsi:type="dcterms:W3CDTF">2024-12-03T09:55:00Z</dcterms:modified>
  <cp:revision>114</cp:revision>
  <dc:subject/>
  <dc:title> </dc:title>
</cp:coreProperties>
</file>