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Байка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от 06.12.2024 г.  № 297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8"/>
        </w:rPr>
        <w:t>Об утверждении  Порядка</w:t>
      </w:r>
      <w:r>
        <w:rPr>
          <w:szCs w:val="28"/>
        </w:rPr>
        <w:t xml:space="preserve">  предоставления субсидий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руководствуясь Уставом Байкаловского сельского поселения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rFonts w:cs="Times New Roman CYR" w:ascii="Times New Roman CYR" w:hAnsi="Times New Roman CYR"/>
          <w:szCs w:val="28"/>
        </w:rPr>
        <w:t>Утвердить Порядок</w:t>
      </w:r>
      <w:r>
        <w:rPr>
          <w:szCs w:val="28"/>
        </w:rPr>
        <w:t xml:space="preserve"> предоставления субсидий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2.1.Постановление главы Байкаловского сельского поселения Байкаловского муниципального района Свердловской области</w:t>
      </w:r>
      <w:r>
        <w:rPr>
          <w:rFonts w:cs="Times New Roman CYR" w:ascii="Times New Roman CYR" w:hAnsi="Times New Roman CYR"/>
          <w:szCs w:val="28"/>
        </w:rPr>
        <w:t xml:space="preserve"> от 18.04.2022 № 112-п «Об утверждении  Порядка</w:t>
      </w:r>
      <w:r>
        <w:rPr>
          <w:szCs w:val="28"/>
        </w:rPr>
        <w:t xml:space="preserve"> 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rFonts w:cs="Times New Roman CYR" w:ascii="Times New Roman CYR" w:hAnsi="Times New Roman CYR"/>
          <w:szCs w:val="28"/>
        </w:rPr>
        <w:t xml:space="preserve">»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Опубликовать в газете «Информационный вестник Байкаловского сельского поселения» и разместить на официальном сайте www.bsposelenie.ru.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 01.01.2025 год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Байкаловского сельского поселения</w:t>
      </w:r>
    </w:p>
    <w:p>
      <w:pPr>
        <w:pStyle w:val="Normal"/>
        <w:jc w:val="both"/>
        <w:rPr/>
      </w:pPr>
      <w:r>
        <w:rPr>
          <w:szCs w:val="28"/>
          <w:lang w:val="be-BY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Cs w:val="28"/>
          <w:lang w:val="be-BY"/>
        </w:rPr>
        <w:t>Свердловской области                                                                  Д.В. Лыж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color w:val="0070C0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Байкаловского сельского поселения Байкаловского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длов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06.12.2024 № 297-п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  <w:r>
        <w:rPr>
          <w:szCs w:val="28"/>
        </w:rPr>
        <w:t xml:space="preserve"> предоставления субсидий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Общие положения о предоставлении субсид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стоящий Порядок определяет цели, условия и порядок предоставления субсидий из бюджета Байкаловского сельского поселения на возмещение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 (далее - Субсидия), а также требования к отчетности и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Субсидия предоставляется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, возникших в предыдущем и (или) текущем финансовых годах, за исключением ранее возмещенных, в соответствии с действующим законодательством </w:t>
      </w:r>
      <w:r>
        <w:rPr>
          <w:szCs w:val="24"/>
          <w:lang w:val="be-BY"/>
        </w:rPr>
        <w:t xml:space="preserve">и определяется как разница между фактически понесенными затратами (постоянные и переменные затраты) и доходами полученными от реализации билетов по тарифу, утвержденному решением Думы Байкаловского сельского поселения.  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      </w:t>
      </w:r>
      <w:r>
        <w:rPr>
          <w:szCs w:val="28"/>
        </w:rPr>
        <w:t>4.Главным распорядителем как получателем бюджетных средств, предусмотренных для предоставления Субсидии, на возмещение недополученных доходов от мероприятий по организации бытового обслуживания населения является Администрация Байкаловского сельского поселения (далее -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совместно с органами, наделенными полномочиями по обеспечению финансового контроля, осуществляет проверку целевого использования бюджетных средств, предоставленных в форме субсидии, а также порядок и условия предоставления субсидии получателю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be-BY"/>
        </w:rPr>
        <w:t xml:space="preserve">      </w:t>
      </w:r>
      <w:r>
        <w:rPr>
          <w:szCs w:val="28"/>
          <w:lang w:val="be-BY"/>
        </w:rPr>
        <w:t>5.</w:t>
      </w:r>
      <w:r>
        <w:rPr>
          <w:szCs w:val="28"/>
        </w:rPr>
        <w:t xml:space="preserve"> Субсидия носит целевой характер и не может быть израсходована на другие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Получатель субсидии определяется по результатам отбора на основании предложений (заявок), который проводится при определении получател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Информация о субсидиях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(при наличии технической возможности) не позднее 15-го рабочего дня, следующего за днем принятия решения Думы Байкаловского сельского поселения о бюджете Байкаловского сельского поселения на текущий год и плановый период (решения Думы Байкаловского сельского поселения о внесении изменений в решение о бюджете Байкаловского сельского поселения на текущий год и плановый период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  <w:lang w:val="be-BY"/>
        </w:rPr>
      </w:pPr>
      <w:r>
        <w:rPr>
          <w:szCs w:val="24"/>
          <w:lang w:val="en-US"/>
        </w:rPr>
        <w:t>II</w:t>
      </w:r>
      <w:r>
        <w:rPr>
          <w:szCs w:val="24"/>
          <w:lang w:val="be-BY"/>
        </w:rPr>
        <w:t>.Порядок проведения отбора получателей субсидий для предоставления субсидий.</w:t>
      </w:r>
    </w:p>
    <w:p>
      <w:pPr>
        <w:pStyle w:val="Normal"/>
        <w:ind w:firstLine="709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пособом проведения отбора является запрос предложений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на получение Субсидии имеет организация, которая соответствует следующим критериям отбора получателей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занимается организацией бытового обслуживания населения в части обеспечения услугами банного комплекса на территории Байкаловского сельского поселения, находящегося в собственности, переданного ей на праве хозяйственного ведения, в аренде и др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еспечивает ведение раздельного аналитического учета по вида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частию в отборе допускаются организации (далее - участник отбора), соответству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szCs w:val="28"/>
          </w:rPr>
          <w:t>главой VII</w:t>
        </w:r>
      </w:hyperlink>
      <w:r>
        <w:rPr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) участник отбора не является иностранным агентом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у участника отбора на едином налоговом счете должна отсутствовать или не превышать размер, определенный пунктом 3 статьи 47 Налогового кодекса Российской Федерации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бюджетом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) участник отбора, являющийся юридическим лицом, не находится в процессе реорганизации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Объявление о проведении отбора размещается на едином портале (при наличии технической возможности) и на официальном сайте Байкаловского сельского поселения </w:t>
      </w:r>
      <w:hyperlink r:id="rId11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bs</w:t>
        </w:r>
        <w:r>
          <w:rPr>
            <w:rStyle w:val="InternetLink"/>
            <w:szCs w:val="28"/>
          </w:rPr>
          <w:t>poselenie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предложений (заявок) на участие в отборе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-го календарного дня, следующего за днем размещения объявления о проведении отбора, - в случае если получатель субсидии определяется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явление о проведении отбора содержи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дату размещения объявления о проведении отбора на едином портале (при наличии технической возможности) и на официальном сайте Байкаловского сельского поселения </w:t>
      </w:r>
      <w:hyperlink r:id="rId1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bs</w:t>
        </w:r>
        <w:r>
          <w:rPr>
            <w:rStyle w:val="InternetLink"/>
            <w:szCs w:val="28"/>
          </w:rPr>
          <w:t>poselenie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сроки проведения отбора (даты начала подачи или окончания приема предложений (заявок) участников отбора)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ату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-го календарного дня, следующего за днем размещения объявления о проведении отбора, - в случае если получатель субсидии определяется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наименование, место нахождения, почтовый адрес, адрес электронной почты Байкаловского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) единый портал (при наличии технической возможности) и официальный сайт Байкаловского сельского поселения </w:t>
      </w:r>
      <w:hyperlink r:id="rId1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bs</w:t>
        </w:r>
        <w:r>
          <w:rPr>
            <w:rStyle w:val="InternetLink"/>
            <w:szCs w:val="28"/>
          </w:rPr>
          <w:t>poselenie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) требования к участникам отбора, определенные в соответствии с </w:t>
      </w:r>
      <w:hyperlink w:anchor="P8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категории или критерии отбора (в случае если получатели субсидий определяются по результатам запроса предло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) категории получателей субсидий и критерии оценки, показатели критериев оценки (при необходимости) (в случае если получатели субсидий определяются по результатам конкур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) порядок подачи участниками отбора предложений (заявок)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)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) порядок возврата заявок на до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)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) срок подписания соглаш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) условия признания победителя отбора уклонившимся от заключения соглаш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7) сроки размещения протокола подведения итогов отбора на едином портале (при наличии технической возможности) и на официальном сайте Байкаловского сельского поселения </w:t>
      </w:r>
      <w:hyperlink r:id="rId1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bs</w:t>
        </w:r>
        <w:r>
          <w:rPr>
            <w:rStyle w:val="InternetLink"/>
            <w:szCs w:val="28"/>
          </w:rPr>
          <w:t>poselenie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Для участия в отборе участник отбора подает </w:t>
      </w:r>
      <w:r>
        <w:fldChar w:fldCharType="begin"/>
      </w:r>
      <w:r>
        <w:rPr>
          <w:rStyle w:val="InternetLink"/>
          <w:szCs w:val="28"/>
        </w:rPr>
        <w:instrText xml:space="preserve"> HYPERLINK "../in/%D0%91%D0%B0%D0%BD%D1%8F/%D0%91%D0%B0%D0%BD%D1%8F%202.docx" \l "P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 участие в отборе (далее - заявка),на бумажном носителе в рабочие дни по форме согласно приложению N 2 к Порядку,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опия свидетельства о государственной регистрации участника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я выписки из Единого государственного реестра юридических лиц, на 1-е число месяца, предшествующего месяцу, в котором планиру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я уст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пия документов, подтверждающих полномочия руководителя участника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пии документов, подтверждающих право владения (пользования) зданием, помещениями, в которых осуществляется оказание б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</w:t>
      </w:r>
      <w:r>
        <w:rPr>
          <w:szCs w:val="24"/>
          <w:lang w:val="be-BY"/>
        </w:rPr>
        <w:t>Информацию для определения объема субсидий (калькуляция затрат; расчет; смета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справка с единого налогового счета, подтверждающая отсутствие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правка, подтверждающая отсутствие на 1-е число месяца, предшествующего месяцу, в котором планируется проведение отбора, просроченной задолженности по возврату в бюджет Байкаловского сельского поселения субсид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) справка на 1-е число месяца, предшествующего месяцу, в котором планируется проведение отбора, подписанная руководителем организации, подтверждающая отсутствие получения средств из бюджета Байкаловского сельского поселения на основании иных муниципальных правовых актов на аналогич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) реквизиты участника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Заявка и приложенные к ней документы сшиваются, страницы нумеруются, заявка подписывается руководителем или уполномоченным им лицом организации, заверяется печатью (при наличии)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        </w:t>
      </w:r>
      <w:r>
        <w:rPr>
          <w:szCs w:val="24"/>
          <w:lang w:val="be-BY"/>
        </w:rPr>
        <w:t>Поступающие заявки в день подачи проверяются на правильность заполнения заявки и полноту представленных документов, с последующей регистрацией в журнале регистрации заявок, оформленного согласно Приложению №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Заявка в течение 2 рабочих дней с момента окончания срока приема заявок, указанного в объявлении, направляется в Комиссию по отбору заявок на предоставление субсидии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(далее - Комиссия)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Заседание Комиссии проводится не позднее 5 рабочих дней с момента окончания срока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оводится проверка заявок и представленных документов на предмет их соответствия установленным требованиям, устанавливается отсутствие (наличие) оснований для отклонения заявок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руководство деятельностью Комиссии осуществляет председатель Комиссии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осуществляет организацию заседания Комиссии, а именно: формирует повестку заседания комиссии, выносит ее на рассмотрение председателя комиссии, после утверждения повестки оповещает членов комиссии о дате, времени и мест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е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Комиссии оформляются протоколом, содержащи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шение о допуске либо об отклонени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ешение о предоставлении субсид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ешение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Комиссия принимает решение об отклонении заявки участника отбор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несоответствия участника отбора требованиям, установленным в </w:t>
      </w:r>
      <w:hyperlink w:anchor="Par6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соответствия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ачи участником отбора заявки после даты и времени, определенных для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токоле рассмотрения заявок на участие в отборе фиксируется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о окончании срока подачи заявок не подано ни одной заявки, отбор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тсутствии поступивших заявок Администрация вправе объявить повторный отбор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Комиссией отклонены все поданные заявки, отбор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тсутствии оснований для отклонения заявок, предусмотренных </w:t>
      </w:r>
      <w:hyperlink w:anchor="Par116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13 настоящего Порядка, участников отбора, на основе представленных участниками отбора документов, Комиссия в соответствии с очередностью поступления и регистрации заявок рассматривает и оценивает заявки и документы, предоставленные участниками отбора, на соответствие представленных документов требованиям, указанным в </w:t>
      </w:r>
      <w:hyperlink w:anchor="Par99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0 настоящего Порядка, участников отбора - критериям, указанным в </w:t>
      </w:r>
      <w:hyperlink w:anchor="Par60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даче единственной заявки участник отбора, подавший заявку, признается победителем, в случае если заявка была признана соответствующей условиям отб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несколько предложений (заявок) отвечают установленным критериям отбора, субсидия предоставляется участнику отбора, заявка которого поступила перв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Комиссии принимается открытым голосованием большинством голосов членов Комиссии, участвовавших в заседании. В случае равенства количества голосов членов Комиссии, поданных за тот или иной вариант решения,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е Комиссии оформляется протоколом заседания Комиссии, который составляется в одном экземпляре и подписывается всеми присутствующими на заседании членами комиссии. В течение пяти рабочих дней с даты подписания протокола о результатах отбора Администрация уведомляет организацию о принятии решения о предоставлении (или отказе в предо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токол, составленный в ходе проведения отбора, хранится не менее чем пять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На едином портале (при наличии технической возможности) и на официальном сайте Байкаловского сельского поселения в течение трех рабочих дней после подписания протокола Комисси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формация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именование получателя (получателей) субсидии, с которым заключается соглашение.</w:t>
      </w:r>
    </w:p>
    <w:p>
      <w:pPr>
        <w:pStyle w:val="Normal"/>
        <w:ind w:firstLine="709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 xml:space="preserve">                       </w:t>
      </w:r>
      <w:r>
        <w:rPr>
          <w:szCs w:val="24"/>
          <w:lang w:val="en-US"/>
        </w:rPr>
        <w:t>III</w:t>
      </w:r>
      <w:r>
        <w:rPr>
          <w:szCs w:val="24"/>
        </w:rPr>
        <w:t>.</w:t>
      </w:r>
      <w:r>
        <w:rPr>
          <w:szCs w:val="24"/>
          <w:lang w:val="be-BY"/>
        </w:rPr>
        <w:t xml:space="preserve"> Условия и порядок предоставления субсид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</w:t>
      </w:r>
      <w:r>
        <w:rPr>
          <w:szCs w:val="28"/>
          <w:lang w:val="be-BY"/>
        </w:rPr>
        <w:t>16.</w:t>
      </w:r>
      <w:r>
        <w:rPr>
          <w:szCs w:val="28"/>
        </w:rPr>
        <w:t xml:space="preserve"> Размер  субсидии, затраты, на возмещение которых предоставляется субсидия, определяются в соответствии  с Порядком расчета субсидий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 (Приложение № 5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В течение трех рабочих дней со дня рассмотрения Комиссией заявок и принятия соответствующих решений участникам отбора направляется уведомление о принятых решениях и готовится проект муниципального правового акта Администрации о распределении субсидии либо о признании отбора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лучае принятия  решения об отказе  в предоставлении субсидии, издается муниципальсный  правовой акт  об отказе в предоставлении субсидии с указание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направляется на почтовый адрес, указанный в заявке, либо вручается лично в руки, лицу, подавшем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получении лично, на  втором экземпляре уведомления проставляется подпись получателя и дата получения уведом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8. В течение трех рабочих дней с даты подписания муниципального правового акта Администрации о распределении субсидии проводятся мероприятия по заключению Соглашения о</w:t>
      </w:r>
      <w:r>
        <w:rPr>
          <w:sz w:val="24"/>
          <w:szCs w:val="24"/>
        </w:rPr>
        <w:t xml:space="preserve"> </w:t>
      </w:r>
      <w:r>
        <w:rPr>
          <w:szCs w:val="28"/>
        </w:rPr>
        <w:t>предоставлении субсидий из местного бюджета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be-BY"/>
        </w:rPr>
        <w:t>Соглашение заключается в соответствии с типовой формой, установленной Финансовым управлением Администрации Байкаловского муниципального района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формляется в двух экземплярах, один из которых предоставляется получател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анный экземпляр Соглашения хранится в Администрации в течение 5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олучатель субсидии не подписал по любым причинам Соглашение в течение 30 календарных дней с момента принятия решения о выделении субсидии, это означает односторонний добровольный отказ от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ыми условиями предоставления субсидии, включаемыми в Соглашение, являются согласие организации - получателя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 размещение информации о получателе субсидии (учредительные документы, название проекта, сумма субсидии) на едином портале бюджетной системы Российской Федерации (при наличии технической возможности) и на официальном сайте Байкаловского сельского поселения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 осуществление Администрацией, предоставившей субсидию, и органом муниципального финансового контроля проверок соблюдения услови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Администрация в течение 5 рабочих дней с момента получения отчета, по Приложению № 6, проводит проверку представленных получателями субсидии документов и организует мероприятия по перечислени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 сроки перечисления субсидий устанавливаются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несоответствие представленных получателем субсидии документов, прилагаемых к отчету по Приложению № 6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устанавливают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реорганизации получателя субсидии в форме разделения, выделения, а также ликвидац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бязательствах и возврате неиспользованного остатка субсидии в бюджет Байк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Администрация требует у получателя субсидий возврата субсидий в бюджет Байкаловского сельского поселения в случае нарушения получателем субсидии условий, установленных при предоставлении субсидии, выявленного, в том числе по фактам проверок, проведенных Администрацией и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установления Администрацией, получения от органа муниципального финансового контроля информации о фактах нарушения получателем субсидии Порядка, целей и условий предоставления субсидии, предусмотренных настоящим Порядком и (или) соглашением, в том числе указания в документах, представленных получателем, недостоверных сведений, Администрация направляет получателю требование об обеспечении возврата субсидии в бюджет Байкаловского сельского поселения, содержащее сумму, сроки, код бюджетной классификации РФ, по которому должен быть осуществлен возврат субсидии, реквизиты счета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кт установления нарушения(ий) фиксируется актом в течение десяти рабочих дней с момента их у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ебование направляется получателю курьером или одним из следующих видов связи: почтовым отправлением, посредством факсимильной связи либо электронным сообщением, не позднее десяти рабочих дней с даты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обязан осуществить возврат субсидии в течение десяти рабочих дней с момента получения требования. В случае если получатель не перечислит сумму субсидии в местный бюджет в размере, указанном в требовании, взыскание суммы субсидии осуществляется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>. Требования к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25. </w:t>
      </w:r>
      <w:r>
        <w:rPr>
          <w:szCs w:val="24"/>
          <w:lang w:val="be-BY"/>
        </w:rPr>
        <w:t>Контроль за целевым расходованием субсидии должен осуществляться на основании фактически понесенных затрат и тарифу, утвержденному решением Дум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ель субсидии обязан предоставлять отчет в Администрацию Байкаловского сельского поселения ежемесячно не позднее 15 числа месяца, следующего за отчетным месяцем по форме, согласно Приложения № 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варительный расчет субсидии за декабрь месяц текущего года предоставляется до 20 дека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редоставления отчета о произведенных затратах за декабрь отчетного года не позднее 20 января года, следующего за отчетным годом, сумма превышения субсидии подлежит возврату, согласно пп.5 п.29 раздела </w:t>
      </w:r>
      <w:r>
        <w:rPr>
          <w:lang w:val="en-US"/>
        </w:rPr>
        <w:t>V</w:t>
      </w:r>
      <w:r>
        <w:rPr/>
        <w:t xml:space="preserve"> Порядка предоставления субсидии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fldChar w:fldCharType="begin"/>
      </w:r>
      <w:r>
        <w:rPr>
          <w:rStyle w:val="InternetLink"/>
          <w:szCs w:val="28"/>
        </w:rPr>
        <w:instrText xml:space="preserve"> HYPERLINK "../in/%D0%A1%D1%83%D0%B1%D1%81%D0%B8%D0%B4%D0%B8%D0%B8/%D0%91%D0%B0%D0%BD%D1%8F/2022/%D0%A1%D1%83%D0%B1%D1%81%D0%B8%D0%B4%D0%B8%D0%B8/%D0%91%D0%B0%D0%BD%D1%8F/2019/%D0%BD%D0%BE%D0%B2%D0%BE%D0%B5%20%D0%BF%D0%BE%20%D0%B1%D0%B0%D0%BD%D0%B5%20%D0%B2%202019%20%D0%B3%D0%BE%D0%B4%D1%83%20%D0%BD%D0%B0%202020%20%D0%B3%D0%BE%D0%B4/%D0%91%D0%B0%D0%BD%D1%8F/%D0%9F%D0%BE%D1%80%D1%8F%D0%B4%D0%BE%D0%BA%20%D0%BF%D0%BE%20%D0%B1%D0%B0%D0%BD%D0%B5%20%D0%91%D0%BE%D0%B3%D0%B4%D0%B0%D0%BD%D0%BE%D0%B2%D0%B8%D1%87.docx" \l "P3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казател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езультативности устанавливаются администрацией Байкаловского сельского поселения. (Приложение N 7 к настоящему Порядку)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осуществления контроля получатель субсидии предоставляет в администрацию ежеквартально не позднее 20 числа месяца, следующего за отчетным кварталом, </w:t>
      </w:r>
      <w:r>
        <w:fldChar w:fldCharType="begin"/>
      </w:r>
      <w:r>
        <w:rPr>
          <w:rStyle w:val="InternetLink"/>
          <w:szCs w:val="28"/>
        </w:rPr>
        <w:instrText xml:space="preserve"> HYPERLINK "../in/%D0%A1%D1%83%D0%B1%D1%81%D0%B8%D0%B4%D0%B8%D0%B8/%D0%91%D0%B0%D0%BD%D1%8F/2022/%D0%A1%D1%83%D0%B1%D1%81%D0%B8%D0%B4%D0%B8%D0%B8/%D0%91%D0%B0%D0%BD%D1%8F/2019/%D0%BD%D0%BE%D0%B2%D0%BE%D0%B5%20%D0%BF%D0%BE%20%D0%B1%D0%B0%D0%BD%D0%B5%20%D0%B2%202019%20%D0%B3%D0%BE%D0%B4%D1%83%20%D0%BD%D0%B0%202020%20%D0%B3%D0%BE%D0%B4/%D0%91%D0%B0%D0%BD%D1%8F/%D0%9F%D0%BE%D1%80%D1%8F%D0%B4%D0%BE%D0%BA%20%D0%BF%D0%BE%20%D0%B1%D0%B0%D0%BD%D0%B5%20%D0%91%D0%BE%D0%B3%D0%B4%D0%B0%D0%BD%D0%BE%D0%B2%D0%B8%D1%87.docx" \l "P3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че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достижении значений показателей результативности (Приложение N 8 к настоящему Порядку)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4"/>
          <w:lang w:val="en-US"/>
        </w:rPr>
        <w:t>V</w:t>
      </w:r>
      <w:r>
        <w:rPr>
          <w:szCs w:val="24"/>
          <w:lang w:val="be-BY"/>
        </w:rPr>
        <w:t xml:space="preserve">. </w:t>
      </w:r>
      <w:r>
        <w:rPr/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ет ответственность за целевое использование бюджетных средств, достоверность представленных сведений и документов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Администрация осуществляет контроль за соблюдением получателем порядка, целей и условий предоставления субсидии, установленных настоящим Порядком и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по месту нахождения Администрации на основании отчето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in/%D0%91%D0%B0%D0%BD%D1%8F/%D0%91%D0%B0%D0%BD%D1%8F%202.docx" \l "P2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5 Порядка и иных документов, представленных получателем по запросу Администрации (в случае его на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о месту нахождения получателя путем документального и фактического анализа операций, связанных с использованием субсидии, произведенных получателем, связанных с использование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субсидии обязан обеспечить Администрации возможность проведения контрольного мероприятия (доступ в помещение, предъявление документации, предоставление пояс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дминистрация (в лице уполномоченного отдела) в течение десяти рабочих дней со дня предоставления получателем субсидии в адрес Администрации отчетности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91%D0%B0%D0%BD%D1%8F/%D0%91%D0%B0%D0%BD%D1%8F%202.docx" \l "P2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5 Порядка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контроль за выполнением условий подписанного сторонами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оценку достижения получателем значений результатов предоставления субсидии, показателей результативности и (или) иных показателей, установл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 муниципального финансового контроля на основании документов, предоставленных Администрацией,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дминистрация и орган муниципального финансового контроля вправе запрашивать у получателя субсидии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Порядком и Соглашением о предоставлении субсидии. Получатель субсидии обязан предоставить указанные документы и информацию в течение пяти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В случае, выявления нарушений условий, целей и порядка предоставления субсидий к получателю субсидии Администрация применяет следующие меры ответ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возврат средств субсидий в бюджет Байкаловского сельского поселения, в случае нарушения получателем субсидии условий, установленных при предоставлении субсидии, выявленного, в том числе по фактам проверок, проведенных Администрацией и (или) органом муниципального финансового контроля, а также в случае не достижения значений результатов и показателей (при установлении таких показа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9.Возврат средств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министрац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10 дней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)</w:t>
      </w:r>
      <w:r>
        <w:rPr>
          <w:rFonts w:cs="Times New Roman CYR" w:ascii="Times New Roman CYR" w:hAnsi="Times New Roman CYR"/>
          <w:szCs w:val="28"/>
        </w:rPr>
        <w:t xml:space="preserve"> При расторжении Соглашения по инициативе Администрации в связи с нарушением другой стороной обязательств и условий предоставления субсидий, получатели субсидии обязаны возвратить неиспользованные средства субсидии в бюджет  Байкаловского сельского поселения в течение 10 дней с момента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</w:t>
      </w:r>
      <w:r>
        <w:rPr>
          <w:szCs w:val="28"/>
        </w:rPr>
        <w:t xml:space="preserve"> В случае превышения размера предоставленных субсидий за отчетный финансовый год над фактически сложившимися расходами за этот же период, сумма превышения по итогам отчетного года подлежит возврату в местный бюджет Байкаловского сельского поселения до 01 февраля года, следующего за отчетны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/>
        <w:t xml:space="preserve">Комиссия  по отбору получателей субсидий </w:t>
      </w:r>
      <w:r>
        <w:rPr>
          <w:szCs w:val="28"/>
        </w:rPr>
        <w:t>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- заместитель г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дурахманов Родион Анварович – 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накова Светлана Васильевна 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якова Светлана Юрьевна - специалист 1 катег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на участие в отборе на право получения субсидии из бюджета Байкаловского сельского поселения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Порядок предоставления субсидий из бюджета Байкаловского сельского поселения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юридического лица / индивидуального предпринима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общает  о  своем  согласии  участвовать  в  отборе  заявок  на  условиях, установленных указанным Порядк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анковские реквизиты для перечисления субсидий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формация о заявителе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номер свидетельства о государственной рег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ое лицо: Ф.И.О., должность, контактные да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еречень прилагаемых документов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Заполняется в случае подачи заявки индивидуальным предпринима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06 N 152-ФЗ "О персональных данных", даю согласие на участие в отборе Администрации Байкаловского сельского поселения, находящейся по адресу: Свердловская область, с.Байкалово, ул. Революции, д. 21 на обработку моих персональных данных, в том числе биометрических (фотография), включающих 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индивидуальный номер налогоплательщика (ИНН) в целях осуществления действий, предусмотренных документами, регламентирующими деятельность Администрац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исполнения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ода N 152-ФЗ "О персональных данных"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Предоставляю Администраци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Настоящее согласие на обработку персональных данных может быть отозвано в порядке, установленном </w:t>
      </w:r>
      <w:hyperlink r:id="rId17">
        <w:r>
          <w:rPr>
            <w:rStyle w:val="InternetLink"/>
            <w:sz w:val="24"/>
            <w:szCs w:val="24"/>
          </w:rPr>
          <w:t>пунктом 2 статьи 9</w:t>
        </w:r>
      </w:hyperlink>
      <w:r>
        <w:rPr>
          <w:sz w:val="24"/>
          <w:szCs w:val="24"/>
        </w:rPr>
        <w:t xml:space="preserve"> Федерального закона от 27.07.06 N 152-ФЗ "О персональных данных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действие с момента его подписа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сональных данных</w:t>
      </w:r>
      <w:r>
        <w:rPr>
          <w:rFonts w:cs="Courier New" w:ascii="Courier New" w:hAnsi="Courier New"/>
          <w:sz w:val="20"/>
        </w:rPr>
        <w:t xml:space="preserve">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    Ф.И.О. (полност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аю(ем) согласие на публикацию (размещение) в информационно-телекоммуникационной сети Интернет информации как об участнике отбора, о подаваемой заявке, иной информации, связанной с отбо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 При принятии положительного решения о предоставлении субсидии обязуюсь(ся) представлять отчетную информацию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1%D0%B0%D0%BD%D1%8F/%D0%91%D0%B0%D0%BD%D1%8F%202.docx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 в Администрацию Байкал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Я (мы) уведомлен(_) о том, что несу (несем)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 </w:t>
      </w:r>
      <w:r>
        <w:rPr>
          <w:sz w:val="24"/>
          <w:szCs w:val="24"/>
        </w:rPr>
        <w:t>Подтверждаю(ем) согласие на осуществление Главным распорядителем, предоставившим субсидию, и органами муниципального финансового контроля проверок получателя субсидии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Ф.И.О. (руководителя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П. (при наличии)                                  "__" __________ 20__ 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и заявок на участие в отборе на право получения субсидии из бюджета Байкаловского сельского поселения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61"/>
        <w:gridCol w:w="1531"/>
        <w:gridCol w:w="1531"/>
        <w:gridCol w:w="1871"/>
        <w:gridCol w:w="1984"/>
        <w:gridCol w:w="2721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регистрации 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одачи (лично или через почтовую связ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, расшифровка подписи лица, подавшего заяв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, расшифровка лица, ответственного за прием и регистрацию 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тзыва/возврата зая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урнал закрыт "__" __________ 20__ г. и содержит_________________ страниц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(заместитель председателя)  комиссии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комиссии _______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(расшифров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бюджетным инвестициям и иным средствам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едоставленным из бюджета 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на "__" __________ 20__ г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пол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ндивидуального предпринимателя, далее - Получател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4" w:type="dxa"/>
        <w:jc w:val="left"/>
        <w:tblInd w:w="8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80"/>
        <w:gridCol w:w="737"/>
        <w:gridCol w:w="850"/>
        <w:gridCol w:w="1020"/>
        <w:gridCol w:w="680"/>
        <w:gridCol w:w="850"/>
        <w:gridCol w:w="794"/>
        <w:gridCol w:w="794"/>
        <w:gridCol w:w="1020"/>
        <w:gridCol w:w="680"/>
        <w:gridCol w:w="850"/>
        <w:gridCol w:w="794"/>
        <w:gridCol w:w="794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редств, предоставленных из бюджета Байкаловского сельского поселения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 Байкаловского сельского поселения, в соответствии с которым Получателю предоставлены средства из бюджета Байкаловского сельского поселения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(договор), заключенный между Главным распорядителем средств бюджета Байкаловского сельского поселения и Получателем на предоставление средств из бюджета Байкаловского сельского поселения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едоставл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имеется задолжен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имеется задолженност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осроченна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осроченна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>Порядок расчета субсидий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на основании Порядка предоставления субси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стоящий Порядок устанавливает порядок расчета размера предоставляемых субсидий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мер субсидий определяется </w:t>
      </w:r>
      <w:r>
        <w:rPr>
          <w:sz w:val="24"/>
          <w:szCs w:val="24"/>
          <w:lang w:val="be-BY"/>
        </w:rPr>
        <w:t>как разница между фактически понесенными затратами (постоянные и переменные затраты) и доходами полученными от реализации билетов по тарифу, утвержденному решением Думы Байкаловского сельского поселения</w:t>
      </w:r>
      <w:r>
        <w:rPr>
          <w:sz w:val="24"/>
          <w:szCs w:val="24"/>
        </w:rPr>
        <w:t>, но не более фактических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be-BY"/>
        </w:rPr>
        <w:t xml:space="preserve"> Фактически понесенные затраты устанавливаются исходя из  санитарных правил и норм и Приказа Министерства строительства РФ от 15.11.1994г. № 11 “Об утверждении рекомендаций по нормированию и оплате труда работников гостиничного, банно-прачечного хозяйств и ритуального обслуживания населения”. </w:t>
      </w:r>
    </w:p>
    <w:p>
      <w:pPr>
        <w:pStyle w:val="Normal"/>
        <w:ind w:left="567"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плата труда основных рабочих в части обеспечения услугами банного комплекса на территории Байкаловского сельского поселения (руководителя, бухгалтера, электрика, сантехника)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>-отчисления во внебюджетные фонды от расходов на оплату труда основных рабочих в части обеспечения услугами банного комплекса на территории Байкаловского сельского поселения (руководителя, бухгалтера, электрика, сантехника);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, аварийное прикрыт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хническое обслуживание газового оборудования; поверка учёта счётч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онтрольно-кассовой техники (фиксализация)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ывоз жидких бытовых отходов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ывоз ТКО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плата труда рабочих в части обеспечения услугами банного комплекса на территории Байкаловского сельского поселения (администратора, истопника, уборщицы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числения во внебюджетные фонды от расходов на оплату труда рабочих в части обеспечения услугами банного комплекса на территории Байкаловского сельского поселения (администратора, истопника, уборщицы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>-общехозяйственные расходы: хозтовары для обеспечения банных услуг (моющие средства, электролампочки, мусорные пакеты, хоз. перчатки и т.д.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ог УСН для </w:t>
      </w:r>
      <w:r>
        <w:rPr>
          <w:kern w:val="2"/>
          <w:sz w:val="24"/>
          <w:szCs w:val="24"/>
        </w:rPr>
        <w:t>юридических лиц (за исключением государственных (муниципальных) учреждений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кущий ремонт помещения для обеспечения  банных услуг населению.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получателя субсидии в целях возмещения недополученных доходов от мероприятий по организации бытового обслуживания населения в части обеспечения услугами банного комплекса на территории Байка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ечень документов, подтверждающих фактически понесенные затраты (недополученные доходы)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1.</w:t>
      </w:r>
      <w:r>
        <w:rPr>
          <w:sz w:val="24"/>
          <w:szCs w:val="24"/>
        </w:rPr>
        <w:t xml:space="preserve"> Копии договоров, заключенные с организациями на техническое обслуживание газа, нагрев воды, на электроэнергию, холодное водоснабжение, природный газ, на вывоз жидких   бытовых отходов, твёрдых коммунальных от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пии выставленных счетов за оказанные услуги, приобретённые това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пии документов на перечисление средств ресурсоснабжающим организац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пия штатного распис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дтверждающие документы на отчисления во внебюджетные фонды от расходов на оплату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работников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пию приказа о работе бани с указанием времени работы бан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Копию уведомления о размере страховых взносов на обязательное социальное 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еречень документов не является исчерпывающим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оселения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316"/>
      <w:bookmarkEnd w:id="0"/>
      <w:r>
        <w:rPr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</w:t>
      </w:r>
    </w:p>
    <w:tbl>
      <w:tblPr>
        <w:tblW w:w="107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1559"/>
        <w:gridCol w:w="2800"/>
        <w:gridCol w:w="3012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8                                                                                                                                        </w:t>
      </w:r>
      <w:bookmarkStart w:id="1" w:name="P365"/>
      <w:bookmarkEnd w:id="1"/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й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в целях возмещение недополученных доходов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мероприятий по организации бытового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бслуживания населения в части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беспечения услугами банного комплекса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 территории Байкаловского сельского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еления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 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399415</wp:posOffset>
                </wp:positionV>
                <wp:extent cx="8604250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94"/>
                              <w:gridCol w:w="1871"/>
                              <w:gridCol w:w="2608"/>
                              <w:gridCol w:w="1984"/>
                              <w:gridCol w:w="2948"/>
                              <w:gridCol w:w="1814"/>
                              <w:gridCol w:w="153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&lt;1&gt;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а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е значение показателя &lt;2&gt;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гнутое значение показателя по состоянию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111.85pt;mso-wrap-distance-left:0pt;mso-wrap-distance-right:9pt;mso-wrap-distance-top:0pt;mso-wrap-distance-bottom:0pt;margin-top:31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94"/>
                        <w:gridCol w:w="1871"/>
                        <w:gridCol w:w="2608"/>
                        <w:gridCol w:w="1984"/>
                        <w:gridCol w:w="2948"/>
                        <w:gridCol w:w="1814"/>
                        <w:gridCol w:w="153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 &lt;1&gt;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а измер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е значение показателя &lt;2&gt;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гнутое значение показателя по состоянию на отчетную дат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выполнения пла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 __________________________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)               (Ф.И.О.)             (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графе 2 приложения N 7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&lt;2&gt; Плановое значение показателя, указываемого в настоящей таблице, должно соответствовать плановому значению показателя, указанному в графе 4 приложения N 7</w:t>
      </w:r>
    </w:p>
    <w:sectPr>
      <w:type w:val="nextPage"/>
      <w:pgSz w:orient="landscape" w:w="16838" w:h="11906"/>
      <w:pgMar w:left="1134" w:right="851" w:gutter="0" w:header="0" w:top="2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s://login.consultant.ru/link/?req=doc&amp;base=LAW&amp;n=461663&amp;date=08.11.2024&amp;dst=100019&amp;field=134" TargetMode="External"/><Relationship Id="rId6" Type="http://schemas.openxmlformats.org/officeDocument/2006/relationships/hyperlink" Target="https://login.consultant.ru/link/?req=doc&amp;base=LAW&amp;n=469774&amp;date=08.11.2024&amp;dst=7168&amp;field=134" TargetMode="External"/><Relationship Id="rId7" Type="http://schemas.openxmlformats.org/officeDocument/2006/relationships/hyperlink" Target="https://login.consultant.ru/link/?req=doc&amp;base=LAW&amp;n=471024&amp;date=08.11.2024&amp;dst=101356&amp;field=134" TargetMode="External"/><Relationship Id="rId8" Type="http://schemas.openxmlformats.org/officeDocument/2006/relationships/hyperlink" Target="https://login.consultant.ru/link/?req=doc&amp;base=LAW&amp;n=461663&amp;date=08.11.2024&amp;dst=100019&amp;field=134" TargetMode="External"/><Relationship Id="rId9" Type="http://schemas.openxmlformats.org/officeDocument/2006/relationships/hyperlink" Target="https://login.consultant.ru/link/?req=doc&amp;base=LAW&amp;n=121087&amp;date=08.11.2024&amp;dst=100142&amp;field=134" TargetMode="External"/><Relationship Id="rId10" Type="http://schemas.openxmlformats.org/officeDocument/2006/relationships/hyperlink" Target="https://login.consultant.ru/link/?req=doc&amp;base=LAW&amp;n=465999&amp;date=08.11.2024" TargetMode="External"/><Relationship Id="rId11" Type="http://schemas.openxmlformats.org/officeDocument/2006/relationships/hyperlink" Target="http://www.bsposelenie.ru/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hyperlink" Target="http://www.bsposelenie.ru/" TargetMode="External"/><Relationship Id="rId14" Type="http://schemas.openxmlformats.org/officeDocument/2006/relationships/hyperlink" Target="http://www.bsposelenie.ru/" TargetMode="External"/><Relationship Id="rId15" Type="http://schemas.openxmlformats.org/officeDocument/2006/relationships/hyperlink" Target="consultantplus://offline/ref=91B177310D676345DFA0C26896F36C08FFD73FA18107F8F61E0CA7290EBCE0EBD0D4C4C2FAB7D3ED51D40EF06830731D699ADAE6A227E226q555K" TargetMode="External"/><Relationship Id="rId16" Type="http://schemas.openxmlformats.org/officeDocument/2006/relationships/hyperlink" Target="consultantplus://offline/ref=91B177310D676345DFA0C26896F36C08FFD73FA18107F8F61E0CA7290EBCE0EBC2D49CCEFBB7CFEA5AC158A12Eq657K" TargetMode="External"/><Relationship Id="rId17" Type="http://schemas.openxmlformats.org/officeDocument/2006/relationships/hyperlink" Target="consultantplus://offline/ref=91B177310D676345DFA0C26896F36C08FFD73FA18107F8F61E0CA7290EBCE0EBD0D4C4C2FAB7D3E259D40EF06830731D699ADAE6A227E226q555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2:00Z</dcterms:created>
  <dc:creator>User</dc:creator>
  <dc:description/>
  <cp:keywords/>
  <dc:language>en-US</dc:language>
  <cp:lastModifiedBy>234</cp:lastModifiedBy>
  <cp:lastPrinted>2024-12-06T08:34:00Z</cp:lastPrinted>
  <dcterms:modified xsi:type="dcterms:W3CDTF">2024-12-11T04:57:00Z</dcterms:modified>
  <cp:revision>31</cp:revision>
  <dc:subject/>
  <dc:title>ПОСТАНОВЛЕНИЕ</dc:title>
</cp:coreProperties>
</file>