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2.2024 года  № 208/од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заявок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5 году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6"/>
          <w:szCs w:val="26"/>
        </w:rPr>
        <w:tab/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, утвержденного  Постановлением главы Байкаловского сельского поселения Байкаловского муниципального района Свердловской области от 18.04.2022 № 11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существить прием заявок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5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ем заявок на предоставление </w:t>
      </w:r>
      <w:r>
        <w:rPr>
          <w:bCs/>
          <w:sz w:val="28"/>
          <w:szCs w:val="28"/>
        </w:rPr>
        <w:t xml:space="preserve">организациям, индивидуальным предпринимателям, </w:t>
      </w:r>
      <w:r>
        <w:rPr>
          <w:sz w:val="28"/>
          <w:szCs w:val="28"/>
        </w:rPr>
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25 году осуществить в период с 11.12.2024 года по 13.01.2025 года в здании Администрации Байкаловского сельского поселения по адресу: с.Байкалово, ул.Революции, д.21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бъявление об условиях и  приеме заявок</w:t>
      </w:r>
      <w:r>
        <w:rPr>
          <w:rFonts w:eastAsia="Times New Roman"/>
          <w:sz w:val="28"/>
          <w:szCs w:val="28"/>
        </w:rPr>
        <w:t xml:space="preserve"> разместить на официальном сайте Байкаловского сельского поселения в сети Интернет: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www.bsposelenie.ru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аспоряжение обнародовать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над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Свердловской области                                     </w:t>
        <w:tab/>
        <w:tab/>
        <w:t xml:space="preserve">             Д.В.Лыжин    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hyperlink" Target="http://www.bs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3:00Z</dcterms:created>
  <dc:creator>1</dc:creator>
  <dc:description/>
  <cp:keywords/>
  <dc:language>en-US</dc:language>
  <cp:lastModifiedBy>234</cp:lastModifiedBy>
  <cp:lastPrinted>2024-01-09T09:23:00Z</cp:lastPrinted>
  <dcterms:modified xsi:type="dcterms:W3CDTF">2024-12-11T05:53:00Z</dcterms:modified>
  <cp:revision>9</cp:revision>
  <dc:subject/>
  <dc:title/>
</cp:coreProperties>
</file>