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175895</wp:posOffset>
            </wp:positionV>
            <wp:extent cx="548640" cy="906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Cs w:val="28"/>
        </w:rPr>
        <w:br w:type="textWrapping" w:clear="all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дл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йкал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рдл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2.12.2024  № 303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айкало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 утверждении Плана мероприятий по противодействию коррупции в Байкаловском сельском поселении на 2025-2030 годы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</w:t>
      </w:r>
      <w:r>
        <w:rPr>
          <w:sz w:val="28"/>
          <w:szCs w:val="28"/>
        </w:rPr>
        <w:t xml:space="preserve"> Законом Свердловской области от 20.02.2009 № 2-ОЗ «О противодействии коррупции в Свердловской области»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ротиводействию коррупции в  Байкаловском сельском поселении на 2025-2030 годы (Приложение № 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Утвердить перечень целевых показателей реализации Плана мероприятий по противодействию коррупции в Байкаловском сельском поселении на 2025-2030 годы (Приложение №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Постановление от 15.09.2021 № 224-п «Об утверждении Плана мероприятий по противодействию коррупции в муниципальном образовании Байкаловского сельского поселения  на 2021-2024 годы» признать утратившим силу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Постановление в газете «Информационный вестник Байкаловского сельского поселения» и разместить на официальном сайте Байкаловского сельского поселения www.bsposelenie.ru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 Контроль исполнения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а  Байка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Байкалов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рдловской области                                          Д.В.Лыжин</w:t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rFonts w:eastAsia="Calibri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Приложение №1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к Постановлению главы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Байкаловского сельского поселения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Байкаловского муниципального район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Свердловской област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от 12.12.2024 № 303-п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28"/>
          <w:szCs w:val="28"/>
        </w:rPr>
        <w:t xml:space="preserve">План </w:t>
      </w:r>
      <w:r>
        <w:rPr>
          <w:rFonts w:eastAsia="Calibri"/>
          <w:b/>
          <w:bCs/>
          <w:sz w:val="28"/>
          <w:szCs w:val="28"/>
        </w:rPr>
        <w:t xml:space="preserve">мероприятий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о противодействию коррупции  </w:t>
      </w:r>
      <w:r>
        <w:rPr>
          <w:rFonts w:eastAsia="Calibri"/>
          <w:b/>
          <w:sz w:val="28"/>
          <w:szCs w:val="28"/>
        </w:rPr>
        <w:t xml:space="preserve">в Байкаловском сельском поселении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8"/>
          <w:szCs w:val="28"/>
        </w:rPr>
        <w:t>на 2025-2030 год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50"/>
        <w:gridCol w:w="4184"/>
        <w:gridCol w:w="2878"/>
      </w:tblGrid>
      <w:tr>
        <w:trPr>
          <w:trHeight w:val="55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4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я</w:t>
            </w:r>
          </w:p>
        </w:tc>
      </w:tr>
      <w:tr>
        <w:trPr>
          <w:trHeight w:val="97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(по юридическим вопросам) 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819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участия независимых экспертов в проведении антикоррупционной экспертизы нормативных правовых актов, их проектов, иных документов путем размещения на официальном сайте Байкаловского сельского поселения  в сети «Интернет»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(по юридическим вопросам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972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и утверждение в установленном порядке административных регламентов предоставления муниципальных услуг, внесение изменений в принятые административные регламенты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ы, исполнители предоставления муниципальных услуг 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 течение года, по мере изменения законодательства</w:t>
            </w:r>
          </w:p>
        </w:tc>
      </w:tr>
      <w:tr>
        <w:trPr>
          <w:trHeight w:val="972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уществление контроля за предоставлением муниципальными  служащими, руководителями муниципальных учреждений, лицами, замещающими муниципальные должности, сведений о доходах, расходах, об имуществе и обязательствах имущественного характера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(по кадровым вопросам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30 апреля (муниципальные служащие)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 01 апр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ые должности)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ализа сведений о доходах, об имуществе и обязательствах имущественного характера, представляемых муниципальными служащими, руководителями муниципальных учреждений и лицами, замещающими муниципальные должности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(по кадровым вопросам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до 30 декабря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Байка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циальным вопросам и связям с общественностью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пециалисты, ответственные за работу по профилактике коррупционных и иных правонарушений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нтроля за соблюдением требований, установленных федеральным законодательством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Байка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циальным вопросам и связям с общественностью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пециалисты, ответственные за работу по профилактике коррупционных и иных правонарушений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целевого и эффективного использования бюджетных средств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 Байкаловского сельского поселения; Финансовое управление и контрольно-счетный орган (по соглашению)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ланом контрольных мероприятий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обращений граждан в органы местного самоуправления муниципального образования по фактам коррупции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Байка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циальным вопросам и связям с общественностью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у муниципальных служащих органов местного самоуправления муниципального образования отрицательного отношения к коррупции и организация правового просвещения муниципальных служащих по вопросам противодействия коррупции, в том числе по вопросам выполнения обязанностей, соблюдения ограничений, запретов и требований к служебному поведению, установленных для муниципальных служащих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лава Байкаловского сельского поселения, заместитель главы Байкаловского сельского поселения (по социальным вопросам и связям с общественностью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пециалисты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уществление мониторинга хода реализации мероприятий по противодействию коррупции (федеральный антикоррупционный мониторинг) в Байкаловском сельском поселении, направление информации о результатах мониторинга в Департамент противодействия коррупции Свердловской области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(по кадровым вопросам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(по юридическим вопросам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, при наличии правоприменительной практики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ведения заседаний Комиссии по координации работы по противодействию коррупции в Байкаловском сельском поселении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лава Байкаловского сельского поселения (председатель комиссии)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основании отдельного плана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проведения заседаний Комиссии по соблюдению требований к служебному  поведению муниципальных служащих и урегулированию конфликта интересов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возникновения оснований для проведения заседаний Комиссии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уществление контроля за работой по предупреждению коррупции в подведомственных организациях Байкаловского сельского поселения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лава Байкаловского сельского поселения, заместитель главы Байкаловского сельского поселения (по социальным вопросам и связям с общественностью)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в декабре месяце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в средствах массовой информации и на официальном сайте Байкаловского сельского поселения в сети Интернет информации об антикоррупционной деятельности, создание и ведение специализированного раздела, посвященного вопросам противодействия коррупции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Байкаловского сельского поселения (по социальным вопросам и связям с общественностью)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озможности оперативного взаимодействия граждан с органом местного самоуправления в сфере противодействия коррупции (функционирование «телефона доверия», электронной почты для приема сообщений по вопросам противодействия коррупции)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Байкаловского сельского поселения (по социальным вопросам и связям с общественностью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пециалисты, ответственные за работу по профилактике коррупционных и иных правонарушений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По мере обращения представителей институтов гражданского общества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социологических исследований для оценки уровня коррупции в Байкаловском сельском поселении, и по результатам этих исследований принятие необходимых мер по  совершенствованию работы по противодействию коррупции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Байкаловского сельского поселения (по социальным вопросам и связям с общественностью), специалисты, ответственные за работу по профилактике коррупционных и иных правонарушений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 октября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систематического проведения органом местного самоуправления Байкаловского сельского поселения оценки коррупционных рисков, возникающих при реализации возложенных на органы местного самоуправления функц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в декабре месяце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взаимодействия с правоохранительными органами и иными  государственными органами по вопросам организации противодействия коррупции в органе местного самоуправления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Байкаловского сельского поселения (по социальным вопросам и связям с общественностью), специалисты, ответственные за работу по профилактике коррупционных и иных правонарушений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взаимодействия органа местного самоуправления с институтами гражданского общества по вопросам антикоррупционной деятельности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Байкаловского сельского поселения (по социальным вопросам и связям с общественностью), специалисты, ответственные за работу по профилактике коррупционных и иных правонарушений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ктуализация информации, находящейся в личных делах лиц, замещающих должности муниципальной службы в администрации Байкаловского сельского поселения  и направление в Департамент </w:t>
            </w:r>
            <w:r>
              <w:rPr>
                <w:sz w:val="24"/>
                <w:szCs w:val="24"/>
              </w:rPr>
              <w:t xml:space="preserve">противодействия коррупции Свердловской области сводной </w:t>
            </w:r>
            <w:r>
              <w:rPr>
                <w:rFonts w:eastAsia="Calibri"/>
                <w:sz w:val="24"/>
                <w:szCs w:val="24"/>
              </w:rPr>
              <w:t>информации о результатах актуализации информации, находящейся в личных делах муниципальных служащих</w:t>
            </w:r>
            <w:r>
              <w:rPr>
                <w:sz w:val="24"/>
                <w:szCs w:val="24"/>
              </w:rPr>
              <w:t xml:space="preserve"> органов местного самоуправления муниципального образова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пециалист (по кадровым вопросам)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жегодно, до 20 января года, следующего за отчетным год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 xml:space="preserve"> Департамента </w:t>
            </w:r>
            <w:r>
              <w:rPr>
                <w:bCs/>
                <w:sz w:val="24"/>
                <w:szCs w:val="24"/>
              </w:rPr>
              <w:t>органами местного самоуправления в соответствии с подпунктом 2 пункта 4-1 Указа Губернатора Свердловской области от 19.08.2016 № 480-УГ «О едином региональном интернет-портале для размещения проектов нормативных правовых актов Свердловской области и муниципальных нормативных правовых актов в целях их общественного обсуждения и проведения независимой антикоррупционной экспертизы» об изменении адресов официальных сайтов муниципального образования  в информационно-телекоммуникационной сети «Интернет» (далее – сеть Интернет) для организации внесения соответствующих изменений в модуль «Независимая антикоррупционная экспертиза»</w:t>
            </w:r>
            <w:r>
              <w:rPr>
                <w:sz w:val="24"/>
                <w:szCs w:val="24"/>
              </w:rPr>
              <w:t xml:space="preserve"> информационной системы Свердловской области «Открытое Правительств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вердловской области» в сети Интернет по адресу www.open.midural.ru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Байкаловского сельского поселения (по социальным вопросам и связям с общественностью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течение 5 рабочих дней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 дня изменения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адресов официальных сайтов органа местного самоуправлен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 сети Интер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по профессиональному развитию в сфере противодействия коррупции для муниципальных служащих</w:t>
            </w:r>
            <w:r>
              <w:rPr/>
              <w:t>,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в должностные обязанности которых входит участие в противодействии коррупции, включая их обучение по дополнительным профессиональным программам в сфере противодействия коррупции и направление в Департамент сводной информации о проведенных в Байкаловском сельском поселении  мероприятиях по профессиональному развитию в сфере противодействия коррупции для муниципальных служащих, в должностные обязанности которых входит участие в противодействии коррупции, включая их обучение по дополнительным профессиональным программам в сфере противодействия коррупции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(по кадровым вопросам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мероприятий по профессиональному развитию в сфере противодействия коррупции для лиц, впервые поступивших на муниципальную службу в органы местного самоуправления и замещающих должности, связанные с соблюдением антикоррупционных стандартов и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направление в Департамент сводной информации о проведенных в Байкаловском сельском поселении мероприятиях по профессиональному развитию в сфере противодействия коррупции для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лиц, впервые поступивших на муниципальную службу в органы местного самоуправления и замещающих должности, связанные с соблюдением антикоррупционных стандарто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(по кадровым вопросам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по профессиональному развитию в сфере противодействия коррупции для муниципальных служащих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органов местного самоуправления, в должностные обязанности которых входит участие в проведении закупок товаров, работ, услуг для обеспечения муниципальных нужд, включая обучение указанных муниципальных служащих по дополнительным профессиональным программам в сфере противодействия коррупции и направление в Департамент сводной информации о проведенных в Байкаловском сельском поселении мероприятиях по профессиональному развитию в сфере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ключая обучение указанных муниципальных служащих по дополнительным профессиональным программам в сфере противодействия коррупци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(по кадровым вопросам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одготовка предложений по систематизации и актуализации нормативно-правовой базы в сфере противодействия коррупции,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, устранения пробелов и противоречий в правовом регулировании в сфере противодействия коррупции, а также неэффективных и устаревших норм, содержащихся в нормативных правовых актах Российской Федерации о противодействии коррупции, и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правление в Департамент свода предложений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истематизации и актуализации нормативно-правовой базы в сфере противодействия коррупци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Байкаловского сельского поселения (по социальным вопросам и связям с общественностью), специалист (по юридическим вопросам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о, до 1 октября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Приложение № 2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к Постановлению главы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Байкаловского сельского поселения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Байкаловского муниципального район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Свердловской области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от 12.12.2024 г. № 303-п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Х ПОКАЗАТЕЛЕЙ РЕАЛИЗАЦИИ ПЛА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Й ПО ПРОТИВОДЕЙСТВИЮ КОРРУП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В </w:t>
      </w:r>
      <w:r>
        <w:rPr>
          <w:rFonts w:eastAsia="Calibri"/>
          <w:b/>
          <w:sz w:val="24"/>
          <w:szCs w:val="24"/>
        </w:rPr>
        <w:t>БАЙКАЛОВСКОМ СЕЛЬСКОМ ПОСЕЛЕНИИ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5 - 203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701"/>
        <w:gridCol w:w="1275"/>
        <w:gridCol w:w="1276"/>
        <w:gridCol w:w="1418"/>
        <w:gridCol w:w="1417"/>
        <w:gridCol w:w="1276"/>
      </w:tblGrid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на 2025       </w:t>
            </w:r>
          </w:p>
          <w:p>
            <w:pPr>
              <w:pStyle w:val="Normal"/>
              <w:widowControl w:val="false"/>
              <w:autoSpaceDE w:val="false"/>
              <w:ind w:first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7 год</w:t>
            </w:r>
          </w:p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3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нормативных правовых актов и проектов нормативных правовых актов, в которых выявлены органами прокуратуры, юстиции и независимыми экспертами коррупциогенные факторы были устранены, от общего количества нормативных правовых актов, в которых органами прокуратуры, юстиции и независимыми экспертами были выявлены коррупциогенные фак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едставивших своевременно сведения о доходах, расходах, об имуществе и обязательствах имущественного характера, от общего числа муниципальных служащих, обязанных представлять такие с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от общего числа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семинаров, совещаний и т.д.), направленных на антикоррупционное просвещение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Arial Unicode MS" w:hAnsi="Arial Unicode MS" w:eastAsia="Arial Unicode MS" w:cs="Arial Unicode MS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Arial Unicode MS" w:hAnsi="Arial Unicode MS" w:eastAsia="Arial Unicode MS" w:cs="Arial Unicode MS"/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 Unicode MS" w:hAnsi="Arial Unicode MS" w:eastAsia="Arial Unicode MS" w:cs="Arial Unicode MS"/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42:00Z</dcterms:created>
  <dc:creator>Евгения Валерьевна</dc:creator>
  <dc:description/>
  <cp:keywords/>
  <dc:language>en-US</dc:language>
  <cp:lastModifiedBy>234</cp:lastModifiedBy>
  <cp:lastPrinted>2024-12-12T09:48:00Z</cp:lastPrinted>
  <dcterms:modified xsi:type="dcterms:W3CDTF">2024-12-12T04:48:00Z</dcterms:modified>
  <cp:revision>69</cp:revision>
  <dc:subject/>
  <dc:title/>
</cp:coreProperties>
</file>