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2.2024  № 302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</w:t>
      </w:r>
      <w:r>
        <w:rPr/>
        <w:t xml:space="preserve"> </w:t>
      </w:r>
      <w:r>
        <w:rPr>
          <w:sz w:val="28"/>
          <w:szCs w:val="28"/>
        </w:rPr>
        <w:t xml:space="preserve"> 03.12.2024 №296-п)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N 131-ФЗ «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следующие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</w:t>
      </w:r>
      <w:r>
        <w:rPr/>
        <w:t xml:space="preserve"> </w:t>
      </w:r>
      <w:r>
        <w:rPr>
          <w:sz w:val="28"/>
          <w:szCs w:val="28"/>
        </w:rPr>
        <w:t>от 03.12.2024 №296-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2 к Порядку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 Настоящее Постановление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Байкалов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вердловской области                      </w:t>
        <w:tab/>
        <w:t xml:space="preserve">                                    Д.В.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68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айкалов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вердловской области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11.12.2024 №302-п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остановлению Главы М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 г.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93"/>
        <w:gridCol w:w="4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/>
              <w:t>Капитальный ремонт наружной канализации в спортзале Липовского Дома культуры и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по капитальному ремонту наружной канализации в спортзале Липовского Дома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муниципального район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оведение государственной экспертизы проектной документации «Капитальный ремонт помещений Липовского Дома культуры и спорт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оведение государственной экспертизы проектной документации «Капитальный ремонт помещений Липовского Дома культуры и спорта»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для осуществления кинопоказов с подготовленным субтитрированием и тифлокомментированием за счет средств областного бюджета в рамках реализации государственной программы Свердловской области «Развитие культуры в Свердловской области до 2024 год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 для осуществления кинопоказов с подготовленным субтитрированием и тифлокомментированием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ановка противопожарной двери в помещении Байкаловской Центральной библиоте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ановку противопожарной двери в помещении Байкаловской Централь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 xml:space="preserve">Капитальный ремонт системы отопления Байкаловского Центрального Дома культуры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капитальный ремонт системы отопления Байкаловского Центрального дома культуры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капитальный ремонт крыльца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1.2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ройство сценической площадки около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ройство сценической площадки около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капитальный ремонт крыльца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1.2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ценической площадки около Байкаловского Центрального Дома культур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сценической площадки около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й системы для Пелевинск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кустической системы для Пелевинского Дома культуры за счет средств Резервного фонда Правительства Сверд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 ГАЗ-А62R33 для Агитационно-культурной брига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втобуса ГАЗ-А62R33 для Агитационно-культурной бригады за счет средств Резервного фонда Правительства Сверд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водоотведения от здания Байкаловского Центрального Дома культуры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водоотведения от здани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й системы для Пелевинск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кустической системы для Пелевинск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стницы сцены около Байкаловского Центрального Дома культуры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лестницы сцены около Байкаловск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а в сборе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ятся расходы на приобретение компьютера в сборе для Байкаловского Центрального Дома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для Байкаловского Центрального Дома культур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костюмов для Байкаловского Центрального Дом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енней системы отопления на 2 этаже здания Дома культуры в  с.Ляпуново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капитальный ремонт внутренней системы отопления на 2 этаже здания Дома культуры в  с.Ляпун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оборудования и пусконаладочные работы для Ляпуновского Дома культуры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электрооборудования и пусконаладочные работы для Ляпуновского Дома культур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3-12-28T08:30:00Z</cp:lastPrinted>
  <dcterms:modified xsi:type="dcterms:W3CDTF">2024-12-11T04:46:00Z</dcterms:modified>
  <cp:revision>119</cp:revision>
  <dc:subject/>
  <dc:title> </dc:title>
</cp:coreProperties>
</file>