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декабря 2024 года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17 декабря 2024 года</w:t>
      </w:r>
      <w:r>
        <w:rPr>
          <w:rFonts w:eastAsia="Calibri"/>
          <w:sz w:val="28"/>
          <w:szCs w:val="28"/>
          <w:lang w:eastAsia="en-US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я создана на основании </w:t>
      </w:r>
      <w:r>
        <w:rPr>
          <w:sz w:val="28"/>
          <w:szCs w:val="28"/>
        </w:rPr>
        <w:t xml:space="preserve">Постановления главы Байкаловского сельского поселения Байкаловского муниципального района Свердловской области от 12.07.2024 № 14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вопросов за 4 квартал 2024 года: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существление контроля за работой по предупреждению коррупции в подведомственных организациях Байкал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и: директор ООО «Служба заказчика»-Колобов Андрей Сергеевич, представитель МУП ЖКХ «Тепловые сети»- Икрина Анна Алексеевна, директор МБУ «ЦИКД и СД»-Намятова Ирина Алексеевна, директор МКУ «Служба по благоустройству»- Намятов Михаил Юрьевич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Проведение антикоррупционной экспертизы  проектов нормативных правовых актов Байкаловского сельского поселения, действующи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ладчик: Кошелева М.С.- 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работка и утверждение административных регламентов предоставления муниципальных услуг, внесение изменений в принятые административ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дарцева А.Ю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Мониторинг обращений граждан по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оярова Л.В.- заместитель главы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>Формирование у муниципальных служащих органов местного самоуправления муниципального образования отрицательного отношения к коррупции и организация правового просвещения муниципальных служащих по вопросам противодействия коррупции, в том числе по вопросам выполнения обязанностей, соблюдения ограничений, запретов и требований к служебному поведению, установленных дл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</w:rPr>
        <w:t>Осуществление мониторинга хода реализации мероприятий по противодействию коррупции (федеральный антикоррупционный мониторинг) в муниципальном образовании, направление информации о результатах мониторинга в Департамент противодействия коррупци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 заместитель гл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муниципального образования и замещающих должности, связанные с соблюдением антикоррупционных стандар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</w:rPr>
        <w:t>Проведение мероприятий по профессиональному развитию в сфере противодействия коррупции для муниципальных служащих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Мониторинг  хода реализации в органах местного самоуправления Байкаловского сельского поселения Национального плана и анализ его результатов, направление в Департамент свода информации о ходе реализации в органах местного самоуправления Байкаловского сельского поселения Национального плана и ег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Утверждение Плана работы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арсканова Н.А.-ведущий специалист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ерв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Карсканова Н.А.:</w:t>
      </w:r>
      <w:r>
        <w:rPr>
          <w:rFonts w:eastAsia="Calibri"/>
          <w:sz w:val="28"/>
          <w:szCs w:val="28"/>
          <w:lang w:eastAsia="en-US"/>
        </w:rPr>
        <w:t xml:space="preserve"> в соответствии с Федеральным законом  273-ФЗ «О противодействии коррупции» статья 13.3. звучит так: Обязанность организаций принимать меры по предупреждению коррупции. Меры по предупреждению коррупции, принимаемые  в организации, могут включать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сотрудничество организации с правоохранительными органам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ятие кодекса этики и служебного поведения работников организ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твращение и урегулирование конфликта интересов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недопущение составления неофициальной отчетности и использования поддельных документов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сим каждого руководителя рассказать, какие меры принимались по профилактике коррупции в 2024 году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ыжин Д.В.: предлагаю заслушать руководителей подведомственных организаций.</w:t>
      </w:r>
    </w:p>
    <w:p>
      <w:pPr>
        <w:pStyle w:val="Normal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мятов М.Ю.:</w:t>
      </w:r>
      <w:r>
        <w:rPr>
          <w:sz w:val="28"/>
          <w:szCs w:val="28"/>
        </w:rPr>
        <w:t xml:space="preserve"> в целях предупреждения и противодействия коррупции, а также обеспечения добросовестной работы в МКУ «Служба по  благоустройству» Байкаловского сельского поселения  были разработаны и утверждены в 2024 году следующие локальные нормативные акты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 Положение об антикоррупционной политик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Утвержден состав комиссии по противодействию коррупции в МКУ «Служба по благоустройству» Байкаловского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по противодействию коррупции в МКУ «Служба по благоустройству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Порядок уведомления работодателя о фактах обращения в целях склонения работников к совершению коррупционных наруше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Порядок уведомления сотрудниками МКУ «Служба по благоустройству» Байкаловского сельского поселения работодателя о возникновении конфликта интере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противодействию коррупции в МКУ «Служба по благоустройству» Байкаловского сельского поселения на 2024-2025 год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7. Методика оценки коррупционных риск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8. План мероприятий по оценке коррупционных риск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9.Кодекс этики и служебного поведения работников МКУ «Служба по благоустройству» Байкаловского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 выявлении и урегулировании конфликта интере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. Правила, регламентирующие вопросы обмена деловыми подарками и знаками делового гостеприим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работан и утвержден Перечень запретов, ограничений, требований и обязанностей, в целях противодействия коррупции в МКУ «Служба по благоустройству». 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по благоустройству» Байкаловского сельского поселения осуществляла контроль финансово-хозяйственной деятельности учреждения в целях предупреждения коррупции за целевым расходованием бюджетных средств; своевременным и правильным проведением госзакупок; выполнением условий контрактов и договоров; обеспечением правомерного, целевого и эффективного использования имущества, находящегося в оперативном управлении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 ноября по 9 декабря 2024 года в социальной сети «ВКонтакте» в рамках плана мероприятий («Дорожной карты») Х Антикоррупционного форума были опубликованы посты на следующие темы: «СТОП коррупция», «Меры по профилактике коррупции», «Противодействие коррупции» и «Как поступить в случае вымогательства взятки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информационном стенде организации была размещена актуальная информация о борьбе с коррупцие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о противодействию коррупции было проведено 1 заседание в четвертом квартале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целях противодействия коррупции комиссия МКУ «Служба по благоустройству» Байкаловского сельского поселения решила в дальнейшем раз в квартал проводить заседани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2024 год антикоррупционных правонарушений не выявлено, обращений граждан по антикоррупционным правонарушениям не поступал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крина А.А.:</w:t>
      </w:r>
      <w:r>
        <w:rPr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м за антикоррупционную политику Приказом предприятия назначена Инспектор отдела кадров – секретарь Икрина Анна Алексеевн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План мероприятий по противодействию коррупции в МУП ЖКХ «Тепловые сети» муниципального образования Байкаловского сельского поселения на 2023-2024 годы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, регламентирующие вопросы обмена деловыми подарками и знаками делового гостеприимства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ыявлении и урегулировании конфликта интересов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уведомления сотрудниками работодателя о возникновении конфликта интересов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отиводействию коррупции и её состав на предприятии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Положение о комиссии по противодействию коррупции в МУП ЖКХ «Тепловые сети» муниципального образования Байкаловского сельского поселения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уведомления работодателя о фактах обращения в целях склонения работников к совершению коррупционных нарушений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нтикоррупционной политике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Кодекс этики и служебного поведения работников МУП ЖКХ «Тепловые сети» муниципального образования Байкаловского сельского поселения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, методика оценки и комиссия по оценке коррупционных рисков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Перечень запретов, ограничений, требований и обязанностей, в целях противодействия коррупции в МУП ЖКХ «Тепловые сети» муниципального образования Байкаловского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коррупции в 2024 году проводилась в соответствии с планом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на стендах, сайте, в социальной сети ВК предприятия размещалась информация по антикоррупционной тематике и телефоны горячих линий по борьбе с коррупци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январе 2024 года в разделе Антикоррупционная политика размещен отчет о выполнении плана мероприятий по противодействию коррупции в 2023 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регулярный контроль данных бухгалтерского учета, сохранности имущества предприятия, целевого и эффективного его исполь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дется ознакомление вновь прибывших сотрудников с антикоррупционной политикой предприятия в журнале ознаком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период с 01.11.2024 г по 09.12.2024 г. во исполнение Плана мероприятий «Дорожная карта» Х Антикоррупционного форума актуализированы и размещены на стендах, сайте, социальной странице ВК информационные и просветительский сведения по вопросам противодействия коррупции (Памятки по противодействию коррупции, виды коррупционных нарушений, о коррупции в ЖКХ, телефоны доверия и горячей линии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За 2024 год было проведено 4 заседания комиссии по противодействию коррупции (ежеквартально) - антикоррупционных правонарушений не выявлено, обращений граждан по антикоррупционным правонарушениям не поступал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твертом заседании комиссии по противодействию коррупции, которое состоялось 16 декабря 2024 года утверждены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тиводействию коррупции на 2025 – 2026 годы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омиссии по противодействию коррупции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31" w:leader="none"/>
        </w:tabs>
        <w:jc w:val="both"/>
        <w:rPr/>
      </w:pPr>
      <w:r>
        <w:rPr>
          <w:sz w:val="28"/>
          <w:szCs w:val="28"/>
        </w:rPr>
        <w:t>Намятова И.А.:  в МБУ «Центр информационной, культурно-досуговой и спортивной деятельности» ответственным лицом за работу по профилактике коррупционных и иных правонарушений является директор Намятова И.А. на основании приказа  № 20 от 27.02.2024 г.</w:t>
      </w:r>
    </w:p>
    <w:p>
      <w:pPr>
        <w:pStyle w:val="Normal"/>
        <w:tabs>
          <w:tab w:val="clear" w:pos="708"/>
          <w:tab w:val="center" w:pos="4677" w:leader="none"/>
          <w:tab w:val="left" w:pos="6931" w:leader="none"/>
        </w:tabs>
        <w:jc w:val="both"/>
        <w:rPr/>
      </w:pPr>
      <w:r>
        <w:rPr>
          <w:sz w:val="28"/>
          <w:szCs w:val="28"/>
        </w:rPr>
        <w:t xml:space="preserve">В учреждении создана комиссия по противодействию коррупции (Приказ №1 от 09.01.2018 г., в редакции от 27.02.2024 г. Приказ № 21 «Об изменении комиссии по противодействию коррупции»), которая действует на основании Положения о комиссии. </w:t>
      </w:r>
    </w:p>
    <w:p>
      <w:pPr>
        <w:pStyle w:val="Normal"/>
        <w:widowControl/>
        <w:tabs>
          <w:tab w:val="clear" w:pos="708"/>
          <w:tab w:val="center" w:pos="4677" w:leader="none"/>
          <w:tab w:val="left" w:pos="6931" w:leader="none"/>
        </w:tabs>
        <w:jc w:val="both"/>
        <w:rPr/>
      </w:pPr>
      <w:r>
        <w:rPr>
          <w:sz w:val="28"/>
          <w:szCs w:val="28"/>
        </w:rPr>
        <w:t>Мероприятия, запланированные в Плане работы учреждения по противодействию коррупции на 2024 г. реализованы в полном объёме.</w:t>
      </w:r>
    </w:p>
    <w:p>
      <w:pPr>
        <w:pStyle w:val="Normal"/>
        <w:widowControl/>
        <w:tabs>
          <w:tab w:val="clear" w:pos="708"/>
          <w:tab w:val="center" w:pos="4677" w:leader="none"/>
          <w:tab w:val="left" w:pos="69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ятся заседания комиссии, которые протоколируются. Так, за прошедший год проведено 4 заседания (25.04, 10.06, 30.09, 13.12). На заседании комиссии 13.12.2024 г. работа комиссии  по противодействию коррупции за 2024 г., признана удовлетворительной.</w:t>
      </w:r>
    </w:p>
    <w:p>
      <w:pPr>
        <w:pStyle w:val="Normal"/>
        <w:widowControl/>
        <w:tabs>
          <w:tab w:val="clear" w:pos="708"/>
          <w:tab w:val="center" w:pos="4677" w:leader="none"/>
          <w:tab w:val="left" w:pos="69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Утвержден План работы по противодействию коррупции на 2023- 2025 гг., размещен на сайте учреждения в разделе Профилактика коррупц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cikd-baikal.ekb.muzkult.ru/Anti</w:t>
        </w:r>
      </w:hyperlink>
      <w:r>
        <w:rPr>
          <w:sz w:val="28"/>
          <w:szCs w:val="28"/>
        </w:rPr>
        <w:t>. Там же размещены памятки, способы направления обращений по фактам коррупции. Видеоролики показываются на уличном экране.</w:t>
      </w:r>
    </w:p>
    <w:p>
      <w:pPr>
        <w:pStyle w:val="Normal"/>
        <w:widowControl/>
        <w:tabs>
          <w:tab w:val="clear" w:pos="708"/>
          <w:tab w:val="center" w:pos="4677" w:leader="none"/>
          <w:tab w:val="left" w:pos="6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ращений и жалоб от граждан, должностных лиц, получателей услуг в адрес учреждения, сотрудников не поступало. Нарушений не выявлено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обов А.С.:</w:t>
      </w:r>
      <w:r>
        <w:rPr>
          <w:rFonts w:eastAsia="Calibri"/>
          <w:sz w:val="28"/>
          <w:szCs w:val="28"/>
          <w:lang w:eastAsia="en-US"/>
        </w:rPr>
        <w:t xml:space="preserve"> разработан новый  план мероприятий  по противодействию и предупреждению коррупции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лане мероприятий по противодействию коррупции отражены основные направления реализации антикоррупционной политики в ООО Служба заказчика.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ями реализации мероприятий Плана являются: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упреждение коррупции в ООО Служба заказчика;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 ООО Служба заказчика защиты прав и законных интересов граждан, организаций, общества и государства от негативных процессов и явлений, связанных с коррупцией;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оддержание в ООО Служба заказчика системного подхода в сфере реализации политики в области противодействия коррупции.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указанных целей требуется решение следующих задач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едупреждение в ООО Служба заказчика коррупционных правонарушений, минимизация и (или) ликвидация их последствий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ддержание системы этики и служебного поведения в ООО Служба заказчика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совершенствование системы контроля соблюдения должностными лицами в ООО Служба заказчика ограничений, запретов, обязанностей и требований, установленных действующим законодательством о противодействии коррупции;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беспечение ООО Служба заказчика неотвратимости ответственности за совершение коррупционных правонарушений;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системы просвещения должностных лиц ООО Служба заказчика по вопросам противодействия коррупции;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системы правовых актов в сфере противодействия коррупции;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открытости, добросовестной конкуренции и объективности при осуществлении закупок товаров, работ, услуг для обеспечения нужд;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 реализации прав граждан и организаций на доступ к информации о деятельности в ООО Служба заказчика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эффективности межведомственного взаимодействия в вопросах противодействия коррупции;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в ООО Служба заказчика условий для обеспечения прозрачности своей деятельност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Ожидаемые результаты реализации Плана: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коррупции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крепление доверия граждан к деятельности  организации;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организационных мер по предупреждению и профилактике коррупции в ООО Служба заказчика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тсутствие  должностных лиц в ООО Служба заказчика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уполномоченными подразделениями (должностными лицами), подразделением и/или контрольно - надзорными органами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плана мероприятий по противодействию коррупции в ООО Служба заказчика разработан и утвержден Кодекс этики и служебного поведения работников  предприятия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ОО Служба заказчика постоянно оказывает услуги населению на договорной основе по разным видам работ. На все виды работ у предприятия имеются калькуляции. Выполненные работы оформляются двусторонним актом с подписями заказчика и исполнителя. Оплата услуг происходит наличным способом через кассовый аппарат, что подтверждается кассовым чеком. Всё это подтверждает открытость проведенных работ и достоверность принятия оплаты за выполненные работы. Проводимые организацией закупки происходят по Федеральному закону № 223-ФЗ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лана мероприятий по противодействию коррупции на 2023-2024 годы проведены следующие мероприятия: 2 заседания комиссии по противодействию коррупции, проведена антикоррупционная экспертиза локальных актов организации (антикоррупционная политика, положение о регулировании конфликтов интересов, кодекс этики и служебного поведения, положение о закупках, положение о персональных данных, правила трудового распорядка, должностные инструкции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но и утверждено положение об оценке коррупционных рисков с картой коррупционных рисков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Выпущено обращение руководителя к работникам о нетерпимости коррупционных проявлений. Разработан и утвержден перечень запретов  ограничений, требований и обязанностей в целях противодействию коррупции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ся постоянный мониторинг издаваемых приказов на коррупционные риски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работников ООО Служба заказчика доведена информация о недопустимости совершения коррупционных проявлений (размещена информация на стенде и сайте)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ы проверки использования имущества и внутренний финансовый отчет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Х Антикоррупционного форума размещены информационные материалы о противодействии коррупции и коррупционных проявлений на сайте предприятия, информационном стенде  и информационных стендах многоквартирных домов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одя итоги работы ООО Служба заказчика за 2024 год финансово-хозяйственная деятельность осуществляется на достоверных первичных документах, ведется контроль документирования операций хозяйственной деятельности, отсутствуют операции в сферах коррупционного риска: подарки, представительские расходы, неофициальная заработная плата. </w:t>
      </w:r>
    </w:p>
    <w:p>
      <w:pPr>
        <w:pStyle w:val="Normal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подведомственных организац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роводить оценку коррупционных рисков с учетом рекомендации Минтруда России по оценке коррупционных рисков, актуализировать (при необходимости) перечни должностей, замещение которых связано с коррупционными рисками, и карты коррупционных рисков, включать меры по их минимизации в планы мероприятий по противодействию коррупции муниципальных организаций (далее-корпоративные планы муниципальных организаций)-не реже одного раза в год;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мещать ежегодные отчеты об исполнении корпоративных планов муниципальных организаций в разделах «Противодействие коррупции» официальных сайтов муниципальных организаций в сети Интернет, при отсутствии официального сайта-на сайтах органов местного самоуправления-учредителей-ежегодно до 1 февра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анти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шелева М.С.: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 четвертый квартал 2024 года,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6 проектов нормативно-правовых актов с указанием сроков начала и окончания  приёма заключений независимых экспертов.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шелева М.С.:</w:t>
      </w:r>
      <w:r>
        <w:rPr>
          <w:rFonts w:eastAsia="Calibri"/>
          <w:color w:val="FF0000"/>
          <w:sz w:val="28"/>
          <w:szCs w:val="22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>посредством электронной почты в адрес 6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направлены приглашения (уведомления)  принять участие в антикоррупционной экспертизе проектов НПА.  Заключений от независимых экспертов  в адрес администрации не поступало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Кошелева М.С.: в 4 квартале 2024 года р</w:t>
      </w:r>
      <w:r>
        <w:rPr>
          <w:rFonts w:eastAsia="Calibri"/>
          <w:sz w:val="28"/>
          <w:szCs w:val="22"/>
          <w:lang w:eastAsia="en-US"/>
        </w:rPr>
        <w:t>азработка административных регламентов не производилась, изменения в АР не вносили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пят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в 4 квартале 2024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цева А.Ю.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в 4 квартале 2024 года закупки конкурентным способом не осуществлялись. В настоящее время на стадии исполнения находятся 10 муниципальных контрактов, в том числе 6 муниципальных контрактов со сроком исполнения в конце 4 квартала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, подлежащие  размещению на портале закупок составлены с соблюдением норм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ушений законодательства в сфере закупок за четвертый квартал 2024 года не выявл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седьм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 поступившие обращения от граждан и юридических лиц в Байкаловском сельском поселении учитываются в ежеквартальном режиме. Специалист, ответственный за регистрацию обращений, систематизирует их по тематике и ведет подсчет в количественных показателях. Выявляется процентное соотношение обращений по каждой тематике, информация сравнивается с предыдущим периодом. Наибольшее количество обращений в соответствии с полномочиями сельского поселения составляют обращения по благоустройству территории, водоснабжению. В зависимости от периода времени меняется тематика обращений и их количество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временно ведется учет обращений по фактам коррупции. Итоги 4 квартала 2024 года будут подведены по окончании учетного периода. Информация по обращениям граждан, в том числе по фактам коррупции ежеквартально размещается на официальном сайте администрации в соответствующих разделах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мониторинг обращений граждан по фактам коррупции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восьмому вопросу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</w:t>
      </w:r>
      <w:r>
        <w:rPr>
          <w:sz w:val="28"/>
          <w:szCs w:val="28"/>
        </w:rPr>
        <w:t>периодическое ознакомление под роспись муниципальных служащих, замещающих должности муниципальной службы в администрации Байкаловского сельского поселения с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знакомление под роспись вновь поступивших муниципальных служащих с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4 квартале 2024 года 05.12.2024г. в рамках Х Антикоррупционного марафона для муниципальных служащих администрации Байкаловского сельского поселения, проведена беседа по разъяснению типовых ситуаций конфликта интересов служащего: примеры из практики за осень 2023 года-весну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2.2024 проведена беседа по обзорам судебной практики по трудовым спорам, вытекающим из правоотношений, связанных с реализацией законодательства о противодействии коррупции за 1,2,3 квартал 2024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знакомление муниципальных служащих с 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в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арсканова Н.А.: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осуществляется ежеквартально после истечения квартала. Информация предоставляется своевременно.   Также информация заносится в автоматизированную систему управления деятельностью исполнительных органов государственной власти (АСУ ИОГВ).</w:t>
      </w:r>
      <w:r>
        <w:rPr>
          <w:rFonts w:eastAsia="Calibri"/>
          <w:sz w:val="28"/>
          <w:szCs w:val="28"/>
        </w:rPr>
        <w:t xml:space="preserve"> За 4 квартал информация будет предоставляться в январе месяце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ежекварт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с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В администрации Байкаловского сельского поселения действует Комиссия по соблюдению требований к служебному поведению муниципальных служащих и урегулированию конфликта интересов. Комиссия осуществляет свою деятельность на основании </w:t>
      </w:r>
      <w:r>
        <w:rPr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от 21.11.2023 № 318-п (с изменениями от 12.07.2024 № 144-п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4 квартале 2024 года-16.12.2024 проведено 1 заседание Комиссии по соблюдению требований к служебному поведению муниципальных служащих и  урегулированию конфликта интересов в администрации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ротоколов заседания комиссии направляются в Департамент противодействия коррупции ежеквартально в рамках федерального антикоррупционного мониторин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 о проведении заседания комиссии выкладывается на сайт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одиннадцатому вопросу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ы «Методические материалы» и «Антикоррупционное просвещение» раздела «Противодействие коррупции» официального сайта Байкаловского сельского поселения постоянно пополняются информационно - аналитическими материалами (листовки, буклеты и т.д.).  Аналитическая информация о выполнении Плана по противодействию коррупции в БСП представляется в адрес Департамента противодействия коррупции. Отчет о выполнении Плана по  противодействию коррупции  по результатам отчетного года дополнительно оформляется в формате презентации и размещается на официальном сайте в разделе «Противодействие корруп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мещения материалов также используется страница администрации Байкаловского сельского поселения в социальной сети вКонтакт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4 квартале 2024 (08.10.2024) года на официальной странице размещено объявление о проведении онлайн-опроса в сфере противодействия коррупции «Вместе против коррупции!». Количество просмотров -92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венадца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сканова Н.А.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4 квартале 2024 года  2 муниципальных служащих, впервые поступивших на муниципальную службу, прошли курсы повышения квалификации в ООО «Гарант образования», по программе: «Противодействие коррупции в органах государственной власти и местного самоуправления».</w:t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тринадца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сканова Н.А.: в 4 квартале 2024 года прошел повышение квалификации один муниципальный служащий в Государственном автономном учреждении дополнительного профессионального образования Свердловской области «Региональный кадровый центр государственного и муниципального управления», по программе: «Функции подразделений кадровых служб органов местного самоуправления по профилактике коррупционных и иных правонарушени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четырнадцатому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мониторинг хода реализации в органах местного самоуправле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свода информации о ходе реализации в органах местного самоуправления Национального плана и его результатах осуществляется 1 раз в полугодие. Информация предоставляется своевременно. За второе полугодие информация будет предоставляться в январе месяце 2025 года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Продолжить мониторинг хода реализации в органах местного самоуправле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свода информации о ходе реализации в органах местного самоуправления Национального плана и его результатов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ятнадца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Cs/>
          <w:sz w:val="28"/>
          <w:szCs w:val="28"/>
        </w:rPr>
        <w:t>Карсканова Н.А.:  План мероприятий  по противодействию коррупции в Байкаловском сельском поселении на 2025-2030 годы утвержден постановлением  главы Байкаловского сельского поселения Байкаловского муниципального района Свердловской области от 12.12.2024 № 303-п и размещен на сайте Байкаловского сельского поселения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Cs/>
          <w:sz w:val="28"/>
          <w:szCs w:val="28"/>
        </w:rPr>
        <w:t xml:space="preserve">На основании выше названного Плана мероприятий предлагаю для рассмотрения проект </w:t>
      </w:r>
      <w:r>
        <w:rPr>
          <w:sz w:val="28"/>
          <w:szCs w:val="28"/>
        </w:rPr>
        <w:t xml:space="preserve">Плана  работы Комиссии  по координации работы по противодействию коррупции  в Байкаловском сельском поселении Байкаловского муниципального района Свердловской области на 2025 год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Cs/>
          <w:sz w:val="28"/>
          <w:szCs w:val="28"/>
        </w:rPr>
        <w:t>1.Одобрить</w:t>
      </w:r>
      <w:r>
        <w:rPr>
          <w:sz w:val="28"/>
          <w:szCs w:val="28"/>
        </w:rPr>
        <w:t xml:space="preserve"> План  работы Комиссии  по координации работы по противодействию коррупции  в Байкаловском сельском поселении Байкаловского муниципального района Свердловской области на 2025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kd-baikal.ekb.muzkult.ru/An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8:00Z</dcterms:created>
  <dc:creator>1</dc:creator>
  <dc:description/>
  <dc:language>en-US</dc:language>
  <cp:lastModifiedBy>234</cp:lastModifiedBy>
  <cp:lastPrinted>2024-12-18T10:29:00Z</cp:lastPrinted>
  <dcterms:modified xsi:type="dcterms:W3CDTF">2024-12-18T08:08:00Z</dcterms:modified>
  <cp:revision>2</cp:revision>
  <dc:subject/>
  <dc:title>Комиссия</dc:title>
</cp:coreProperties>
</file>