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12.2024  №  229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аздничного богослужения, посвященного Рождеству Христову,    на территории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Областным законом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 в  целях обеспечения охраны порядка и безопасности граждан в период проведения праздничного богослужения, посвящённого празднику Рождества Христ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проведение праздничного богослужения, посвящённого  Рождеству Христова, в ночь с 06 на 07 января 2025 года с  23.00 час. до 03.00 час. в храме во имя Покрова Божией Матери, расположенного по адресу Свердловская область с. Байкалово ул. Революции, 2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мероприятия                         о. Евгения (Косенкова), тел. 8-908-908-01-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праздничного богослужения, посвящённого Рождеству Христ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торговых организаций всех форм  собственности запретить продажу алкогольной продукции на период проведения праздничного богослужения, посвящённого Рождеству Христ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пронос спиртных напитков в стеклянной таре в место  проведения праздничного богослу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аспоряжение на официальном сайте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Контроль исполнения настоящего распоряжения возложить на заместителя главы Боярову Л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24-12-20T08:38:00Z</cp:lastPrinted>
  <dcterms:modified xsi:type="dcterms:W3CDTF">2024-12-20T03:38:00Z</dcterms:modified>
  <cp:revision>29</cp:revision>
  <dc:subject/>
  <dc:title/>
</cp:coreProperties>
</file>