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5 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Порядок установления льгот </w:t>
      </w:r>
      <w:r>
        <w:rPr>
          <w:color w:val="000000"/>
          <w:sz w:val="28"/>
          <w:szCs w:val="28"/>
        </w:rPr>
        <w:t>муниципальным бюджетным учреждением «Центр информационной, культурно-досуговой и спортивной деятельности» при организации им платных мероприятий, утвержденный постановлением главы Байкаловского сельского поселения</w:t>
      </w:r>
      <w:r>
        <w:rPr>
          <w:sz w:val="28"/>
          <w:szCs w:val="28"/>
        </w:rPr>
        <w:t xml:space="preserve"> от 30.12.2021  № 365-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Методических рекомендаций по вопросу предоставления льгот участникам специальной военной операции и членам их семей при посещении ими организаций культуры и искусства на территории Свердловской области, утвержденных приказом Министерства культуры Свердловской области от 30.09.2024 №422, руководствуясь Уставом Байкал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изменения в пункт 2 Порядка установления льгот муниципальным бюджетным учреждением «Центр информационной, культурно-досуговой и спортивной деятельности» при организации им платных мероприятий, утвержденный  </w:t>
      </w:r>
      <w:r>
        <w:rPr>
          <w:color w:val="000000"/>
          <w:sz w:val="28"/>
          <w:szCs w:val="28"/>
        </w:rPr>
        <w:t>постановлением главы Байкаловского сельского поселения</w:t>
      </w:r>
      <w:r>
        <w:rPr>
          <w:sz w:val="28"/>
          <w:szCs w:val="28"/>
        </w:rPr>
        <w:t xml:space="preserve"> от 30.12.2021  № 365-п, изложив его в следующей редакц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Порядок определяет установление льгот муниципальным бюджетным учреждением «Центр информационной, культурно-досуговой и спортивной деятельности» (далее - Учреждение) дл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дошкольного возраст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ющихся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алидов 1 и 2 групп  и лиц, сопровождающих их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теранов Великой Отечественной войны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еннослужащих, проходящих военную службу по призыву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-участники СВО)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ов семьи участников СВО - детей, в том числе совершеннолетних, родителей, супруга(и) участников СВ (в том числе в случае гибели (смерти) участника СВО)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тных граждан Байкал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 организации платных мероприятий </w:t>
      </w:r>
      <w:r>
        <w:rPr>
          <w:sz w:val="28"/>
          <w:szCs w:val="28"/>
          <w:u w:val="single"/>
        </w:rPr>
        <w:t>в области культур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учреждению «ЦИКД и СД» внести изменения в </w:t>
      </w:r>
      <w:r>
        <w:rPr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установления льгот </w:t>
      </w:r>
      <w:r>
        <w:rPr>
          <w:color w:val="000000"/>
          <w:sz w:val="28"/>
          <w:szCs w:val="28"/>
        </w:rPr>
        <w:t>муниципальным бюджетным учреждением «Центр информационной, культурно-досуговой и спортивной деятельности» при организации им платных мероприятий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вестнике Байкаловского сельского поселения и на официальном сайте Байкаловского сельского поселения www.bsposelenie.ru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оярову Л.В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1</dc:creator>
  <dc:description/>
  <cp:keywords/>
  <dc:language>en-US</dc:language>
  <cp:lastModifiedBy>345</cp:lastModifiedBy>
  <cp:lastPrinted>2025-02-11T09:48:00Z</cp:lastPrinted>
  <dcterms:modified xsi:type="dcterms:W3CDTF">2025-02-11T04:50:00Z</dcterms:modified>
  <cp:revision>13</cp:revision>
  <dc:subject/>
  <dc:title> </dc:title>
</cp:coreProperties>
</file>