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15 г.   № 136-од/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муниципального образования Байкаловского сельского поселения от 05.11.2013 года № 119/од-р «О создании комиссии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 с кадровыми измен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состав комиссии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 (прилагается).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аспоряжение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над исполнением настоящего Распоряжения возложить на заместителя главы администрации Лыжина Д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_Л.Ю.Пелевина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аспоряжению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йкаловского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от 05.11.2013 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119-од/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в ред. от 21.10.2015 г № 136/од-р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комиссии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н Дмитрий Владимирович, заместитель главы администрации МО Байкаловского сельского поселения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ин Сергей Валерьевич, главный специалис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икова Анастасия Павловна, специалист 1 категории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ярова Лидия Витальевна, специалист 1 категории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а Елена Михайловна, специалист 1 категории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2:00Z</dcterms:created>
  <dc:creator>1</dc:creator>
  <dc:description/>
  <dc:language>en-US</dc:language>
  <cp:lastModifiedBy>user3</cp:lastModifiedBy>
  <cp:lastPrinted>2015-10-22T14:59:00Z</cp:lastPrinted>
  <dcterms:modified xsi:type="dcterms:W3CDTF">2015-10-22T09:02:00Z</dcterms:modified>
  <cp:revision>2</cp:revision>
  <dc:subject/>
  <dc:title/>
</cp:coreProperties>
</file>