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5 г.   № 137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ить прием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 на 2015 год.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ем заявлений по предоставлению субсидий организациям инфраструктуры поддержки и развития малого и среднего предпринимательства муниципального образования Байкаловского сельского поселениям на 2015 год, осуществить в период с 22.10.2015  года по 02.11.2015 года в здании Администрации муниципального образования Байкаловского сельского поселения по адресу: с. Байкалово, ул. Революции, д.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аспоряжения возложить на заместителя главы администрации Байкаловского сельского поселения  Лыжина Д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 Пелевин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7:00Z</dcterms:created>
  <dc:creator>1</dc:creator>
  <dc:description/>
  <dc:language>en-US</dc:language>
  <cp:lastModifiedBy>user3</cp:lastModifiedBy>
  <cp:lastPrinted>2015-10-22T15:17:00Z</cp:lastPrinted>
  <dcterms:modified xsi:type="dcterms:W3CDTF">2015-10-22T09:17:00Z</dcterms:modified>
  <cp:revision>2</cp:revision>
  <dc:subject/>
  <dc:title/>
</cp:coreProperties>
</file>