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9.2015 г.  №  322-п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б основных направлениях налоговой  политики и основных направлениях бюджетной  политики муниципального образования Байкаловского сельского поселения на 2016 год и плановый период 2017 и 2018 год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Положением о бюджетном процессе в муниципальном образовании Байкаловского сельского поселения, утвержденным решением Думы муниципального района от 27.12.2013 года № 36 (в ред. от 30.12.2014), руководствуясь  основными положениями Бюджетного послания Президента Российской Федерации Федеральному Собранию от 13.06.2013 года «О бюджетной политике в 2014-2016 годах», Бюджетным  посланием Губернатора Свердловской области Законодательному Собранию Свердловской области от 09.07.2013 года «Об основных направлениях бюджетной и налоговой политики Свердловской области в 2014 году и плановом периоде 2015–2016 годов, Администрация муниципального образования Байкаловского сельского поселения,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сновные направления налоговой политики муниципального образования Байкаловского сельского поселения на 2016 год и плановый период 2017 и 2018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направления бюджетной политики муниципального образования Байкаловского сельского поселения на 2016 год и плановый период 2017 и 2018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Муниципальном вестнике» - приложении к газете «Районные будни» и разместить на официальном сайте в сети Интернет.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Л.Ю. Пелевина</w:t>
      </w:r>
    </w:p>
    <w:p>
      <w:pPr>
        <w:pStyle w:val="Style14"/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/>
      </w:pPr>
      <w:r>
        <w:rPr>
          <w:bCs/>
          <w:color w:val="000000"/>
        </w:rPr>
        <w:t xml:space="preserve">Утверждены  Постановлением Главы </w:t>
      </w:r>
    </w:p>
    <w:p>
      <w:pPr>
        <w:pStyle w:val="Style14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</w:t>
      </w:r>
    </w:p>
    <w:p>
      <w:pPr>
        <w:pStyle w:val="Style14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Байкаловского сельского поселения</w:t>
      </w:r>
    </w:p>
    <w:p>
      <w:pPr>
        <w:pStyle w:val="Style14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от  11.09.2014 года № 322-п</w:t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направления налоговой политики муниципального образования </w:t>
      </w:r>
      <w:r>
        <w:rPr>
          <w:b/>
          <w:sz w:val="28"/>
          <w:szCs w:val="28"/>
        </w:rPr>
        <w:t xml:space="preserve">Байкаловского сельского поселения на 2016 год и плановый период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017 и 2018 годо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сновные направления налоговой политики муниципального образования Байкаловского сельского поселения</w:t>
      </w:r>
      <w:r>
        <w:rPr>
          <w:b/>
          <w:i/>
        </w:rPr>
        <w:t xml:space="preserve"> </w:t>
      </w:r>
      <w:r>
        <w:rPr/>
        <w:t xml:space="preserve">на 2016 год и плановый период 2017 и 2018 годов подготовлены в соответствии со статьями 172, 184.2 Бюджетного кодекса Российской Федерации и </w:t>
      </w:r>
      <w:r>
        <w:rPr>
          <w:color w:val="000000"/>
        </w:rPr>
        <w:t>решением Думы МО Байкаловского сельского поселения от 27.12.2013 № 36</w:t>
      </w:r>
      <w:r>
        <w:rPr>
          <w:color w:val="000000"/>
          <w:sz w:val="28"/>
          <w:szCs w:val="28"/>
        </w:rPr>
        <w:t xml:space="preserve"> </w:t>
      </w:r>
      <w:r>
        <w:rPr/>
        <w:t>«Об утверждении Положения о бюджетном процессе в муниципальном образовании Байкаловского сельского поселения» (в ред. от 30.12.2014), содержат базовые принципы, используемые при формировании проекта  бюджета МО Байкаловского сельского поселения на 2016 год и плановый период 2017 и 2018 год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Основные итоги налоговой политики в 2014 году  и первом полугодии 2015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ind w:firstLine="855"/>
        <w:jc w:val="both"/>
        <w:rPr/>
      </w:pPr>
      <w:r>
        <w:rPr/>
        <w:t>Налоговая политика на территории 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/>
        <w:t>(далее МО) направлена на обеспечение условий для полного и стабильного поступления в бюджет сельского поселения закрепленных налогов и сборов.</w:t>
      </w:r>
    </w:p>
    <w:p>
      <w:pPr>
        <w:pStyle w:val="Normal"/>
        <w:tabs>
          <w:tab w:val="clear" w:pos="708"/>
          <w:tab w:val="left" w:pos="855" w:leader="none"/>
        </w:tabs>
        <w:ind w:firstLine="855"/>
        <w:jc w:val="both"/>
        <w:rPr/>
      </w:pPr>
      <w:r>
        <w:rPr/>
        <w:t xml:space="preserve">Доходы бюджета муниципального образования Байкаловского сельского поселения в 2014 году составили 185 061,2 тыс. рублей и увеличились по сравнению с 2013 годом на 63 067,5 тыс.рублей. Налоговые и неналоговые доходы составили 28 851,4 тыс. рублей или 100,2 % к уточненному плану, увеличились по сравнению с 2013 годом на 8 376,3 тыс. рублей. </w:t>
      </w:r>
      <w:r>
        <w:rPr>
          <w:sz w:val="22"/>
          <w:szCs w:val="22"/>
        </w:rPr>
        <w:t xml:space="preserve">Прирост достигнут за счет поступлений по  акцизам на нефтепродукты в сумме 8 229,9 тыс.руб., по земельному налогу в сумме 2 271,6 тыс.руб. </w:t>
      </w:r>
    </w:p>
    <w:p>
      <w:pPr>
        <w:pStyle w:val="Normal"/>
        <w:ind w:firstLine="709"/>
        <w:jc w:val="both"/>
        <w:rPr/>
      </w:pPr>
      <w:r>
        <w:rPr/>
        <w:t>В течение года администрацией муниципального образования  проводилась системная работа с Правительством Свердловской области и его отраслевыми министерствами, в результате которой дополнительно привлечено средств целевого назначения из областного и федерального бюджетов в сумме 84 656,6 тыс. рублей.</w:t>
      </w:r>
    </w:p>
    <w:p>
      <w:pPr>
        <w:pStyle w:val="Normal"/>
        <w:ind w:firstLine="709"/>
        <w:jc w:val="both"/>
        <w:rPr/>
      </w:pPr>
      <w:r>
        <w:rPr/>
        <w:t xml:space="preserve">Доходы бюджета МО Байкаловского сельского поселения за </w:t>
      </w:r>
      <w:r>
        <w:rPr>
          <w:lang w:val="en-US"/>
        </w:rPr>
        <w:t>I</w:t>
      </w:r>
      <w:r>
        <w:rPr/>
        <w:t xml:space="preserve"> полугодие 2015 года исполнены в сумме 51 425,5 тысяч рублей или 45,4 % к утвержденным годовым назначениям. В составе доходов налоговые и неналоговые поступления занимают 15,6%, поступления из других бюджетов – 84,4%. В сравнении с аналогичным периодом предыдущего года доходов поступило больше на 1 659,6 тыс. рублей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айкаловского сельского поселения на 2016 год и плановый период 2017 и 2018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логовая политика муниципального образования Байкаловского сельского поселения выстраивается с учётом изменений федерального и регионального законодательства, направленных на противодействие негативным явлениям в экономике и обеспечение социальной стабильности на территории муниципа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оритеты в области доходов остаются такими, какими были приняты в предыдущие годы – это укрепление собственной налоговой базы и развитие налогового потенциал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ширение налоговой базы должно происходить за счет привлечения новых налогоплательщиков и проведения активной работы с уже имеющимис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ктуальными остаются вопросы повышения собираемости налогов и качества налогового администрирования.</w:t>
      </w:r>
      <w:r>
        <w:rPr/>
        <w:t xml:space="preserve"> В связи с чем вышестоящим уровням государственной власти предлагается рассмотреть вопрос о расширении перечня информации, не относящейся к налоговой тай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ых целей планиру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должать работу межведомственной комиссии по укреплению финансовой самостоятельности бюджета МО по вопросам погашения имеющейся задолженности перед бюджет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активизировать деятельность по привлечению к постановке на налоговый учет обособленных подразделений организаций, осуществляющих деятельность на территории муниципального образования Байкаловского сельского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взаимодействовать с налоговыми и иными территориальными подразделениями органов государственной власти по повышению собираемости налогов и сборов, сокращению недоимки, усилению налоговой дисципли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водить мониторинг расчетов с бюджетом по крупным и средним предприятиям и организациям МО в целях предотвращения необоснованного сокращения платежей в бюджет и роста задолженности по налог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 xml:space="preserve">продолжить работу по формированию актуальной налогооблагаемой базы, с целью введения налога на имущество физических лиц от кадастровой стоимости объекта налогообложе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родолжать работу по осуществлению мониторинга льгот и преференций по местным налогам, установленных нормативными правовыми актами органов местного самоуправления сельского поселения, с целью оценки эффективности их предоставления и перспектив для сокращения дотационности 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активизировать работу административной комиссии в части составления протоколов об административных правонарушениях за несоблюдение муниципальных правовых а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овысить эффективность управления и распоряжения муниципальным имуществом и земельными участками, собственность на которые не разграничен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инвентаризации и оптимизации имущества казны муниципального образования, неиспользованное имущество реализовать через открытые торги;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ть работу по вовлечению неучтенных объектов недвижимости и земельных участков, а также провести инвентаризацию и сверку земельных участков, принимать меры по обеспечению процедуры регистрации прав собственников на земельные участки и объекты недвижимости;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работу по увеличению количества объектов, подлежащих налогообложению, путем формирования земельных участков, а также по уточнению их категорий и видов разрешенного использова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полно реализовывать мероприятия, предусмотренные Планом мероприятий («дорожной картой») по росту доходов, оптимизации расходов и совершенствованию долговой полити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сударственной политикой, в целях налогового стимулирования развития малого предпринимательства предлагается внести в специальные налоговые режимы следующие изменения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перечень видов деятельности, в отношении которых может применяться  патентная система налогообложения самозанятых лиц, не имеющих наемных работников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ить право на применение 2-летних «налоговых каникул» по упрощенной системе налогообложения и патентной системе налогообложения на деятельность в сфере бытов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ы  Постановлением Главы </w:t>
      </w:r>
    </w:p>
    <w:p>
      <w:pPr>
        <w:pStyle w:val="Style14"/>
        <w:spacing w:before="0" w:after="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</w:t>
      </w:r>
    </w:p>
    <w:p>
      <w:pPr>
        <w:pStyle w:val="Style14"/>
        <w:spacing w:before="0" w:after="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Байкаловского сельского поселения</w:t>
      </w:r>
    </w:p>
    <w:p>
      <w:pPr>
        <w:pStyle w:val="Style14"/>
        <w:spacing w:before="0" w:after="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от  11.09.2015 года № 322-п</w:t>
      </w:r>
    </w:p>
    <w:p>
      <w:pPr>
        <w:pStyle w:val="Style14"/>
        <w:spacing w:before="0" w:after="0"/>
        <w:ind w:firstLine="7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ind w:firstLine="7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направления бюджетной политики муниципального образования </w:t>
      </w:r>
      <w:r>
        <w:rPr>
          <w:b/>
          <w:sz w:val="28"/>
          <w:szCs w:val="28"/>
        </w:rPr>
        <w:t xml:space="preserve">Байкаловского сельского поселения на 2016 год и плановый период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017 и 2018 годов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сновные направления бюджетной политики муниципального образования Байкаловского сельского поселения</w:t>
      </w:r>
      <w:r>
        <w:rPr>
          <w:b/>
          <w:i/>
        </w:rPr>
        <w:t xml:space="preserve"> </w:t>
      </w:r>
      <w:r>
        <w:rPr/>
        <w:t xml:space="preserve">на 2016 год и плановый период 2017 и 2018 годов подготовлены в соответствии со статьями 172, 184.2 Бюджетного кодекса Российской Федерации и </w:t>
      </w:r>
      <w:r>
        <w:rPr>
          <w:color w:val="000000"/>
        </w:rPr>
        <w:t>решением Думы МО Байкаловского сельского поселения от 27.12.2013 № 36</w:t>
      </w:r>
      <w:r>
        <w:rPr>
          <w:color w:val="000000"/>
          <w:sz w:val="28"/>
          <w:szCs w:val="28"/>
        </w:rPr>
        <w:t xml:space="preserve"> </w:t>
      </w:r>
      <w:r>
        <w:rPr/>
        <w:t>«Об утверждении Положения о бюджетном процессе в муниципальном образовании Байкаловского сельского поселения» (в ред. от 30.12.2014), содержат базовые принципы, используемые при формировании проекта  бюджета МО Байкаловского сельского поселения на 2016 год и плановый период 2017 и 2018 год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ые итоги бюджетной политики в 2014 году  и первом полугодии 2015 год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на территории муниципального образования Байкаловского сельского поселения (далее МО) направлена на обеспечение расходных обязательств бюджета МО, своевременной оценки достоверности бюджетных расходов, а также на улучшение качества жизни граждан, создание благоприятных условий для развития малого и среднего бизнеса и реализацию инвестиционных проектов.</w:t>
      </w:r>
    </w:p>
    <w:p>
      <w:pPr>
        <w:pStyle w:val="Normal"/>
        <w:ind w:firstLine="720"/>
        <w:jc w:val="both"/>
        <w:rPr/>
      </w:pPr>
      <w:r>
        <w:rPr/>
        <w:t>Основными результатами реализации бюджетной политики в период 2014 года и 1 полугодия 2015 года стали обеспечение стабильности и качества жизни граждан МО Байкаловского сельского поселения, создание условий для оказания качественных муниципальных услуг, соответствие доходов и расходов бюджета МО Байкаловского сельского поселения, реализация мероприятий, направленных на обеспечение прозрачности и открытости бюджетного процесса  -  опубликование муниципальных правовых актов о бюджете,  формирование и размещение в сети Интернет «Бюджета для граждан» и «Отчета для граждан».</w:t>
      </w:r>
    </w:p>
    <w:p>
      <w:pPr>
        <w:pStyle w:val="Normal"/>
        <w:ind w:firstLine="720"/>
        <w:jc w:val="both"/>
        <w:rPr/>
      </w:pPr>
      <w:r>
        <w:rPr/>
        <w:t xml:space="preserve">В 2014 году при уточненных  бюджетных назначениях 187 735,0 тыс.руб. исполнение расходной части бюджета составило 185 618,8 тыс.руб., или 98,87 %. </w:t>
      </w:r>
    </w:p>
    <w:p>
      <w:pPr>
        <w:pStyle w:val="Normal"/>
        <w:ind w:firstLine="720"/>
        <w:jc w:val="both"/>
        <w:rPr/>
      </w:pPr>
      <w:r>
        <w:rPr/>
        <w:t>Структура расходов</w:t>
      </w:r>
      <w:r>
        <w:rPr>
          <w:b/>
        </w:rPr>
        <w:t xml:space="preserve"> </w:t>
      </w:r>
      <w:r>
        <w:rPr/>
        <w:t>бюджета ориентирована на жилищно-коммунальное хозяйство и национальную экономику (72,7%). Социальные расходы (на культуру, социальную политику и физическую культуру) составили 19,5 %. Менее 1 процента занимают расходы на обеспечение национальной безопасности и национальную оборон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бщегосударственные расходы составили 7 % расходов бюджета с сокращением против предыдущего года на 3,4 процентов. </w:t>
      </w:r>
    </w:p>
    <w:p>
      <w:pPr>
        <w:pStyle w:val="Normal"/>
        <w:ind w:firstLine="720"/>
        <w:jc w:val="both"/>
        <w:rPr/>
      </w:pPr>
      <w:r>
        <w:rPr/>
        <w:t>В 1 полугодии 2015 года бюджет муниципального образования по расходам исполнен в сумме 41 781,7  тысяч рублей или на 35,9 процента к годовым бюджетным назначениям, что на 7,2 процента превышает уровень аналогичного периода 2014 года.</w:t>
      </w:r>
    </w:p>
    <w:p>
      <w:pPr>
        <w:pStyle w:val="Normal"/>
        <w:ind w:firstLine="720"/>
        <w:jc w:val="both"/>
        <w:rPr/>
      </w:pPr>
      <w:r>
        <w:rPr/>
        <w:t>На мероприятия в области национальной экономики и жилищно-коммунального хозяйства направлено 21 806,6 тыс.руб., или  52,9 % расходов бюджета.</w:t>
      </w:r>
    </w:p>
    <w:p>
      <w:pPr>
        <w:pStyle w:val="Normal"/>
        <w:ind w:firstLine="720"/>
        <w:jc w:val="both"/>
        <w:rPr/>
      </w:pPr>
      <w:r>
        <w:rPr/>
        <w:t xml:space="preserve">На финансирование отраслей социально-культурной сферы - 34,2 процента расходов бюджета,  в том числе образование (0,1%), социальную политику (1,6%),  физическую культуру (0,9%), культуру (31,6%). </w:t>
      </w:r>
    </w:p>
    <w:p>
      <w:pPr>
        <w:pStyle w:val="Normal"/>
        <w:ind w:firstLine="720"/>
        <w:jc w:val="both"/>
        <w:rPr/>
      </w:pPr>
      <w:r>
        <w:rPr/>
        <w:t>Менее 1 процента занимают такие расходы, как обеспечение национальной безопасности, национальная оборона.</w:t>
      </w:r>
    </w:p>
    <w:p>
      <w:pPr>
        <w:pStyle w:val="Normal"/>
        <w:ind w:firstLine="720"/>
        <w:jc w:val="both"/>
        <w:rPr/>
      </w:pPr>
      <w:r>
        <w:rPr/>
        <w:t xml:space="preserve">Доля общегосударственных расходов составила 12,9 % всех расходов бюджета. </w:t>
      </w:r>
    </w:p>
    <w:p>
      <w:pPr>
        <w:pStyle w:val="Normal"/>
        <w:ind w:firstLine="720"/>
        <w:jc w:val="both"/>
        <w:rPr/>
      </w:pPr>
      <w:r>
        <w:rPr/>
        <w:t>К итогам реализации бюджетной политики в указанный выше период можно отнести окончательное внедрение программного принципа планирования, направленного на повышение эффективности бюджетных расходов.</w:t>
      </w:r>
    </w:p>
    <w:p>
      <w:pPr>
        <w:pStyle w:val="Normal"/>
        <w:ind w:firstLine="720"/>
        <w:jc w:val="both"/>
        <w:rPr/>
      </w:pPr>
      <w:r>
        <w:rPr/>
        <w:t>Утверждена и реализуется 1 муниципальная программа, имеющая в своем составе 17 подпрограмм.</w:t>
      </w:r>
    </w:p>
    <w:p>
      <w:pPr>
        <w:pStyle w:val="Normal"/>
        <w:ind w:firstLine="720"/>
        <w:jc w:val="both"/>
        <w:rPr/>
      </w:pPr>
      <w:r>
        <w:rPr/>
        <w:t>Доля программных расходов бюджета достигла в 1-ом полугодии 2015 года  97,4%.</w:t>
      </w:r>
    </w:p>
    <w:p>
      <w:pPr>
        <w:pStyle w:val="Normal"/>
        <w:ind w:firstLine="720"/>
        <w:jc w:val="both"/>
        <w:rPr/>
      </w:pPr>
      <w:r>
        <w:rPr/>
        <w:t>Внедрена процедура доведения муниципальных заданий, призванная  мотивировать учреждения к повышению эффективности их работы через реализацию принципа результативности бюджетных расходов.</w:t>
      </w:r>
    </w:p>
    <w:p>
      <w:pPr>
        <w:pStyle w:val="Normal"/>
        <w:ind w:firstLine="720"/>
        <w:jc w:val="both"/>
        <w:rPr/>
      </w:pPr>
      <w:r>
        <w:rPr/>
        <w:t>Муниципальные задания на оказание муниципальных услуг в 2015 году доведены до бюджет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о вступлением в силу с 01.01.2016 года пунктов 3 и 3.1 статьи 69.2 Бюджетного кодекса Российской Федерации по состоянию на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 xml:space="preserve"> 01.09.2015 года разработаны и утверждены Порядки формирования и ведения ведомственных перечней муниципальных услуг, на основе базовых (отраслевых) перечней  разработаны ведомственные перечни на 2016 год и плановый период 2017 и 2018 годов. </w:t>
      </w:r>
    </w:p>
    <w:p>
      <w:pPr>
        <w:pStyle w:val="Normal"/>
        <w:ind w:firstLine="720"/>
        <w:jc w:val="both"/>
        <w:rPr/>
      </w:pPr>
      <w:r>
        <w:rPr/>
        <w:t>С целью снижения финансовой нагрузки на участников закупок размещение заказов на поставки товаров, выполнение работ и оказание услуг для муниципальных нужд осуществляется в соответствии с требованием Федерального Законодательства о контрактной системе. В 2015 году произведено 12 закупок, экономия от проведения конкурсных процедур по ним составила 115 тыс.руб.</w:t>
      </w:r>
    </w:p>
    <w:p>
      <w:pPr>
        <w:pStyle w:val="Normal"/>
        <w:ind w:firstLine="720"/>
        <w:jc w:val="both"/>
        <w:rPr/>
      </w:pPr>
      <w:r>
        <w:rPr/>
        <w:t xml:space="preserve">В целях сбережения  энергоресурсов  в 1 полугодии выполнены работы по установке контактных таймеров на общую сумму 100 тыс.руб. </w:t>
      </w:r>
    </w:p>
    <w:p>
      <w:pPr>
        <w:pStyle w:val="Normal"/>
        <w:ind w:firstLine="720"/>
        <w:jc w:val="both"/>
        <w:rPr/>
      </w:pPr>
      <w:r>
        <w:rPr/>
        <w:t>Ежемесячно проводится  инвентаризация кредиторской и дебиторской задолженности, выявляются причины возникновения, принимаются меры по определению источников погашения просроченной задолж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, наряду с достигнутыми результатами, планирование мер социально-экономического развития и бюджетное планирование по-прежнему остаются недостаточно скоординированными. Не удается в полной мере обеспечить выбор приоритетов в структуре расходов бюджетной систем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социально-экономической политики муниципального образования и итоги их реализации по-прежнему рассматриваются отдельно от вопросов бюджетной политик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ет четкая система оценки эффективности бюджетных расходов.               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, входящие в состав муниципальной программы, пока не стали инструментом выработки и реализации  политики муниципального образования на долгосрочную перспективу. В основном, они рассчитаны на увеличение бюджетного финансирования, источники которого не обозначены. При бюджетном планировании приоритет отдается включению в расходы отдельных поручений и разногласий, а не достижению целей, отбору индикаторов и инструментов бюджетной политики.</w:t>
      </w:r>
    </w:p>
    <w:p>
      <w:pPr>
        <w:pStyle w:val="Normal"/>
        <w:ind w:firstLine="720"/>
        <w:jc w:val="both"/>
        <w:rPr/>
      </w:pPr>
      <w:r>
        <w:rPr/>
        <w:t>Медленно решается задача повышения качества предоставления муниципальных услуг. Во многом формальным остается использование муниципальных заданий на оказание муниципальных услуг, отсутствует единая методология формирования нормативных затрат. Финансовое обеспечение муниципальных заданий в основном осуществляется методом «от достигнутого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сновные направления бюджетной полит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униципального образования Байкаловского сельского поселения на 2016 год и плановый период 2017 и 2018 год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Бюджетная  политика муниципального образования Байкаловского сельского поселения будет выстраиваться с учётом изменений федерального и регионального законодательства, направленных на противодействие кризисным явлениям в экономике и создание благоприятных условий для социально - экономического роста, с учетом итогов реализации бюджетной политики муниципального образования в период до 2015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Цели и задачи бюджетной полит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ая политика должна быть направлена на повышение эффективности и результативности управления бюджетными средствами при достижении приоритетных целей социально-экономического развития Байкаловского сельского поселения. Эффективная и ответственная бюджетная политика является важнейшей предпосылкой для улучшения качества жизни населения. </w:t>
      </w:r>
    </w:p>
    <w:p>
      <w:pPr>
        <w:pStyle w:val="Normal"/>
        <w:ind w:firstLine="720"/>
        <w:jc w:val="both"/>
        <w:rPr/>
      </w:pPr>
      <w:r>
        <w:rPr/>
        <w:t xml:space="preserve">Главная задача органов местного самоуправления сельского поселения - принятие реалистичного бюджета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/>
        <w:t xml:space="preserve">В связи с тем, что на сегодняшний день главная проблема связана с нахождением баланса между усложняющимися задачами  политики муниципального образования и установленными на новом, более низком уровне бюджетными возможностями, задача повышения эффективности бюджетных расходов выходит на первый план. </w:t>
      </w:r>
    </w:p>
    <w:p>
      <w:pPr>
        <w:pStyle w:val="Normal"/>
        <w:ind w:firstLine="720"/>
        <w:jc w:val="both"/>
        <w:rPr/>
      </w:pPr>
      <w:r>
        <w:rPr/>
        <w:t xml:space="preserve">Существенный резерв повышения эффективности бюджетных расходов лежит в области подготовки бюджетных решений. В борьбе за эффективное использование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Normal"/>
        <w:ind w:firstLine="720"/>
        <w:jc w:val="both"/>
        <w:rPr/>
      </w:pPr>
      <w:r>
        <w:rPr/>
        <w:t xml:space="preserve">Основными задачами по повышению эффективности бюджетных расходов продолжают оставаться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вышение эффективности и результативности имеющихся инструментов бюджетного планирования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вышения качества предоставления муниципальных  услуг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вышение эффективности процедур проведения государственных закупок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 </w:t>
      </w:r>
    </w:p>
    <w:p>
      <w:pPr>
        <w:pStyle w:val="Default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Необходимо продолжить работу по совершенствованию муниципальных программ, которые должны стать главным инструментом повышения результативности и эффективности бюджетных расходов, по следующим направлениям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бязательное отражение в муниципальных программах показателей стратегических документов и их целевых значений, что должно обеспечить полное соответствие муниципальных программ приоритетам муниципальной политик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качества муниципальных программ. Низкое их качество сегодня в значительной степени объясняется тем, что программы формируются по принципу: «составитель» он же «исполнитель». ГРБС сами себе задают цели и индикаторы, не анализируют альтернативные варианты их достижения, ограничиваясь исключительно заявками на дополнительные расходы; </w:t>
      </w:r>
    </w:p>
    <w:p>
      <w:pPr>
        <w:pStyle w:val="Default"/>
        <w:ind w:firstLine="720"/>
        <w:jc w:val="both"/>
        <w:rPr/>
      </w:pPr>
      <w:r>
        <w:rPr/>
        <w:t>необходимо включение сводных показателей муниципальных заданий в состав индикаторов муниципальных программ (подпрограмм), а параметры муниципальных заданий необходимо формировать в соответствии с целями и ожидаемыми результатами соответствующих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введение обязательной корректировки муниципальных программ, имеющих низкие оценки эффективности по итогам отчетного года, а также порядка учета результатов оценки эффективности при формировании проекта бюджета и уточнении оценки расходов на перспективу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рамках решения задачи </w:t>
      </w:r>
      <w:r>
        <w:rPr>
          <w:bCs/>
          <w:color w:val="000000"/>
        </w:rPr>
        <w:t>повышения эффективности оказания муниципальных услуг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еобходимо продолжить</w:t>
      </w:r>
      <w:r>
        <w:rPr>
          <w:color w:val="000000"/>
        </w:rPr>
        <w:t xml:space="preserve"> работу по созданию стимулов для более рационального и экономного использования бюджетных средств. </w:t>
      </w:r>
    </w:p>
    <w:p>
      <w:pPr>
        <w:pStyle w:val="Normal"/>
        <w:ind w:firstLine="709"/>
        <w:jc w:val="both"/>
        <w:rPr/>
      </w:pPr>
      <w:r>
        <w:rPr/>
        <w:t xml:space="preserve">Использование системы муниципальных заданий на оказание муниципальных услуг должно обеспечивать при бюджетном планировании взаимосвязь программ и заданий в целях повышения эффективности деятельности муниципальных учреждений и качества предоставления муниципальных услуг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Муниципальные услуги (работы) должны быть приведены в соответствие с законодательством о разграничении полномочий между публично-правовыми образованиями. При этом работы, стоимость которых возможно определить на основе нормативных затрат, должны быть переквалифицированы в услуги, а работы, стоимость которых невозможно определить на основе нормативных затрат, должны быть переданы на рынок. 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Должна быть завершена работа по формированию нормативных затрат на оказание  муниципальных услуг на основе общих требований к определению нормативных затрат на оказание муниципальных услуг в установленной сфере деятельност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Данная мера позволят установить прозрачную методику определения стоимости каждой муниципальной услуги на основании нормативных затрат, рассчитанных в соответствии с единым базовым нормативом затрат, учитывающим экономически обоснованную себестоимость услуги и корректирующих коэффициентов к нему. </w:t>
      </w:r>
    </w:p>
    <w:p>
      <w:pPr>
        <w:pStyle w:val="Normal"/>
        <w:ind w:firstLine="720"/>
        <w:jc w:val="both"/>
        <w:rPr/>
      </w:pPr>
      <w:r>
        <w:rPr/>
        <w:t>Улучшению качества оказания муниципальных услуг будет способствовать повышение конкуренции среди юридических лиц, в том числе муниципальных учреждений, участвующих в</w:t>
      </w:r>
    </w:p>
    <w:p>
      <w:pPr>
        <w:pStyle w:val="Normal"/>
        <w:jc w:val="both"/>
        <w:rPr/>
      </w:pPr>
      <w:r>
        <w:rPr/>
        <w:t>оказании муниципальных услуг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оекта местного бюджета на очередной финансовый год и плановый период необходимо, как и прежде, обеспечить оптимальность структуры бюджетных расходов. Ограниченные финансовые ресурсы должны в первоочередном порядке обеспечивать выполнение приоритетных задач социально-экономического развития района, обозначенных в муниципальных программах, в том числе обусловленных Указами Президента Российской Федерации от 07 мая 2012 год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134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134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9:00Z</dcterms:created>
  <dc:creator>Екатерина</dc:creator>
  <dc:description/>
  <cp:keywords/>
  <dc:language>en-US</dc:language>
  <cp:lastModifiedBy>user3</cp:lastModifiedBy>
  <cp:lastPrinted>2015-09-15T12:39:00Z</cp:lastPrinted>
  <dcterms:modified xsi:type="dcterms:W3CDTF">2015-09-15T06:39:00Z</dcterms:modified>
  <cp:revision>3</cp:revision>
  <dc:subject/>
  <dc:title/>
</cp:coreProperties>
</file>