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 15.01.2015 г. 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, действующих на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территории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Байкаловское сельское поселение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Конституцией Российской Федерации, в целях обеспечения граждан жилыми помещениями муниципального жилищного фонда, а также сохранения жилищного фонда Муниципального образования Байкаловского сельского поселения в надлежащем состоянии, руководствуясь Жилищным кодексом Российской Федерации, Федеральным законом от 29.12.2004 № 189-ФЗ "О введении в действие Жилищного кодекса Российской Федерации", Уставом Байкаловского сельского посел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четную норму площади жилого помещения на территории Байкаловского сельского поселения, исходя из которой определяется уровень обеспеченности малоимущих граждан и граждан, признанных нуждающимися в предоставлении жилья, общей площадью жилого помещения в целях их принятия на учет в качестве нуждающихся в жилых помещениях, в размере 16 кв. м общей площади на одного челове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норму предоставления площади жилого помещения по договору социального найма на территории Байкаловского сельского поселения, исходя из которой определяется размер общей площади жилого помещения, предоставляемого малоимущим гражданам и гражданам, признанным нуждающимися в предоставлении жилья в размер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 18 кв. м. до 33 кв. м общей площади на  одиноко проживающих граждан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34 кв. м до 42 кв. м. общей площади на семью, состоящую из 2-х человек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18 кв. м общей площади на каждого члена семьи, при составе семьи 3 и более челове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уществлять принятие на учет малоимущих граждан в качестве нуждающихся в жилых помещениях, снятие с учета таких граждан и предоставление жилых помещений муниципального жилищного фонда по договорам социального найма  гражданам, состоящим на учете в качестве нуждающихся в жилых помещениях, и гражданам, признанным нуждающимися в предоставлении жилья, руководствуясь учетной нормой и нормой предоставления, установленными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Главы муниципального образования Байкаловского сельского поселения № 10-п от 29.01.2014 г. «Об утверждении учетной нормы площади жилого помещения и нормы предоставления площади жилого помещения, действующих на </w:t>
      </w:r>
      <w:r>
        <w:rPr>
          <w:spacing w:val="-1"/>
          <w:sz w:val="28"/>
          <w:szCs w:val="28"/>
        </w:rPr>
        <w:t xml:space="preserve">территории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й </w:t>
      </w:r>
      <w:r>
        <w:rPr>
          <w:sz w:val="28"/>
          <w:szCs w:val="28"/>
        </w:rPr>
        <w:t>Байкаловское сельское поселение» признать утратившим сил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Настоящее Постановление опубликовать в районной газете «Районные будни», обнародовать путем размещения на официальном сайте администрации муниципального образования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____________ 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9:00Z</dcterms:created>
  <dc:creator>1</dc:creator>
  <dc:description/>
  <dc:language>en-US</dc:language>
  <cp:lastModifiedBy>User</cp:lastModifiedBy>
  <cp:lastPrinted>2015-01-16T13:07:00Z</cp:lastPrinted>
  <dcterms:modified xsi:type="dcterms:W3CDTF">2015-01-16T08:09:00Z</dcterms:modified>
  <cp:revision>2</cp:revision>
  <dc:subject/>
  <dc:title/>
</cp:coreProperties>
</file>