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 18.11.2015 г.   № 4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униципального образования Байкаловского сельского поселения от 15.01.2015 года № 8-п «Об утверждении учетной нормы площади жилого помещения и нормы предоставления площади жилого помещения, действующих на </w:t>
      </w:r>
      <w:r>
        <w:rPr>
          <w:spacing w:val="-1"/>
          <w:sz w:val="28"/>
          <w:szCs w:val="28"/>
        </w:rPr>
        <w:t xml:space="preserve">территории </w:t>
      </w:r>
      <w:r>
        <w:rPr>
          <w:bCs/>
          <w:spacing w:val="-1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образования </w:t>
      </w:r>
      <w:r>
        <w:rPr>
          <w:sz w:val="28"/>
          <w:szCs w:val="28"/>
        </w:rPr>
        <w:t>Байкаловское сельское поселение»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 5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лищ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требованием прокурора Байкаловского района об изменении нормативного правового акта с целью исключения выявленных коррупциогенных факторов, Глава муниципального образования Байкалов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Внести изменения в Постановление Главы муниципального образования Байкаловского сельского поселения от 15.01.2015 года № 8-п «Об утверждении учетной нормы площади жилого помещения и нормы предоставления площади жилого помещения, действующих н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территории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муниципальног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йкаловское сельское поселение»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  <w:tab/>
        <w:t>2. Утвердить норму предоставления площади жилого помещения по договору социального найма на территории Байкаловского сельского поселения, исходя из которой определяется размер общей площади жилого помещения, предоставляемого малоимущим гражданам и гражданам, признанным нуждающимися в предоставлении жилья в размере 18 кв.м. общей площади на одного человека.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Постановление опубликовать (обнародовать) в районной газете «Районные будни», и официальном сайте администрации муниципального образования Байкаловского сельского поселения</w:t>
      </w:r>
      <w:r>
        <w:rPr>
          <w:bCs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____________ Л.Ю.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D49B4869E384A93C550C25D88AABB9CE26FFADC480F6CF4E08D9ACB72F912FF966C8D28C7BCBwC51G" TargetMode="External"/><Relationship Id="rId4" Type="http://schemas.openxmlformats.org/officeDocument/2006/relationships/hyperlink" Target="consultantplus://offline/ref=6FD49B4869E384A93C550C25D88AABB9CE26FFADC480F6CF4E08D9ACB72F912FF966C8D28C7BC8wC56G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7:00Z</dcterms:created>
  <dc:creator>1</dc:creator>
  <dc:description/>
  <dc:language>en-US</dc:language>
  <cp:lastModifiedBy>user3</cp:lastModifiedBy>
  <cp:lastPrinted>2015-11-18T16:26:00Z</cp:lastPrinted>
  <dcterms:modified xsi:type="dcterms:W3CDTF">2015-11-18T10:27:00Z</dcterms:modified>
  <cp:revision>2</cp:revision>
  <dc:subject/>
  <dc:title/>
</cp:coreProperties>
</file>