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4-е заседание 3-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11.2015г.                                        с.Байкалово                                                   № 6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муниципального образования Байкаловского сельского поселения от 23.11.2012 года № 140 «Об  утверждении  "Положения о назначении и выплате пенсии за выслугу лет лицам, замещавшим выборные должности и должности муниципальной службы муниципального образования Байкаловского сельского поселения" в новой редакции»</w:t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нормативных правовых актов Байкаловского сельского поселения  в соответствие с законодательством и руководствуясь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тавом Байкаловского сельского поселения, Дума муниципального образования Байкаловского сельского поселения </w:t>
      </w:r>
    </w:p>
    <w:p>
      <w:pPr>
        <w:pStyle w:val="Normal"/>
        <w:ind w:firstLine="708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567" w:leader="none"/>
        </w:tabs>
        <w:ind w:left="47" w:hanging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 «Положение о назначении и выплате пенсии за выслугу лет лицам, замещавшим выборные должности и должности муниципальной службы муниципального образования Байкаловского сельского поселения в новой редакции», утвержденной Решением Думы муниципального образования Байкаловского сельского поселения от 23.11.2012 года № 140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Дополнить статьей 7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Статья 7. Поощрение лиц, замещающих выборные должности Байкаловского сельского поселения, в связи с выходом на пенс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выходе на пенсию по выслуге лет при замещении должности главы Байкаловского сельского поселения и (или) депутата Думы Байкаловского сельского поселения, осуществляющих свои полномочия на постоянной основе до четырех лет включительно, производится выплата единовременного денежного поощрения в размере с ограничениями, предусмотренными Трудовым кодексом Российской Федерации, в размере трех должностных окла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выходе на пенсию по выслуге лет при замещении должности главы Байкаловского  сельского поселения и (или) депутата Думы Байкаловского сельского поселения, осуществляющих свои полномочии на постоянной основе свыше четырех лет, производится  выплата единовременного денежного поощрения в размере с ограничениями, предусмотренными Трудовым кодексом Российской Федерации, в размере шести должностных окладов.».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3.Настоящее решение опубликовать (обнародовать) в «Муниципальном вестнике» - приложении к газете «Районные будни и на официальном сайте Байкаловского сельского поселения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www.bsposelenie.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37" w:leader="none"/>
          <w:tab w:val="center" w:pos="5102" w:leader="none"/>
          <w:tab w:val="left" w:pos="7440" w:leader="none"/>
        </w:tabs>
        <w:ind w:left="-1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над исполнением настоящего решения возложить на комиссию по социальным вопросам и благоустройству (Барыкин В.А.)</w:t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jc w:val="both"/>
        <w:rPr/>
      </w:pPr>
      <w:r>
        <w:rPr>
          <w:sz w:val="28"/>
          <w:szCs w:val="28"/>
        </w:rPr>
        <w:t>Байкаловского сельского поселения              _________________ Л.Ю.Пелевина</w:t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jc w:val="both"/>
        <w:rPr/>
      </w:pPr>
      <w:r>
        <w:rPr>
          <w:sz w:val="28"/>
          <w:szCs w:val="28"/>
        </w:rPr>
        <w:t>27 ноября 2015г.</w:t>
        <w:tab/>
        <w:t xml:space="preserve">                  </w:t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Байкаловского сельского поселения                  __________________ С.В.Кузеванова</w:t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jc w:val="both"/>
        <w:rPr/>
      </w:pPr>
      <w:r>
        <w:rPr>
          <w:sz w:val="28"/>
          <w:szCs w:val="28"/>
        </w:rPr>
        <w:t xml:space="preserve">27 ноября 2015г.                                        </w:t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584" w:top="837" w:footer="38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46:00Z</dcterms:created>
  <dc:creator>1</dc:creator>
  <dc:description/>
  <cp:keywords/>
  <dc:language>en-US</dc:language>
  <cp:lastModifiedBy>User</cp:lastModifiedBy>
  <cp:lastPrinted>2012-11-23T10:05:00Z</cp:lastPrinted>
  <dcterms:modified xsi:type="dcterms:W3CDTF">2015-11-19T09:27:00Z</dcterms:modified>
  <cp:revision>6</cp:revision>
  <dc:subject/>
  <dc:title>ПОЛОЖЕНИЕ</dc:title>
</cp:coreProperties>
</file>