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4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15г.                                        с.Байкалово                                                   № 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становлении  границ  в целях организации деятельности народной дружины  территории муниципального образования Байкаловского 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6 октября 2003 года N 131-ФЗ "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02 апреля 2014 года №44-ФЗ «Об участии граждан в охране общественного поряд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йкал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ума муниципального образования Байкаловского сельского поселения 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становить в целях организации деятельности Народной дружины границы территории муниципального образования Байкаловского сельского поселения. 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-221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Решение в «Муниципальном вестнике» - приложении к газете «Районные будни» и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Байкаловского сельского поселения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" w:leader="none"/>
          <w:tab w:val="center" w:pos="5102" w:leader="none"/>
          <w:tab w:val="left" w:pos="7440" w:leader="none"/>
        </w:tabs>
        <w:ind w:lef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комиссию по соблюдению законности и вопросам местного самоуправления (Чернаков В.В.).</w:t>
      </w:r>
    </w:p>
    <w:p>
      <w:pPr>
        <w:pStyle w:val="Normal"/>
        <w:tabs>
          <w:tab w:val="clear" w:pos="708"/>
          <w:tab w:val="left" w:pos="237" w:leader="none"/>
          <w:tab w:val="center" w:pos="5102" w:leader="none"/>
          <w:tab w:val="left" w:pos="7440" w:leader="none"/>
        </w:tabs>
        <w:ind w:lef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Байкаловского сельского поселения              _________________ Л.Ю.Пелеви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27 ноября 2015г.</w:t>
        <w:tab/>
        <w:t xml:space="preserve">                  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ого сельского поселения                  __________________ С.В.Кузеванов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27 ноября 2015г.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84" w:top="837" w:footer="3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C9BA2B72E8EEA8B1646F9E5F389817B9B0EA5F205CB7C3417ED76F0B99630C97A63FE9A152FD82923377M9y5F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7:00Z</dcterms:created>
  <dc:creator>1</dc:creator>
  <dc:description/>
  <cp:keywords/>
  <dc:language>en-US</dc:language>
  <cp:lastModifiedBy>User</cp:lastModifiedBy>
  <cp:lastPrinted>2015-11-24T13:47:00Z</cp:lastPrinted>
  <dcterms:modified xsi:type="dcterms:W3CDTF">2015-11-30T09:54:00Z</dcterms:modified>
  <cp:revision>13</cp:revision>
  <dc:subject/>
  <dc:title>ПОЛОЖЕНИЕ</dc:title>
</cp:coreProperties>
</file>