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2.2015  г.   № 48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/>
      </w:pPr>
      <w:r>
        <w:rPr/>
        <w:tab/>
      </w:r>
      <w:r>
        <w:rPr>
          <w:b w:val="false"/>
        </w:rPr>
        <w:t>В соответствии Федеральным законом от 25 декабря 2008 г. № 273-ФЗ "О противодействии коррупции", руководствуясь Указом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соответствии с Федеральными законами от 03.12.2012 г.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казом Губернатора Свердловской области № 289-УГ от 05.06.2013г. «Об утверждении перечня должностей государственной гражданской службы Свердловской области, при назначении на которые граждане и при  замещении которых  государственные гражданские служащие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ставом муниципального образования Байкаловского сельского поселения,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№ 48-п от 06.03.2015 года « Об утверждении перечня должностей муниципальной службы, при 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- признать утратившим силу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публиковать (обнародовать) в «Муниципальном вестнике»- приложении к газете « Районные будни» ил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сельского поселения                 ___________       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О Байка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оселения № 485-п 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02.12.2015года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, ПР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ЗНАЧЕНИИ НА КОТОРЫЕ ГРАЖДАНЕ И ПРИ ЗАМЕЩЕНИИ КОТОРЫХ МУНИЦИПАЛЬНЫЕ СЛУЖАЩИЕ ОБЯЗАНЫ ПРЕДСТАВЛЯТЬ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ВЕДЕНИЯ О СВОИХ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sz w:val="24"/>
          <w:szCs w:val="24"/>
        </w:rPr>
        <w:t>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араграф 1. Должности муниципальной службы, учреждаемые в Администрации МО Байкаловского сельского поселения для обеспечения исполнения её полномочий, относящиеся к высшим должност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ститель главы администрации муниципального образования Байкал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граф 2.  Другие должности муниципальной  службы, замещение которых связано с коррупционными риска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финансово-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вопросам имуще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жилищны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ециалист 1 категории (по 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ециалист 1 категории (по вопросам местного хозяйства и капитального строитель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земельным вопросам и экологи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пециалист 1 категории (по вопросам жилищно-коммунального хозяй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работе с Пелевинской территорией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ециалист 1 категории (по работе с Ляпуновской территорией)</w:t>
      </w:r>
    </w:p>
    <w:p>
      <w:pPr>
        <w:pStyle w:val="Normal"/>
        <w:suppressAutoHyphens w:val="false"/>
        <w:autoSpaceDE w:val="false"/>
        <w:ind w:left="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специалист 1 категории (по работе с Липовской территорией) 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специалист 1 категории (по социальным вопросам и связям с общественностью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2) специалист 1 категории (по вопросам землеустр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3:00Z</dcterms:created>
  <dc:creator>1</dc:creator>
  <dc:description/>
  <cp:keywords/>
  <dc:language>en-US</dc:language>
  <cp:lastModifiedBy>234</cp:lastModifiedBy>
  <cp:lastPrinted>2015-12-14T08:28:00Z</cp:lastPrinted>
  <dcterms:modified xsi:type="dcterms:W3CDTF">2015-12-14T03:28:00Z</dcterms:modified>
  <cp:revision>6</cp:revision>
  <dc:subject/>
  <dc:title>Российская Федерация</dc:title>
</cp:coreProperties>
</file>