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0.2015 г.   № 4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лендарного плана  спортивных мероприятий на 2016 год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щих Требований</w:t>
      </w:r>
      <w:r>
        <w:rPr>
          <w:rStyle w:val="StrongEmphasis"/>
          <w:b w:val="false"/>
          <w:sz w:val="28"/>
          <w:szCs w:val="28"/>
        </w:rPr>
        <w:t> к разработке и составлению положений об официальных физкультурно-оздоровительных и спортивно-массовых соревнова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финансирования спортивных мероприятий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и норм  расходов средств при проведении мероприятий МБУ «Центр информационной, культурно-досуговой и спортивной деятельности»</w:t>
      </w:r>
      <w:r>
        <w:rPr>
          <w:sz w:val="28"/>
          <w:szCs w:val="28"/>
        </w:rPr>
        <w:t xml:space="preserve"> и участия спортсменов в окружных, зональных, областных и Всероссийских соревнован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на проведение физкультурно-оздоровительных  и спортивных мероприятий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Федеральным законом от 04.12.2007 № 329-ФЗ «О физической культуре и спорте в Российской Федерации», Глава муниципального образования Байкаловского сельского поселения,</w:t>
      </w:r>
    </w:p>
    <w:p>
      <w:pPr>
        <w:pStyle w:val="Style15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календарный план  спортивных мероприятий на 2016 год (Приложение №1).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щие Требования</w:t>
      </w:r>
      <w:r>
        <w:rPr>
          <w:rStyle w:val="StrongEmphasis"/>
          <w:b w:val="false"/>
          <w:sz w:val="28"/>
          <w:szCs w:val="28"/>
        </w:rPr>
        <w:t xml:space="preserve"> к разработке и составлению положений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официальных физкультурно-оздоровительных и спортивно-массовых   соревнованиях (Приложение № 2).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Утвердить Порядок  </w:t>
      </w:r>
      <w:r>
        <w:rPr>
          <w:rStyle w:val="StrongEmphasis"/>
          <w:b w:val="false"/>
          <w:sz w:val="28"/>
          <w:szCs w:val="28"/>
        </w:rPr>
        <w:t>финансирования спортивных мероприятий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МО Байкаловского сельского поселения (Приложение №3).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Нормы  расходов средств при проведении физкультурных и  спортивных мероприятий МБУ «Центр информационной, культурно-досуговой и спортивной деятельности»</w:t>
      </w:r>
      <w:r>
        <w:rPr>
          <w:sz w:val="28"/>
          <w:szCs w:val="28"/>
        </w:rPr>
        <w:t xml:space="preserve"> и на участие спортсменов Байкаловского поселения в окружных, зональных, областных и Всероссийских соревнованиях </w:t>
      </w:r>
      <w:r>
        <w:rPr>
          <w:rStyle w:val="StrongEmphasis"/>
          <w:b w:val="false"/>
          <w:sz w:val="28"/>
          <w:szCs w:val="28"/>
        </w:rPr>
        <w:t>(Приложение №4).</w:t>
      </w:r>
    </w:p>
    <w:p>
      <w:pPr>
        <w:pStyle w:val="Style15"/>
        <w:numPr>
          <w:ilvl w:val="0"/>
          <w:numId w:val="4"/>
        </w:numPr>
        <w:spacing w:lineRule="auto" w:line="276" w:before="0" w:after="280"/>
        <w:rPr/>
      </w:pPr>
      <w:r>
        <w:rPr>
          <w:rStyle w:val="StrongEmphasis"/>
          <w:b w:val="false"/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                       Л.Ю. Пелевина</w:t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uppressAutoHyphens w:val="true"/>
        <w:spacing w:before="0" w:after="0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Постановлением Главы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О Байкаловского сельского поселения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     №</w:t>
      </w:r>
      <w:r>
        <w:rPr>
          <w:rStyle w:val="StrongEmphasis"/>
          <w:b w:val="false"/>
          <w:color w:val="000000"/>
          <w:u w:val="single"/>
        </w:rPr>
        <w:t xml:space="preserve">  </w:t>
      </w:r>
      <w:r>
        <w:rPr>
          <w:rStyle w:val="StrongEmphasis"/>
          <w:b w:val="false"/>
          <w:color w:val="000000"/>
          <w:u w:val="single"/>
        </w:rPr>
        <w:t xml:space="preserve">411-п </w:t>
      </w:r>
      <w:r>
        <w:rPr>
          <w:rStyle w:val="StrongEmphasis"/>
          <w:b w:val="false"/>
          <w:color w:val="000000"/>
        </w:rPr>
        <w:t>от 30.10.2015г.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физкультурно- массовых и спортивных мероприятий, проводимых на территории</w:t>
      </w:r>
      <w:r>
        <w:rPr>
          <w:b/>
          <w:sz w:val="36"/>
          <w:szCs w:val="36"/>
        </w:rPr>
        <w:t xml:space="preserve"> Б</w:t>
      </w:r>
      <w:r>
        <w:rPr>
          <w:b/>
          <w:sz w:val="28"/>
          <w:szCs w:val="28"/>
        </w:rPr>
        <w:t>айкаловского сельского поселения в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26"/>
        <w:gridCol w:w="1633"/>
        <w:gridCol w:w="2262"/>
        <w:gridCol w:w="19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Байкаловского сельского поселения по мини-футболу среди детей и юношей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 апрел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ярд кубок Байкал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хоккею среди детей, посвященный Дню защитников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, стадион «Лид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 Кубок Байкаловского сельского посел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«выходного дня» (лыжная гонка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лиц с ограниченными возможност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, Ц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ярд. Чемпионат Байкаловского сельского поселения. (Командн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лиц с ограниченными возможност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, Ц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Турнир памяти героя ВОВ,  Аникина В.И. среди мужских и женских кома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Байкаловского сельского поселения, среди женщин, по волейбо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армрестлингу, посвящ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ню Байкалов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Байкаловского сельского поселения по пляжному волейбо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тадион «Лид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рыболов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ий п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Байкаловского сельского поселения, среди мужчин, по волейбо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езона по велокросс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</w:t>
            </w:r>
          </w:p>
          <w:p>
            <w:pPr>
              <w:pStyle w:val="Normal"/>
              <w:jc w:val="center"/>
              <w:rPr/>
            </w:pPr>
            <w:r>
              <w:rPr/>
              <w:t>д. Чащина</w:t>
            </w:r>
          </w:p>
          <w:p>
            <w:pPr>
              <w:pStyle w:val="Normal"/>
              <w:jc w:val="center"/>
              <w:rPr/>
            </w:pPr>
            <w:r>
              <w:rPr/>
              <w:t>д. Комле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. Турнир памяти Ладилова В.А., первого кандитада в мастера спорта Байкалолвского сельского поселения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лиц с ограниченными возможност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, Ц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е шахматы. Кубок Байкал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Байкаловского сельского поселения по настольному теннис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БСО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«юные таланты» (развитие детского спорта в Байкаловском с/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ка, Байкалово, Ляпунова, Пелевина, Шалам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лиц с ограниченными возможност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йкалово, Ц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турнир по мини-футболу,  на кубок Байкаловского сельского посел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овка  (спортза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турнир по бильярд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ка  (спортза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6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остановлением  Главы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 Байкаловского сельского поселения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411-п </w:t>
      </w:r>
      <w:r>
        <w:rPr>
          <w:rStyle w:val="StrongEmphasis"/>
          <w:b w:val="false"/>
        </w:rPr>
        <w:t>от  30.10.2015г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ОБЩИЕ ТРЕБОВАНИЯ</w:t>
      </w:r>
      <w:r>
        <w:rPr>
          <w:rStyle w:val="StrongEmphasis"/>
        </w:rPr>
        <w:t> </w:t>
      </w:r>
      <w:r>
        <w:rPr>
          <w:bCs/>
        </w:rPr>
        <w:br/>
      </w:r>
      <w:r>
        <w:rPr>
          <w:rStyle w:val="StrongEmphasis"/>
          <w:sz w:val="28"/>
          <w:szCs w:val="28"/>
        </w:rPr>
        <w:t xml:space="preserve">к разработке и составлению положений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роведении официальных физкультурно-массовых  и спортивных  соревнований  МБУ «Центр информационной, культурно-досуговой и </w:t>
      </w:r>
      <w:r>
        <w:rPr>
          <w:rStyle w:val="StrongEmphasis"/>
        </w:rPr>
        <w:t xml:space="preserve">спортивной деятельности» в 2016 году. 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  <w:lang w:bidi="zxx"/>
        </w:rPr>
        <w:t xml:space="preserve">В целях обеспечения эффективного функционирования системы физического воспитания и развития видов спорта в МО </w:t>
      </w:r>
      <w:r>
        <w:rPr>
          <w:rStyle w:val="StrongEmphasis"/>
          <w:b w:val="false"/>
          <w:sz w:val="24"/>
          <w:szCs w:val="24"/>
        </w:rPr>
        <w:t>Байкаловского сельского поселения</w:t>
      </w:r>
      <w:r>
        <w:rPr>
          <w:sz w:val="24"/>
          <w:szCs w:val="24"/>
          <w:lang w:bidi="zxx"/>
        </w:rPr>
        <w:t xml:space="preserve"> устанавливается следующий порядок подготовки и утверждения Положений о </w:t>
      </w:r>
      <w:r>
        <w:rPr>
          <w:rStyle w:val="StrongEmphasis"/>
          <w:b w:val="false"/>
          <w:sz w:val="24"/>
          <w:szCs w:val="24"/>
        </w:rPr>
        <w:t>проведении официальных физкультурно-оздоровительных  и спортивных  соревнований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далее – 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bidi="zxx"/>
        </w:rPr>
        <w:t xml:space="preserve">Цели и задачи организации и проведения физкультурных и спортивных мероприятий должны соответствовать основным направлениям развития физической культуры и спорта в МО </w:t>
      </w:r>
      <w:r>
        <w:rPr>
          <w:rStyle w:val="StrongEmphasis"/>
          <w:b w:val="false"/>
          <w:sz w:val="24"/>
          <w:szCs w:val="24"/>
        </w:rPr>
        <w:t>Байкаловского сельского поселения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фициальные физкультурные и спортивные соревнования, включенные в календарный план спортивно-массовых и физкультурно-оздоровительных мероприятий,  проводятся в соответствии с Правилами соревнований по виду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Style w:val="Pagefont"/>
          <w:sz w:val="24"/>
          <w:szCs w:val="24"/>
          <w:lang w:bidi="zxx"/>
        </w:rPr>
      </w:pPr>
      <w:r>
        <w:rPr>
          <w:rStyle w:val="Pagefont"/>
          <w:sz w:val="24"/>
          <w:szCs w:val="24"/>
        </w:rPr>
        <w:t xml:space="preserve">Положение является основным документом, которым руководствуется судейская коллегия и участники соревн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Положение МБУ «Центр информационной, культурно-досуговой и спортивной деятельности» высылает  спортсменам, спортивным командам не позднее, чем за 2 недели  до начала соревнований;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caps/>
          <w:sz w:val="24"/>
          <w:szCs w:val="24"/>
        </w:rPr>
        <w:t xml:space="preserve">2.  </w:t>
      </w:r>
      <w:r>
        <w:rPr>
          <w:rStyle w:val="StrongEmphasis"/>
          <w:caps/>
          <w:sz w:val="24"/>
          <w:szCs w:val="24"/>
        </w:rPr>
        <w:t>Структура положения.</w:t>
      </w:r>
    </w:p>
    <w:p>
      <w:pPr>
        <w:pStyle w:val="Style15"/>
        <w:rPr/>
      </w:pPr>
      <w:r>
        <w:rPr/>
        <w:t xml:space="preserve">Положение включает в себя следующие разделы: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I. </w:t>
      </w:r>
      <w:r>
        <w:rPr>
          <w:sz w:val="24"/>
          <w:szCs w:val="24"/>
        </w:rPr>
        <w:t xml:space="preserve">Цели и задачи: </w:t>
      </w:r>
    </w:p>
    <w:p>
      <w:pPr>
        <w:pStyle w:val="Style15"/>
        <w:rPr/>
      </w:pPr>
      <w:r>
        <w:rPr/>
        <w:t xml:space="preserve">Цели и задачи должны соответствовать основным направлениям развития видов спорта и отрасли физической культуры и спорта в целом.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II. </w:t>
      </w:r>
      <w:r>
        <w:rPr>
          <w:sz w:val="24"/>
          <w:szCs w:val="24"/>
        </w:rPr>
        <w:t xml:space="preserve">Сроки и места проведения соревнований 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место проведения (населенного пункта, конкретного места проведения соревнований);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роки проведения (дату, месяц, год), включая время начала проведения соревнований.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III. </w:t>
      </w:r>
      <w:r>
        <w:rPr>
          <w:sz w:val="24"/>
          <w:szCs w:val="24"/>
        </w:rPr>
        <w:t xml:space="preserve">Руководство проведением соревнований </w:t>
      </w:r>
    </w:p>
    <w:p>
      <w:pPr>
        <w:pStyle w:val="Style15"/>
        <w:rPr/>
      </w:pPr>
      <w:r>
        <w:rPr/>
        <w:t>Перечисляются организации, учреждения, которые отвечают за общее руководство проведения соревнований.</w:t>
      </w:r>
    </w:p>
    <w:p>
      <w:pPr>
        <w:pStyle w:val="Style15"/>
        <w:rPr/>
      </w:pPr>
      <w:r>
        <w:rPr/>
        <w:t xml:space="preserve">Указывается организация, непосредственно отвечающая за организацию и проведение (оргкомитет, судейская коллегия, главный судья соревнований и т.д.), обслуживающая соревнования. </w:t>
      </w:r>
    </w:p>
    <w:p>
      <w:pPr>
        <w:pStyle w:val="Style15"/>
        <w:rPr/>
      </w:pPr>
      <w:r>
        <w:rPr>
          <w:rStyle w:val="StrongEmphasis"/>
        </w:rPr>
        <w:t xml:space="preserve">IV. </w:t>
      </w:r>
      <w:r>
        <w:rPr/>
        <w:t>Требования к участвующим организациям, участникам соревнований и условия проведения</w:t>
      </w:r>
    </w:p>
    <w:p>
      <w:pPr>
        <w:pStyle w:val="Style15"/>
        <w:rPr/>
      </w:pPr>
      <w:r>
        <w:rPr/>
        <w:t>Участники соревнований:</w:t>
      </w:r>
    </w:p>
    <w:p>
      <w:pPr>
        <w:pStyle w:val="Style15"/>
        <w:rPr/>
      </w:pPr>
      <w:r>
        <w:rPr/>
        <w:t>- классификация соревнования ( личные, командные, лично-командные и т.д.)</w:t>
      </w:r>
    </w:p>
    <w:p>
      <w:pPr>
        <w:pStyle w:val="Style15"/>
        <w:rPr/>
      </w:pPr>
      <w:r>
        <w:rPr/>
        <w:t>- состав участников (возраст, группа и т.д.);</w:t>
      </w:r>
    </w:p>
    <w:p>
      <w:pPr>
        <w:pStyle w:val="Style15"/>
        <w:rPr/>
      </w:pPr>
      <w:r>
        <w:rPr/>
        <w:t>- условия, определяющие допуск организаций, команд или спортсменов к соревнованиям;</w:t>
      </w:r>
    </w:p>
    <w:p>
      <w:pPr>
        <w:pStyle w:val="Style15"/>
        <w:rPr/>
      </w:pPr>
      <w:r>
        <w:rPr/>
        <w:t xml:space="preserve">- численные составы команд ( количество участников и представителей в команд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оревнований: </w:t>
      </w:r>
    </w:p>
    <w:p>
      <w:pPr>
        <w:pStyle w:val="Style15"/>
        <w:rPr/>
      </w:pPr>
      <w:r>
        <w:rPr/>
        <w:t>- дата начала (приезд)</w:t>
      </w:r>
    </w:p>
    <w:p>
      <w:pPr>
        <w:pStyle w:val="Style15"/>
        <w:rPr/>
      </w:pPr>
      <w:r>
        <w:rPr/>
        <w:t>- дата и время заседания главной судейской коллегии (если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жеребьевки (в определённых соревнованиях, например, в единоборствах)</w:t>
      </w:r>
    </w:p>
    <w:p>
      <w:pPr>
        <w:pStyle w:val="Style15"/>
        <w:rPr/>
      </w:pPr>
      <w:r>
        <w:rPr/>
        <w:t>Указывается:</w:t>
      </w:r>
    </w:p>
    <w:p>
      <w:pPr>
        <w:pStyle w:val="Style15"/>
        <w:rPr/>
      </w:pPr>
      <w:r>
        <w:rPr/>
        <w:t>- срок подачи заявок</w:t>
      </w:r>
    </w:p>
    <w:p>
      <w:pPr>
        <w:pStyle w:val="Style15"/>
        <w:rPr/>
      </w:pPr>
      <w:r>
        <w:rPr/>
        <w:t>- дата и время жеребьевки (если требуется)</w:t>
      </w:r>
    </w:p>
    <w:p>
      <w:pPr>
        <w:pStyle w:val="Style15"/>
        <w:rPr/>
      </w:pPr>
      <w:r>
        <w:rPr/>
        <w:t>- условия проведения (процедура) жеребьевки (если требуетс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V.</w:t>
      </w:r>
      <w:r>
        <w:rPr>
          <w:b/>
          <w:sz w:val="24"/>
          <w:szCs w:val="24"/>
        </w:rPr>
        <w:t xml:space="preserve"> Условия подведения итогов. </w:t>
        <w:br/>
      </w:r>
      <w:r>
        <w:rPr>
          <w:sz w:val="24"/>
          <w:szCs w:val="24"/>
        </w:rPr>
        <w:t xml:space="preserve">            Указываются условия определения победителей, призеров и порядок их награждения в отдельных видах программы соревнован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дной спортивной дисциплине, где нет возрастного ограничения,  на Чемпионате поселения максимально может быть разыграно два комплекта медалей – один среди женщин, один среди мужчин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ервенстве поселения, в одной спортивной дисциплине в каждой возрастной группе максимально может быть разыграно два комплекта медалей – один среди мальчиков, юношей или мужчин в своей возрастной группе и один среди девочек, девушек и женщин в своей возрастной группе.</w:t>
      </w:r>
    </w:p>
    <w:p>
      <w:pPr>
        <w:pStyle w:val="Formattexttopleveltext"/>
        <w:spacing w:lineRule="atLeast" w:line="28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lineRule="atLeast" w:line="285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.</w:t>
      </w:r>
    </w:p>
    <w:p>
      <w:pPr>
        <w:pStyle w:val="Formattexttopleveltext"/>
        <w:spacing w:lineRule="atLeast" w:line="285" w:before="0" w:after="0"/>
        <w:rPr/>
      </w:pPr>
      <w:r>
        <w:rPr/>
        <w:t>Данный раздел содержит: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rPr/>
      </w:pPr>
      <w:r>
        <w:rPr/>
        <w:t>- порядок и условия награждения победителей и призеров в личных видах программы;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rPr/>
      </w:pPr>
      <w:r>
        <w:rPr/>
        <w:t>- порядок и условия награждения победителей и призеров в командных видах программы;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rPr/>
      </w:pPr>
      <w:r>
        <w:rPr/>
        <w:t>- порядок и условия награждения победителей и призеров в общекомандном зачете.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ind w:firstLine="480"/>
        <w:jc w:val="center"/>
        <w:rPr/>
      </w:pPr>
      <w:r>
        <w:rPr>
          <w:b/>
          <w:lang w:val="en-US"/>
        </w:rPr>
        <w:t>VII</w:t>
      </w:r>
      <w:r>
        <w:rPr>
          <w:b/>
        </w:rPr>
        <w:t>.        Условия финансирования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 xml:space="preserve"> </w:t>
      </w:r>
      <w:r>
        <w:rPr/>
        <w:t>Данный раздел содержит сведения об источниках и условиях финансового обеспечения физкультурного мероприятия.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    Обеспечение безопасности участников и зрителей</w:t>
      </w:r>
    </w:p>
    <w:p>
      <w:pPr>
        <w:pStyle w:val="Formattexttopleveltext"/>
        <w:spacing w:lineRule="atLeast" w:line="285" w:before="0" w:after="0"/>
        <w:rPr/>
      </w:pPr>
      <w:r>
        <w:rPr/>
        <w:t>Данный раздел содержит: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меры 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spacing w:lineRule="atLeast" w:line="285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 Подача заявок на участие</w:t>
      </w:r>
    </w:p>
    <w:p>
      <w:pPr>
        <w:pStyle w:val="Formattexttopleveltext"/>
        <w:spacing w:lineRule="atLeast" w:line="285" w:before="0" w:after="0"/>
        <w:rPr/>
      </w:pPr>
      <w:r>
        <w:rPr/>
        <w:t xml:space="preserve"> </w:t>
      </w:r>
      <w:r>
        <w:rPr/>
        <w:t>Данный раздел содержит: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numPr>
          <w:ilvl w:val="0"/>
          <w:numId w:val="3"/>
        </w:numPr>
        <w:spacing w:lineRule="atLeast" w:line="285" w:before="0" w:after="0"/>
        <w:rPr/>
      </w:pPr>
      <w:r>
        <w:rPr/>
        <w:t>сроки и порядок подачи заявок на участие в физкультурном мероприятии;</w:t>
      </w:r>
    </w:p>
    <w:p>
      <w:pPr>
        <w:pStyle w:val="Formattexttopleveltext"/>
        <w:numPr>
          <w:ilvl w:val="0"/>
          <w:numId w:val="3"/>
        </w:numPr>
        <w:spacing w:lineRule="atLeast" w:line="285" w:before="0" w:after="0"/>
        <w:rPr/>
      </w:pPr>
      <w:r>
        <w:rPr/>
        <w:t>перечень </w:t>
      </w:r>
      <w:r>
        <w:rPr>
          <w:rStyle w:val="Match"/>
          <w:color w:val="000000"/>
          <w:shd w:fill="FFFFFF" w:val="clear"/>
        </w:rPr>
        <w:t>документов</w:t>
      </w:r>
      <w:r>
        <w:rPr/>
        <w:t>, представляемых в мандатную комиссию физкультурного мероприятия;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</w:r>
    </w:p>
    <w:p>
      <w:pPr>
        <w:pStyle w:val="Formattexttopleveltext"/>
        <w:numPr>
          <w:ilvl w:val="0"/>
          <w:numId w:val="3"/>
        </w:numPr>
        <w:spacing w:lineRule="atLeast" w:line="285" w:before="0" w:after="0"/>
        <w:rPr/>
      </w:pPr>
      <w:r>
        <w:rPr/>
        <w:t>адрес и иные необходимые реквизиты организаторов физкультурного мероприятия для направления заявок (адрес электронной почты, телефон/факс и пр.)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ЕХНИЧЕСКИЙ РЕГЛАМЕНТ ПОДГОТОВКИ И ОФОРМЛЕНИЯ ПОЛОЖЕНИЯ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ложения печатаются на компьютере на стандартной бумаге белого цвета в книжном формате А4 черным шрифтом Times New Roman, размер 14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Таблицы выполняются шрифтом Arial, размер 12. При большом количестве информации таблицы могут быть выполнены в альбомном формате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строчный интервал – одинарны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я разделов центрируются посе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итульном листе в верхнем углу справа располагается слово "Утверждаю" с указанием директора МБУ «Центр информационной, культурно-досуговой и спортивной деятель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 Байкаловского  сельского поселения</w:t>
      </w:r>
    </w:p>
    <w:p>
      <w:pPr>
        <w:pStyle w:val="3"/>
        <w:suppressAutoHyphens w:val="true"/>
        <w:spacing w:lineRule="auto" w:line="360" w:before="0" w:after="0"/>
        <w:jc w:val="right"/>
        <w:rPr>
          <w:sz w:val="24"/>
          <w:szCs w:val="24"/>
        </w:rPr>
      </w:pPr>
      <w:r>
        <w:rPr>
          <w:rStyle w:val="StrongEmphasis"/>
          <w:b w:val="false"/>
          <w:sz w:val="20"/>
          <w:szCs w:val="20"/>
          <w:u w:val="single"/>
        </w:rPr>
        <w:t xml:space="preserve">№ </w:t>
      </w:r>
      <w:r>
        <w:rPr>
          <w:rStyle w:val="StrongEmphasis"/>
          <w:b w:val="false"/>
          <w:sz w:val="20"/>
          <w:szCs w:val="20"/>
          <w:u w:val="single"/>
        </w:rPr>
        <w:t>411-п _</w:t>
      </w:r>
      <w:r>
        <w:rPr>
          <w:rStyle w:val="StrongEmphasis"/>
          <w:b w:val="false"/>
          <w:sz w:val="20"/>
          <w:szCs w:val="20"/>
        </w:rPr>
        <w:t>от «30» октября 2015г.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3"/>
        <w:suppressAutoHyphens w:val="true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финансирования спортивных мероприятий</w:t>
      </w:r>
    </w:p>
    <w:p>
      <w:pPr>
        <w:pStyle w:val="3"/>
        <w:suppressAutoHyphens w:val="true"/>
        <w:spacing w:before="0" w:after="0"/>
        <w:ind w:firstLine="5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 МО Байкаловского сельского поселения</w:t>
      </w:r>
    </w:p>
    <w:p>
      <w:pPr>
        <w:pStyle w:val="3"/>
        <w:suppressAutoHyphens w:val="true"/>
        <w:spacing w:before="0" w:after="0"/>
        <w:ind w:firstLine="540"/>
        <w:jc w:val="center"/>
        <w:rPr/>
      </w:pPr>
      <w:r>
        <w:rPr>
          <w:rStyle w:val="StrongEmphasis"/>
          <w:sz w:val="24"/>
          <w:szCs w:val="24"/>
        </w:rPr>
        <w:t>в 2016 году.</w:t>
      </w:r>
    </w:p>
    <w:p>
      <w:pPr>
        <w:pStyle w:val="3"/>
        <w:suppressAutoHyphens w:val="true"/>
        <w:spacing w:before="0" w:after="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ля целей настоящего Порядка понятия «мероприятие, проводимое в целях обеспечения условий для развития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массового спорта», «официальное физкультурно-оздоровительное мероприя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, «официальное спортивное мероприят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«спортивно-массовое мероприятие» применяются в едином значении «физкультурное и спортивное мероприятие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рядка понятия «спортсмен» и «физкультурник» применяются в едином значении.   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фициальным физкультурно-оздоровительным и спортивно-массовым мероприятием признается мероприятие, включенное в Календарный План физкультурно-оздоровительной и спортивно-массовой работы в </w:t>
      </w:r>
      <w:r>
        <w:rPr>
          <w:rStyle w:val="StrongEmphasis"/>
          <w:b w:val="false"/>
          <w:sz w:val="24"/>
          <w:szCs w:val="24"/>
        </w:rPr>
        <w:t>МО Байкаловского сельского поселения</w:t>
      </w:r>
      <w:r>
        <w:rPr>
          <w:sz w:val="24"/>
          <w:szCs w:val="24"/>
        </w:rPr>
        <w:t xml:space="preserve"> на текущий год, утвержденный Постановлением Главы МО </w:t>
      </w:r>
      <w:r>
        <w:rPr>
          <w:rStyle w:val="StrongEmphasis"/>
          <w:b w:val="false"/>
          <w:sz w:val="24"/>
          <w:szCs w:val="24"/>
        </w:rPr>
        <w:t>Байкало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ab/>
        <w:t xml:space="preserve">В соответствии с настоящим Порядком подлежат расходованию средства на материальное обеспечение только официальных физкультурных и спортивных мероприятий </w:t>
      </w:r>
      <w:r>
        <w:rPr>
          <w:rStyle w:val="StrongEmphasis"/>
          <w:b w:val="false"/>
          <w:sz w:val="24"/>
          <w:szCs w:val="24"/>
        </w:rPr>
        <w:t xml:space="preserve">МО Байкаловского сельского поселения или  на физкультурные и спортивные мероприятия, внесенные в официальный календарь </w:t>
      </w:r>
      <w:r>
        <w:rPr>
          <w:sz w:val="24"/>
          <w:szCs w:val="24"/>
        </w:rPr>
        <w:t xml:space="preserve">физкультурных и спортивных мероприятий. 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 физкультурным и спортивным мероприятиям относятся физкультурные (в т.ч. физкультурно-оздоровительные), спортивные (в т.ч. спортивно-массовые) мероприятия, соревнования по видам спорта и другие мероприятия, проводимые на основании положений, правил и других регламентирующих документов.</w:t>
      </w:r>
    </w:p>
    <w:p>
      <w:pPr>
        <w:pStyle w:val="Normal"/>
        <w:ind w:firstLine="567"/>
        <w:jc w:val="both"/>
        <w:rPr/>
      </w:pPr>
      <w:r>
        <w:rPr/>
        <w:t>К физкультурно-оздоровительным мероприятиям относятся: спартакиады, сельские спортивные игры, физкультурно-спортивные фестивали, физкультурно-оздоровительные мероприятия среди различных групп населения, спартакиады трудящихся и допризывной молодёжи, мероприятия для лиц с ограниченными физическими  возможностями.</w:t>
      </w:r>
    </w:p>
    <w:p>
      <w:pPr>
        <w:pStyle w:val="Normal"/>
        <w:ind w:firstLine="567"/>
        <w:jc w:val="both"/>
        <w:rPr/>
      </w:pPr>
      <w:r>
        <w:rPr/>
        <w:t>К спортивно – массовым  мероприятиям относятся: официальные первенства, чемпионаты, кубки, турниры, соревнования физкультурно-спортивных объединений  и организаций, межмуниципальные, региональные и другие соревнования.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Физкультурно - оздоровительные и спортивно - массовые мероприятия проводятся как на территории Байкаловского сельского посел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основании </w:t>
      </w:r>
      <w:r>
        <w:rPr>
          <w:rStyle w:val="StrongEmphasis"/>
          <w:b w:val="false"/>
        </w:rPr>
        <w:t xml:space="preserve">Письма </w:t>
      </w:r>
      <w:r>
        <w:rPr/>
        <w:t xml:space="preserve"> </w:t>
      </w:r>
      <w:r>
        <w:rPr>
          <w:rStyle w:val="StrongEmphasis"/>
          <w:b w:val="false"/>
        </w:rPr>
        <w:t xml:space="preserve">Министерства финансов Российской Федерации от 9 августа 2010 г. № 02-05-10/3007 «О порядке отнесения отдельных расходов на разделы и подразделы классификации расходов бюджетов» </w:t>
      </w:r>
      <w:r>
        <w:rPr/>
        <w:t>Директором</w:t>
      </w:r>
      <w:r>
        <w:rPr>
          <w:rStyle w:val="StrongEmphasis"/>
          <w:b w:val="false"/>
        </w:rPr>
        <w:t xml:space="preserve"> МБУ «Центр информационной, культурно-досуговой и спортивной деятельности»  ежегодно издаёт приказ «О </w:t>
      </w:r>
      <w:r>
        <w:rPr/>
        <w:t>разграничении  перечня  физкультурно-спортивных  мероприятий» на  текущий календарный год с обозначением   физкультурно-оздоровительных  мероприятий ( раздел 1001) и спортивно - массовых мероприятий ( раздел 1102).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>1.5. К нормам на материальное обеспечение участников физкультурных и спортивных мероприятий относятся: обеспечение питанием спортсменов и тренеров; оплата питания  судей; расходы по награждению победителей и другие виды расходов при проведении соревнований (аренда сооружений, подготовка трасс, площадок, транспортные, медицинские, канцелярские и т.д.), а также материального обеспечения участников физкультурных и спортивных мероприятий (спортивный инвентарь и спортивная форма).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>1.6. К участникам физкультурных и спортивных мероприятий относятся спортсмены, судьи, тренеры, обслуживающий персонал (заведующий спортивным объектом, инструктор – методист ФСО, водитель, рабочий по трассам, уборщица, мед. работник и т.д.), а также другие специалисты, предусмотренные в правилах, положениях о соревнованиях и других регламентирующих документах;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7. Направление участников на физкультурные и спортивные мероприятия осуществляется на основании положения о проведении соревнований проводящих организаций или Приказа директора  </w:t>
      </w:r>
      <w:r>
        <w:rPr>
          <w:rStyle w:val="StrongEmphasis"/>
          <w:b w:val="false"/>
          <w:sz w:val="24"/>
          <w:szCs w:val="24"/>
        </w:rPr>
        <w:t>МБУ «Центр информационной, культурно-досуговой и спортивной деятельности» о направлении спортсменов МО для участия в выездных соревнованиях (зональные, окружные, областные, всероссийские и др.)</w:t>
      </w:r>
    </w:p>
    <w:p>
      <w:pPr>
        <w:pStyle w:val="3"/>
        <w:suppressAutoHyphens w:val="true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2. Порядок расходования средств при проведении физкультурных и спортивных мероприятий: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 проведении физкультурных и спортивных мероприятий в установленном порядке утверждаются: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(регламент) о соревнованиях и  иные документы, регламентирующие порядок проведения физкультурных и спортивных мероприятий;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довые сметы, включающие количественный состав судей физкультурных  и спортивных мероприятий, сроки проведения соревнований и нормы материального обеспечения;</w:t>
      </w:r>
    </w:p>
    <w:p>
      <w:pPr>
        <w:pStyle w:val="3"/>
        <w:suppressAutoHyphens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крытие расходов на физкультурные и спортивные мероприятия, проводимые за счет средств местного бюджета, производится в соответствии с нормами расходов на проведение спортивных мероприятий, утвержденных настоящим Порядком;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величение норм, установленных настоящим порядком, может производиться федерациями и другими проводящими организациями самостоятельно за счет спонсоров, заявочных взносов и других источников;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асходы по проживанию в гостиницах при поездках на выездные соревнования производятся по фактической стоимости, но не более стоимости одноместного номера 1 категории, действующей в городе, в котором проводится  мероприятие; 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и участии в физкультурных и спортивных мероприятиях с выездом продолжительностью более одних суток, участникам этих мероприятий выплачиваются суточные за время нахождения в пути, когда они не обеспечиваются питанием.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сходы по аренде спортивных сооружений, транспортные, медицинские, канцелярские и другие расходы производятся по действующим тарифам.</w:t>
      </w:r>
    </w:p>
    <w:p>
      <w:pPr>
        <w:pStyle w:val="3"/>
        <w:suppressAutoHyphens w:val="tru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инансирования физкультурных и спортивных мероприятий:</w:t>
      </w:r>
    </w:p>
    <w:p>
      <w:pPr>
        <w:pStyle w:val="3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крытия расходов на проведение физкультурных и спортивных мероприятий определяется в каждом конкретном случае по мере поступления средств из местного бюджета и устанавливается в  годовых сметах или других регламентирующих документа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0.10.2015г. № </w:t>
      </w:r>
      <w:r>
        <w:rPr>
          <w:u w:val="single"/>
        </w:rPr>
        <w:t>41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bCs/>
          <w:szCs w:val="28"/>
        </w:rPr>
        <w:t>НОРМЫ РАСХОДОВ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средств местного бюджета при проведении физкультурных и спортивных мероприятий МБУ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«Центр информационной, культурно-досуговой и спортивной деятельности»</w:t>
      </w:r>
      <w:r>
        <w:rPr>
          <w:b/>
          <w:sz w:val="24"/>
        </w:rPr>
        <w:t xml:space="preserve"> и на участие спортсменов Байкаловского сельского поселения в окружных, зональных, областных, Всероссийских соревнованиях в 2016 год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плата   питания спортивным судьям за обслуживание мероприяти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7310</wp:posOffset>
                </wp:positionV>
                <wp:extent cx="380238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5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судейских должнос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ный судья-секрета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дья спортивных  и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 (за одну иг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мощник судьи спортивных и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 (за одну иг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сса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0pt;mso-wrap-distance-left:9pt;mso-wrap-distance-right:9pt;mso-wrap-distance-top:0pt;mso-wrap-distance-bottom:0pt;margin-top:5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5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судейских должнос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ный суд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ный судья-секрета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дья спортивных  и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(за одну иг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мощник судьи спортивных и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(за одну иг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сса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1. Размеры оплаты питания предусмотрены за обслуживание одного дня соревнований</w:t>
      </w:r>
    </w:p>
    <w:p>
      <w:pPr>
        <w:pStyle w:val="TextBody"/>
        <w:ind w:left="540" w:hanging="0"/>
        <w:jc w:val="both"/>
        <w:rPr/>
      </w:pPr>
      <w:r>
        <w:rPr>
          <w:b/>
        </w:rPr>
        <w:t>2. На подготовительном или заключительном этапах соревнований оплата питания главному судье, главному судье-секретарю  увеличивается до 2-х дней.</w:t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3. Количественный состав судейской коллегии (бригады) определяется  согласно утверждённым положениям соревнований по видам спорта.</w:t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4. В спортивных играх ( футбол, волейбол, баскетбол)  оплата питания судьям  увеличивается в зависимости от отсуженных встреч, но не более 3 игр в 1 день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>* К техническому и обслуживающему персоналу относятся: комендант   соревнований, медик и другие работники по обслуживанию спортивных мероприятий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лата   питания медицинскому персоналу и специалистам за обслуживание мероприяти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мер выпла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день (в рублях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 xml:space="preserve">200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ицинская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ендант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ой обслуживающ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плата питания для участников физкультурных и спортивных мероприятий (спортсменам, тренерам, специалистам и др.)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портивн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 расходов на одног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а в день (в рублях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российские физкультурные и спортив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ые, окружные, зональные физкультурные и спортив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итание в пу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</w:t>
            </w:r>
          </w:p>
        </w:tc>
      </w:tr>
    </w:tbl>
    <w:p>
      <w:pPr>
        <w:pStyle w:val="TextBody"/>
        <w:ind w:firstLine="7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TextBody"/>
        <w:ind w:left="539" w:hanging="0"/>
        <w:jc w:val="both"/>
        <w:rPr>
          <w:b/>
          <w:b/>
        </w:rPr>
      </w:pPr>
      <w:r>
        <w:rPr>
          <w:b/>
          <w:bCs/>
        </w:rPr>
        <w:t>1. При отсутствии возможности обеспечения питания по безналичным расчетам участникам спортивных мероприятий разрешается выдавать по ведомости наличные деньги в соответствии с утвержденными норма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еспечение медикаментами изделиями медицинского назначения для участников физкультурных мероприятий и спортивных мероприятий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один год ( в рублях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аптечка  ( 3 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1000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en-US"/>
        </w:rPr>
        <w:t>V</w:t>
      </w:r>
      <w:r>
        <w:rPr/>
        <w:t>. Награждение наградной атрибутикой, спортивным оборудованием и инвентарем, спортивной формой, денежными и памятными призами победителей, призеров спортивных мероприятий и физкультурного акти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амятных при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оимость памятных призо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в рублях)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андные при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до 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ые при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до 3000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ы для  физкультурного акти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ы по итогам смотров- конк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25000</w:t>
            </w:r>
          </w:p>
        </w:tc>
      </w:tr>
    </w:tbl>
    <w:p>
      <w:pPr>
        <w:pStyle w:val="TextBody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705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* </w:t>
      </w:r>
      <w:r>
        <w:rPr>
          <w:b/>
          <w:sz w:val="22"/>
          <w:szCs w:val="22"/>
        </w:rPr>
        <w:t>Награждение  особо отличившихся спортсменов спортивным инвентарем или спортивной формой на сумму выше установленной возможно только по распоряжению администрации МО Байкаловского  сельского поселения.</w:t>
      </w:r>
    </w:p>
    <w:p>
      <w:pPr>
        <w:pStyle w:val="HTML1"/>
        <w:shd w:fill="FFFFFF" w:val="clear"/>
        <w:rPr/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Ы РАСХОДОВ СРЕДСТВ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сувенирной продукции для участников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ых и спортивных мероприятий, включенных в ЕКП </w:t>
      </w:r>
      <w:r>
        <w:rPr/>
        <w:t>на 2016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ная продукция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зависимости от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участников (в рублях)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и спортивные                         мероприятия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0 рубле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</w:rPr>
      </w:pPr>
      <w:r>
        <w:rPr>
          <w:b/>
          <w:bCs/>
          <w:color w:val="000080"/>
        </w:rPr>
        <w:t>Нормы расходов средств на страхование участников физкультурных и спортивных мероприятий.</w:t>
      </w:r>
    </w:p>
    <w:tbl>
      <w:tblPr>
        <w:tblW w:w="10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4"/>
        <w:gridCol w:w="3646"/>
      </w:tblGrid>
      <w:tr>
        <w:trPr/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 страхования на 1 человека в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10001"/>
            <w:bookmarkEnd w:id="0"/>
            <w:r>
              <w:rPr>
                <w:color w:val="000000"/>
                <w:sz w:val="22"/>
                <w:szCs w:val="22"/>
              </w:rPr>
              <w:t>1. Страхование участников физкультурных и спортивных мероприятий</w:t>
            </w:r>
          </w:p>
        </w:tc>
        <w:tc>
          <w:tcPr>
            <w:tcW w:w="3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РАСХОДОВ СРЕДСТВ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И 1 ЧЕЛ./Д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оведении учебно-тренировочных мероприятий спортивны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 МО Байкаловского сельского поселения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74"/>
        <w:gridCol w:w="32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  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/дня (в рублях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и питание  при УТМ на базах отдых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М по видам спорта ( проживание и питание 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tch">
    <w:name w:val="match"/>
    <w:qFormat/>
    <w:rPr/>
  </w:style>
  <w:style w:type="character" w:styleId="Pagefont">
    <w:name w:val="page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XP GAME 2007</dc:creator>
  <dc:description/>
  <cp:keywords/>
  <dc:language>en-US</dc:language>
  <cp:lastModifiedBy>user3</cp:lastModifiedBy>
  <cp:lastPrinted>2015-10-30T16:39:00Z</cp:lastPrinted>
  <dcterms:modified xsi:type="dcterms:W3CDTF">2015-10-30T10:42:00Z</dcterms:modified>
  <cp:revision>3</cp:revision>
  <dc:subject/>
  <dc:title> </dc:title>
</cp:coreProperties>
</file>