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 декабря 2015 г.  №160 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 запрете использования пиротехнических изделий в закрытых помещениях и вблизи жилых домов во время проведения новогодних и рождественских мероприятий на территории муниципального образования Байкал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при проведении новогодних и рождественских мероприятий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пиротехнических изделий в закрытых помещениях и вблизи домов во время проведения новогодних и рождественских мероприятий на территории муниципального образования Байкаловского  сельского 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екомендовать ГКПТУ СО «Отряд противопожарной службы Свердловской области №12» осуществить комплекс мер по обеспечению охраны пожарной безопасности при проведении новогодних и рождественских мероприят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официальном сайте администрации муниципального образования Байкаловского  сельского 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poselen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править копию настоящего распоряжения в ММО МВД России «Байкаловский», ГКПТУ СО «Отряд противопожарной службы Свердловской области №12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 сельского  поселения      _____________  Л.Ю.Пелеви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2:00Z</dcterms:created>
  <dc:creator>1</dc:creator>
  <dc:description/>
  <cp:keywords/>
  <dc:language>en-US</dc:language>
  <cp:lastModifiedBy>User</cp:lastModifiedBy>
  <cp:lastPrinted>2014-12-15T16:37:00Z</cp:lastPrinted>
  <dcterms:modified xsi:type="dcterms:W3CDTF">2015-12-21T04:31:00Z</dcterms:modified>
  <cp:revision>128</cp:revision>
  <dc:subject/>
  <dc:title>Российская  Федерация</dc:title>
</cp:coreProperties>
</file>