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39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  <w:t>Российская Федерация</w:t>
      </w:r>
    </w:p>
    <w:p>
      <w:pPr>
        <w:pStyle w:val="Subtitle"/>
        <w:rPr>
          <w:i/>
          <w:i/>
          <w:iCs/>
          <w:szCs w:val="28"/>
        </w:rPr>
      </w:pPr>
      <w:r>
        <w:rPr>
          <w:iCs/>
          <w:szCs w:val="28"/>
        </w:rPr>
        <w:t>Свердловская область</w:t>
      </w:r>
    </w:p>
    <w:p>
      <w:pPr>
        <w:pStyle w:val="Heading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-е заседание 3 - 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sz w:val="28"/>
          <w:szCs w:val="28"/>
        </w:rPr>
        <w:t xml:space="preserve">с. Байкалово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«28» декабря  2015г.</w:t>
      </w:r>
      <w:r>
        <w:rPr>
          <w:szCs w:val="28"/>
        </w:rPr>
        <w:t xml:space="preserve">                    </w:t>
      </w:r>
      <w:r>
        <w:rPr>
          <w:i w:val="false"/>
          <w:szCs w:val="28"/>
        </w:rPr>
        <w:t xml:space="preserve">РЕШЕНИЕ                                          </w:t>
      </w:r>
      <w:r>
        <w:rPr>
          <w:i w:val="false"/>
          <w:sz w:val="24"/>
          <w:szCs w:val="24"/>
        </w:rPr>
        <w:t>№</w:t>
      </w:r>
      <w:r>
        <w:rPr>
          <w:i w:val="false"/>
          <w:szCs w:val="28"/>
        </w:rPr>
        <w:t xml:space="preserve"> 80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МУНИЦИПАЛЬНОГО ОБРАЗОВАНИЯ БАЙКАЛОВСКОГО СЕЛЬСКОГО ПОСЕЛЕНИЯ ОТ 30 ДЕКАБРЯ 2014 ГОДА № 78 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ПЛАНОВЫЙ ПЕРИОД 2016 И 2017 ГОДО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szCs w:val="28"/>
        </w:rPr>
        <w:t>На основании Бюджетного кодекса Российской Федерации, Областного закона от 03 декабря 2014 года № 111-ОЗ «Об областном бюджете на 2015 и плановый период 2016 и 2017 годов», с изменениями, внесенными Областным законом от 26 июля 2015 года №63-ОЗ, от 18 декабря 2015 года №150-ОЗ, решения Думы муниципального образования  Байкаловский муниципальный район от 24 декабря 2014 года №199 «О бюджете муниципального образования Байкаловский муниципальный район на 2015 год и плановый период 2016 и 2017 годов», с изменениями, внесенными решениями Думы муниципального образования Байкаловский  муниципальный район от 19 марта 2015  года  №218, от 25 июня 2015 года №235 и от 10 сентября 2015 года №242,  решения Думы муниципального образования от 27 декабря 2013 года №36 «Об утверждении Положения о бюджетном процессе в муниципальном образовании Байкаловского сельского поселения», с изменениям от 30 декабря 2014 года №84, Дума муниципального образования Байкаловского сельского поселения</w:t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jc w:val="center"/>
        <w:rPr/>
      </w:pPr>
      <w:r>
        <w:rPr>
          <w:b/>
          <w:bCs/>
          <w:iCs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Думы муниципального образования Байкаловского сельского поселения от 30 декабря 2014 года №78 «О бюджете муниципального образования Байкаловского сельского поселения на 2015 год и плановый период 2016 и 2017 годов» (приложение «Муниципальный вестник» к газете «Районные будни»,  за №  1 от 22 января 2015 года) с изменениями, внесенными Решениями Думы муниципального образования Байкаловского сельского поселения от 26 марта 2015 года №11, от 26 июня 2015 года №30 и от 28 сентября 2015 года №47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Подпункт 1 пункта 1 раздел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общий объем доходов муниципаль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163 832,7 тысячи рублей, в том числе объем межбюджетных трансфертов, получаемых  из вышестоящих бюджетов, в сумме 144 236,5 тысячи рублей, на 2015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  пункта 2 раздела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общий объем  расходов муниципаль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  164 661,9 тысячи рублей на 2015 г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)  Подпункт  1 пункта 3 раздела 1 изложить в следующей редакции:</w:t>
      </w:r>
    </w:p>
    <w:p>
      <w:pPr>
        <w:pStyle w:val="TextBody"/>
        <w:ind w:right="99" w:hanging="0"/>
        <w:rPr/>
      </w:pPr>
      <w:r>
        <w:rPr/>
        <w:t xml:space="preserve">           </w:t>
      </w:r>
      <w:r>
        <w:rPr/>
        <w:t>«3. Установить превышение расходов над доходами муниципального бюджета (дефицит):</w:t>
      </w:r>
    </w:p>
    <w:p>
      <w:pPr>
        <w:pStyle w:val="TextBody"/>
        <w:ind w:right="99" w:hanging="0"/>
        <w:rPr/>
      </w:pPr>
      <w:r>
        <w:rPr/>
        <w:t xml:space="preserve">          </w:t>
      </w:r>
      <w:r>
        <w:rPr/>
        <w:t>1) 829,2 тысячи рублей на 2015 год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4) Свод доходов муниципального бюджета на 2015 год (приложение 2) изложить в следующей редакции:</w:t>
      </w:r>
    </w:p>
    <w:tbl>
      <w:tblPr>
        <w:tblW w:w="98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39"/>
        <w:gridCol w:w="3796"/>
        <w:gridCol w:w="1742"/>
      </w:tblGrid>
      <w:tr>
        <w:trPr>
          <w:trHeight w:val="3758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S65"/>
            <w:bookmarkStart w:id="1" w:name="RANGE!A1%3AS66"/>
            <w:bookmarkEnd w:id="0"/>
            <w:bookmarkEnd w:id="1"/>
            <w:r>
              <w:rPr/>
              <w:t>Приложение 2</w:t>
            </w:r>
          </w:p>
          <w:tbl>
            <w:tblPr>
              <w:tblW w:w="9559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2639"/>
              <w:gridCol w:w="5159"/>
              <w:gridCol w:w="284"/>
              <w:gridCol w:w="796"/>
            </w:tblGrid>
            <w:tr>
              <w:trPr>
                <w:trHeight w:val="1905" w:hRule="atLeast"/>
              </w:trPr>
              <w:tc>
                <w:tcPr>
                  <w:tcW w:w="955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Думы муниципального</w:t>
                    <w:br/>
                    <w:t>образования Байкаловского сельского поселения</w:t>
                    <w:br/>
                    <w:t>№ 78  от  30 декабря 2014г. «О бюджете муниципального</w:t>
                    <w:br/>
                    <w:t>образования Байкаловского сельского поселения на</w:t>
                    <w:br/>
                    <w:t>2015 год и плановый период 2016 и 2017 годов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5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од доходов муниципального бюджета на 201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-мер стро-ки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группы, подгруппы, статьи, подстатьи или элемента доходов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, в тысячах рублей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637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5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00 01 0000 11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5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0000 00 0000 11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ТОВАРЫ (РАБОТЫ,УСЛУГИ), РЕАЛИЗУЕМЫЕ НА ТЕРРИТОРИИ РОССИЙСКОЙ ФЕДЕРАЦИИ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000 01 0000 11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 3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3000 01 0000 11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1030 10 0000 11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33 10 0000 11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43 10 0000 11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6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25 10 0000 12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75 10 0000 12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5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5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3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6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3 02995 05 0000 13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7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2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8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2053 10 0000 41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9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6025 10 0000 43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1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51040 02 0000 14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, установленные законами субъектов Российской  Федерации  за   несоблюдение муниципальных правовых актов, зачисляемые в бюджеты сельских поселени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2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90050 10 0000 14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3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 19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4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 23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5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02000 0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7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6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2077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7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3000 0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БЮДЖЕТАМ СУБЪЕКТ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ОССИЙСКОЙ ФЕДЕРАЦИИ И МУНИЦИПАЛЬНЫХ ОБРАЗОВАНИ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8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3015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9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4000 0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474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4012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&lt;1&gt;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2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4014 10 0000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&lt;2&gt;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4025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4053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4999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сельских поселений &lt;3&gt;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 73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18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18 05010 10 0000 18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бюджетов поселений от возврата бюджетными учреждениями остатков субсидий прошлых лет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19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6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19 05000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6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: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3 832,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snapToGrid w:val="false"/>
                    <w:ind w:left="-258" w:hanging="0"/>
                    <w:rPr/>
                  </w:pPr>
                  <w:r>
                    <w:rPr/>
                  </w:r>
                </w:p>
              </w:tc>
              <w:tc>
                <w:tcPr>
                  <w:tcW w:w="5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1&gt;</w: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 данной строке указаны:</w:t>
                  </w:r>
                </w:p>
              </w:tc>
              <w:tc>
                <w:tcPr>
                  <w:tcW w:w="5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комплектование книжных фондов муниципальных библиотек в рамках подпрограммы «Развитие культуры муниципального образования Байкаловский муниципальный район»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поддержку и развитие материально-технической базы учреждений культуры в рамках подпрограммы «Развитие культуры муниципального образования Байкаловский муниципальный район»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6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поддержку и развитие материально-технической базы Байкаловского краеведческого музея в рамках подпрограммы «Развитие культуры муниципального образования Байкаловский муниципальный район»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обустройство и строительство источников нецентрализованного водоснабжения в рамках подпрограммы «Осуществление мероприятий по охране окружающей среды и обеспечению экологической безопасности населения в муниципальном образовании Байкаловский муниципальный район»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долевое участие в строительстве жилья для молодых специалистов бюджетной сферы в рамках подпрограммы «Устойчивое развитие сельских территорий Байкаловского района»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организацию транспортного обслуживания населения в рамках подпрограммы «Развитие транспортного и дорожного комплекса муниципального образования Байкаловский муниципальный район»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поддержку и развитие народного художественного творчества сельских поселений  в рамках подпрограммы «Развитие культуры муниципального образования Байкаловский муниципальный район»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9,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приобретение подарков участникам (инвалидам), вдовам участников ВОВ 1941-1945гг., при организации процедуры вручения юбилейных медалей в честь 70-летия Победы в ВОВ 1941-1945гг.в рамках подпрограммы «Социальная политика муниципального образования Байкаловский муниципальный район»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устройство водопровода в д.Липовкав рамках подпрограммы «Устойчивое развитие сельских территорий Байкаловского района»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6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капитальные ремонт автомобильной дороги общего пользования по ул.Мальгина, на участке от автомобильной дороги Горбуновское-Байкалово-Ирбит до пересечения с ул.Озерная в с.Байкалово в рамках подпрограммы «Развитие транспортного и дорожного комплекса муниципального образования Байкаловский муниципальный район»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9,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переселение граждан из жилых помещений, признанных непригодными для проживания в рамках подпрограммы «Устойчивое развитие сельских территорий Байкаловского района»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94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капитальный ремонт муниципального жилья с.Байкалово ул.Советской Конституции д.7А кв.23 в рамках подпрограммы «Устойчивое развитие сельских территорий Байкаловского района»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возведение монумента участникам Первой мировой войны в д.Пелевин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2&gt;</w: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 данной строке указаны:</w:t>
                  </w:r>
                </w:p>
              </w:tc>
              <w:tc>
                <w:tcPr>
                  <w:tcW w:w="5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подпрограммы «Развитие транспортного и дорожного комплекса муниципального образования Байкаловский муниципальный район»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3&gt;</w: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 данной строке указаны:</w:t>
                  </w:r>
                </w:p>
              </w:tc>
              <w:tc>
                <w:tcPr>
                  <w:tcW w:w="5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на осуществление гос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для финансового обеспечения расходных полномочи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881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переселение граждан из жилых помещений, признанных непригодными для проживания  в рамках подпрограммы «Устойчивое развитие сельских территорий Байкаловского района»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279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осуществление мероприятий по развитию газификации в сельской местности в рамках подпрограммы «Устойчивое развитие сельских населенных пунктов Свердловской области»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44,4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передаваемые бюджетам сельских поселений на строительство, реконструкцию, капитальный ремонт, ремонт автомобильных дорог общего пользования местного значения в рамках подпрограммы «Развитие транспортного и дорожного комплекса муниципального образования Байкаловский муниципальный район»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417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передаваемые бюджетам сельских поселений на развитие общественной инфраструктур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8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w:bookmarkStart w:id="2" w:name="RANGE!A1%3AS66"/>
            <w:bookmarkStart w:id="3" w:name="RANGE!A1%3AS66"/>
            <w:bookmarkEnd w:id="3"/>
          </w:p>
        </w:tc>
      </w:tr>
      <w:tr>
        <w:trPr>
          <w:trHeight w:val="80" w:hRule="atLeast"/>
        </w:trPr>
        <w:tc>
          <w:tcPr>
            <w:tcW w:w="8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Свод расходов муниципального бюджета на 2015 год (приложение 5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Думы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бразования Байкал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№ </w:t>
      </w:r>
      <w:r>
        <w:rPr/>
        <w:t>78  от 30 декабря  2014 года «О бюджете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бразования Байкаловского сельского поселения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015 год и плановый период 2016 и 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Свод  расходов муниципального бюджета  на 2015 год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0"/>
        <w:gridCol w:w="1440"/>
        <w:gridCol w:w="876"/>
        <w:gridCol w:w="4524"/>
        <w:gridCol w:w="1080"/>
      </w:tblGrid>
      <w:tr>
        <w:trPr>
          <w:trHeight w:val="276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раз-дел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-хо-дов</w:t>
            </w:r>
          </w:p>
        </w:tc>
        <w:tc>
          <w:tcPr>
            <w:tcW w:w="4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, целевой статьи и вида расход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ячах рублей на 2015 год</w:t>
            </w:r>
          </w:p>
        </w:tc>
      </w:tr>
      <w:tr>
        <w:trPr>
          <w:trHeight w:val="27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6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5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5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 Ф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5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6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7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исполнительных органов МСУ сельских поселений по вопросам архитектуры и градостроитель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исполнительных органов МСУ сельских поселений по составлению, исполнению и контролю за исполнением бюдже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дача части  организационных полномочий представительных органов МСУ сельск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лений по  контролю за исполнением бюдже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 9 29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, выплата единовременного пособия при выходе в отставку  в соответствии с Законом Свердловской области «Об особенностях  муниципальной службы на территории  Свердловской области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 Ф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убликование нормативных актов и другой официальной информации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 муниципальном образовании Дней местного самоуправ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представителей органов местного самоуправления в торжественных мероприятиях, посвященных юбилейным датам в учреждениях и организациях муниципального образования Байкаловского сельского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ое участие  муниципального образования  в Ассоциации «Совет муниципальных образований Свердловской области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ари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 и обслуживание водозаборных колодцев, устройство пожарного водоема, противопожарная пропаганда, опахивание населенных пун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1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2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е ресур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Пелевинского гидроузл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гидроузла на р.Иленка 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екларации безопасности Байкаловского гидроуз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аводковые мероприятия, страхование гражданской ответственности за причинение вреда при аварии на гидротехническом сооружен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4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4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повышению доступности перевозок населения автомобильным транспортом на территории Байкаловского сельского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05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85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85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мочный ремонт дорог местного значения на территории населенных пун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с двух сторон ул.Мальгина 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</w:tr>
      <w:tr>
        <w:trPr>
          <w:trHeight w:val="73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09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дорог щебнем и вспомогательные работы по щебенированию (с.Байкалово, д.Сафонов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8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ные работы по водоотведению на автомобильных дорогах общего пользования местного знач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настила моста в д.Калин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446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 Озерная в с.Байкалово МО Байкаловский  муниципальный район Свердловской обла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446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 Озерная 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9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документации по планировке территории сельского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го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е работы в отношении объектов недвижим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реализуемые путем предоставления субсидий «Фонду поддержки малого предпринимательства муниципального образования город Ирбит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и улучшение качества предпринимательской сре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8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газопров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78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76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6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3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Повышение эффективности управления муниципальной собственностью муниципального образования Байкаловского сельского поселения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сходов за услуги ЖКХ в незаселенных жилых помещения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квартир (с.Байкалово, ул.Мальгина, 131-1; ул. Луговая, 5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; ул.Победы, 62А-1; пер.Солнечный, 4-1; ул.Советской Конституции, 25; с.Ляпуново, ул.Совхозная, 11, ул.Мальгина, 139-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И31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ого жилья с.Байкалово ул.Советской Конституции д.7А кв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И31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Б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5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участие в строительстве жилых помещений в границах Байкаловского сельского поселени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 по обследованию технического состояния строительных конструкций жилых дом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для переселения граждан из жилых помещений, признанных не пригодными для прожи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ос жилых домов, признанных непригодными для прожи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И3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Б И3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Ц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жильем молодых специалистов бюджетной сферы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евое участие в строительстве жилья для молодых специалистов бюджетной сферы в Байкаловском сельском поселен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5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0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3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новление автомобильного парка для оказания коммунальных услуг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рыночной стоимости ежемесячной арендной платы, страхование и госпошлина за регистрацию коммунальной техни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водопровода от водонапорной башни «Совхозная» к котельной № 5 и домам № 80-90 по ул. Мальгина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6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приборов коммерческого учета на тепловых сетя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сетей коммунальной инфраструктур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узлов учета тепловой энергии для ввода в эксплуатац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ое присоединение энергопринимающих устройств для электроснабжения тепловых пун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6 23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воздушной линии кабеля управления насосом водонапорных башен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41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теплотрассы, монтаж оборудования и ввод сетей ТВС в узел тепловой энергии в д.Лип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41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7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Чистая вод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1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капитальный ремонт колодцев 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напорной башни в д.Лип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установок для доочистки водопроводной в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подключение к сети водоснабжения водопровода по пер.Солнечный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по ул.Дзержинского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олодце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и прокладка трубопровода методом горизонтального бурения по ул.Дзержинского в с.Байкалово, устройство водопровода к зданию отделения временного проживания пенсионеров в д.Лип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лодца в д.Сапеги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в д.Лип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64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газораспределительной сети с.Байкалово (ул.Набережная, Гагарина, Кирова, Калинина, Новая, пер.Новый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 за причинение вреда в результате аварии на газопроводах, обслуживание газопроводо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пров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газопровода по ул.Техническая, ул.Победы, ул.Механизаторов, ул.Цельева 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1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газоснабжения жилой застройки (д.Липовка, д.Шаламы, д.Сергина, д.Исакова, д.Калиновк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8 41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2И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жилых домов по улицам Набережной, Гагарина, Кирова, Калинина, Новой, переулку Новому в селе Байкалово Свердловской обла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4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2И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4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501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501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9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контролирующих орган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9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4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4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систем контактных таймеров на системы уличного освещ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Г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4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с.Байкалово (ул.Заречная, ул.Озерная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борка мусора с территории населенных пунк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Озелен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д.Калин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а в с.Байкалово (ул.Красноармейская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населения банными услуга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05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Л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ежная политик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тского клубного объединения «Русская избушк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о-экономическое развитие Байкаловского сель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1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Д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Совершенствование музейной деятельности по сохранению предметов и музейных коллекций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0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Байкаловского краеведческого музе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выставо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Байкаловского краеведческого музе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6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 Байкаловского сельского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денежного поощрения лучшим работникам муниципальных учреждений культур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И 514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муниципальных библиотек Байкаловского сельского поселени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учреждений культуры Байкаловского сельского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, акций, конкурсов, направленных на развитие и поддержку общественного ветеранского движ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поддержку активной жизнедеятельности ветеранов, граждан пожилого возраста, на укрепление связи и преемственности поколений, повышение статуса семь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латы гражданам, удостоенным звания «Почетный гражданин Байкаловского сельского поселения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подарков участникам (инвалидам) Великой Отечественной войны 1941-1945 годов, вдовам участников Великой Отечественной войны 1941-1945 годов, при организации процедуры вручения юбилейных медалей в честь 70-летия Победы в Великой Отечественной войне 1941-1945 г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едение монумента участникам Первой мировой войны в д.Пелеви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спорта в Байкаловском сельском поселении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66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6) Распределение бюджетных ассигнований в ведомственной структуре расходов муниципального бюджета на 2015 год (приложение 7)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бразования Байкал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№ </w:t>
      </w:r>
      <w:r>
        <w:rPr/>
        <w:t>78  от  30  декабря  2014 года «О бюджете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бразования Байкаловского сельского поселения 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2015 год и плановый период 2016 и 2017 годы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в ведомственной структуре расходов муниципального бюджета на 2015 год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819"/>
        <w:gridCol w:w="810"/>
        <w:gridCol w:w="1431"/>
        <w:gridCol w:w="726"/>
        <w:gridCol w:w="1074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, раздела, подраздела, целевой статьи и вида расход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-по-ряди-тел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-раз-дел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-хо-дов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 тысячах рублей       2015 год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919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4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5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5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5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5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6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7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 полномочий исполнительных органов МСУ сельских поселений по  вопросам архитектуры и градостроитель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 «Социально-экономическое развитие  Байкаловского сельского поселения»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 полномочий исполнительных органов МСУ сельских поселений по составлению,исполнению и контролю за исполнением бюдже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 муниципальных служащих, выплата единовременного пособия при выходе в отставку в соответствии с Законом Свердловской области «Об особенностях муниципальной службы на территории Свердловской области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муниципальных актов  и другой официальной информаци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 муниципальном образовании Дней местного самоуправ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ое участие муниципального образования в Ассоциации «Совет муниципальных образований Свердловской области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3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 0 51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 и обслуживание водозаборных колодцев, устройство пожарного водоема, противопожарная пропаганда, опахивание населенных пун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02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е ресурс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Пелевинского гидроузла, ремонт гидроузла на р.Иленка 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екларации безопасности Байкаловского гидроузл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аводковые мероприятия, страхование гражданской ответственности за причинение вреда при аварии на гидротехническом сооружени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4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4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повышению доступности перевозок населения автомобильным транспортом на территории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05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85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85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я местного значения и искусственных сооружений на них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мочный ремонт дорог местного значения на территории населенных пун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с двух сторон ул.Мальгина 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дорог щебнем и вспомогательные работы по щебенированию (с.Байкалово, д.Сафонова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8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ные работы по водоотведению на автомобильных дорогах общего пользования местного знач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настила моста в д.Калин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 Озерная в с.Байкалово МО Байкаловский муниципальный район Свердловской обла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446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446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общего пользования по улице Мальгина, на участке от автомобиль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и Горбуновское-Байкалово-Ирбит до пересечения с ул. Озерная 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9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го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е работы в отношении объектов недвижим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реализуемые путем предоставления субсидий фонду «Фонд поддержки малого предпринимательства муниципального образования город Ирбит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и улучшение качества предпринимательской сре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газопровод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1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78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76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6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3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сходов за услуги ЖКХ в незаселенных жилых помещениях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квартир (с.Байкалово, ул.Мальгина, 131-1; ул. Луговая, 5-2; ул.Победы, 62А-1; пер.Солнечный, 4-1; ул.Советской Конституции, 25; с.Ляпуново, ул.Совхозная, 11, ул.Мальгина,139-1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ого жилья с.Байкалово ул.Советской Конституции д.7А кв.2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5 И316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И31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Б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5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участие в строительстве жилых помещений в границах Байкаловского сельского поселения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3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обследованию технического состояния строительных конструкций жилых дом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для переселения граждан из жилых помещений, признанных не пригодными для прожи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 объектов недвижимого имущества в государственную (муниципальную) собственность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ос жилых домов, признанных непригодными для прожи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И3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И3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жильем молодых специалистов бюджетной сферы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Ц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евое участие в строительстве жилья для молодых специалистов бюджетной сферы в Байкаловском сельском поселени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5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0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3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новление автомобильного парка для оказания коммунальных услуг 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ценка рыночной стоимости ежемесяч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ной платы, страхование и госпошлина за регистрацию коммунальной техник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водопровода от водонапорной башни «Совхозная» к котельной № 5 и домам № 80-90 по ул. Мальгина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приборов коммерческого учета на тепловых сетях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сетей коммунальной инфраструктур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узлов учета тепловой энергии для ввода в эксплуатацию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ое присоединение энергопринимающих устройств для электроснабжения тепловых пун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воздушной линии кабеля управления насосом водонапорных башен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теплотрассы, монтаж оборудования и ввод сетей ТВС в узел тепловой энергии в д.Лип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41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41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Чистая вода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7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1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капитальный ремонт колодцев 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 7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напорной башни в д.Лип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установок для доочистки водопроводной в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подключение к сети водоснабжения водопровода по пер.Солнечный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по ул.Дзержинского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олодце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и прокладка трубопровода методом горизонтального бурения по ул.Дзержинского в с.Байкалово, устройство водопровода к зданию отделения временного проживания пенсионеров в д.Лип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лодца в д.Сапегин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в д.Лип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64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газораспределительной сети с.Байкалово (ул.Набережная, Гагарина, Кирова, Калинина, Новая, пер.Новый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 за причинение вреда в результате аварии на газопроводах, обслуживание газопроводо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провод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газопровода по ул.Техническая, Победы, ул.Механизаторов, ул.Цельева 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газоснабжения жилой застройки (д.Липовка, д.Шаламы, д.Сергина, д.Исакова, д.Калиновка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1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1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жилых домов по улицам Набережной,  Гагарина, Кирова, Калинина, Новой, переулку Новому в селе Байкалово Свердловской обла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2И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4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5 02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2И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4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50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50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контролирующих орган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9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9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4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4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систем контактных таймеров на системы уличного освещ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Г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4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4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с.Байкалово (ул.Заречная, ул.Озерная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2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д.Калин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ройство тротуара в с.Байкалово (ул.Красноармейская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23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аселения банными услугам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Молодежная политика»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Л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детского клубного объединения «Русская избушка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5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зейной деятельности по сохранению предметов и музейных коллекций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Д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0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Байкаловского краеведческого музе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выставок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Байкаловского краеведческого музе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программа «Развитие культурно-досуговой деятельности»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6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муниципальных библиотек Байкаловского сельского поселения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лата денежного поощрения лучшим работникам муниципа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учреждений культуры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, акций, конкурсов, направленных на развитие и поддержку общественного ветеранского движ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поддержку активной жизнедеятельности ветеранов, граждан пожилого возраста, на укрепление связи и преемственности поколений, повышение статуса семь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гражданам, удостоенным звания «Почетный гражданин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подарков участникам (инвалидам) Великой Отечественной войны 1941-1945 годов, вдовам участников Великой Отечественной войны 1941-1945 годов, при организации процедуры вручения юбилейных медалей в честь70-летия Победы в Великой Отечественной войне 1941-1945 год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29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ведение монумента участникам Первой мировой войны в д.Пелевин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9 И9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спорта в Байкаловском сельском поселении»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УНИЦИПАЛЬНОГО ОБРАЗОВАНИЯ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полномочий представительных органов МСУ сельских поселений по контролю за исполнением бюдже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представителей органов местного самоуправления в торжественных мероприятиях, посвященных юбилейным датам в учреждениях и организациях муниципального образования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66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szCs w:val="28"/>
        </w:rPr>
        <w:t xml:space="preserve">7) Распределение бюджетных ассигнований на реализацию муниципальных программ на 2015 год (приложение 9) изложить в следующей редакци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ind w:right="-186" w:hanging="0"/>
        <w:jc w:val="right"/>
        <w:rPr/>
      </w:pPr>
      <w:r>
        <w:rPr/>
        <w:t xml:space="preserve">к решению Думы муниципального </w:t>
      </w:r>
    </w:p>
    <w:p>
      <w:pPr>
        <w:pStyle w:val="Normal"/>
        <w:ind w:right="-186" w:hanging="0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ind w:right="-186" w:hanging="0"/>
        <w:jc w:val="right"/>
        <w:rPr/>
      </w:pPr>
      <w:r>
        <w:rPr/>
        <w:t xml:space="preserve">№  </w:t>
      </w:r>
      <w:r>
        <w:rPr/>
        <w:t>78  от 30  декабря 2014 года «О бюджете муниципального</w:t>
      </w:r>
    </w:p>
    <w:p>
      <w:pPr>
        <w:pStyle w:val="Normal"/>
        <w:ind w:right="-186" w:hanging="0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ind w:right="-186" w:hanging="0"/>
        <w:jc w:val="right"/>
        <w:rPr/>
      </w:pPr>
      <w:r>
        <w:rPr/>
        <w:t>2015 год и плановый период 2016 и 2017 годов»</w:t>
      </w:r>
    </w:p>
    <w:p>
      <w:pPr>
        <w:pStyle w:val="Heading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на реализацию муниципальных  программ на 2015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00"/>
        <w:gridCol w:w="1355"/>
        <w:gridCol w:w="1457"/>
      </w:tblGrid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323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1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3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ранспортного и дорожного комплекса МО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2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27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Капитальный ремонт муниципаль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ищного фонда муниципального образования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5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1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я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6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7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1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8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45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9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286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ормирование жилищного фонда для переселения граждан из жилых помещений, признанных непригодными для проживания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Б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85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Г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4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вершенствование музейной деятельности по сохранению предметов и музейных коллекций»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Д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0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 и спорта в Байкаловском сельском поселении»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Ж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И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60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Л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Ф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52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пециалистов бюджетной сферы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Ц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323,9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szCs w:val="28"/>
        </w:rPr>
        <w:t xml:space="preserve">8) Подпункт 1 пункта 8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8. Утвердить объем бюджетных ассигнований муниципального Дорожного фонд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) 49005,3  тысяч рублей, в том числе за счет акцизов на нефтепродукты 5310,0 тысяч рублей, за счет остальных налоговых и неналоговых доходов 43695,3 тысячи рублей, на 2015 год;»</w:t>
      </w:r>
    </w:p>
    <w:p>
      <w:pPr>
        <w:pStyle w:val="TextBody"/>
        <w:ind w:firstLine="709"/>
        <w:rPr/>
      </w:pPr>
      <w:r>
        <w:rPr>
          <w:szCs w:val="28"/>
        </w:rPr>
        <w:t>9) Свод источников внутреннего финансирования дефицита муниципального бюджета на 2015 год (приложение 15)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8  от 30  декабря 2014 года «О бюджете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jc w:val="right"/>
        <w:rPr/>
      </w:pP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вод источников внутреннего финансирования дефицита муниципального бюджета на 2015 год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69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тро-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 тысячах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2 00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163 83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4 66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6 04 01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82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2. Настоящее решение вступает в силу с момента подписания,  подлежит официальному опубликованию в приложении «Муниципальный вестник» к районной газете «Районные будни» и размещению на официальном сайте МО Байкаловского сельского поселения в сети «Интернет»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Контроль над выполнением данного решения возложить на постоянную комиссию по бюджету, финансовой, экономической и налоговой политике (Буевич Л.Н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  <w:tab/>
        <w:tab/>
        <w:t xml:space="preserve">       _________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2015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_________   С.В.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7"/>
        </w:tabs>
        <w:ind w:left="680" w:hanging="453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87"/>
        </w:tabs>
        <w:ind w:left="680" w:hanging="45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01:00Z</dcterms:created>
  <dc:creator>016</dc:creator>
  <dc:description/>
  <cp:keywords/>
  <dc:language>en-US</dc:language>
  <cp:lastModifiedBy>User</cp:lastModifiedBy>
  <cp:lastPrinted>2015-06-19T14:08:00Z</cp:lastPrinted>
  <dcterms:modified xsi:type="dcterms:W3CDTF">2015-12-25T05:40:00Z</dcterms:modified>
  <cp:revision>14</cp:revision>
  <dc:subject/>
  <dc:title> </dc:title>
</cp:coreProperties>
</file>