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.12.2015г.                              с.Байкалово                                          № 8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приватизации муниципального имущества Байкаловского сельского поселения на 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и на основании «Положения об управлении и распоряжении муниципальным имуществом Байкаловского сельского поселения», утвержденным решением Думы муниципального образования Байкаловского сельского поселения от 27.08.2015г. №43, Дума муниципального образования Байка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рограмму приватизации муниципального имущества Байкаловского сельского поселения на 2016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и МО Байкаловского сельского поселения обеспечить в установленном порядке реализацию Программы приватизации на 2016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соблюдению законности  и местного самоуправления (Чернаков В.В.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_Д.В.Лыж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декабря 2015г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сельского поселения                 _____________ С.В. Кузев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5г.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решением Думы 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Байкалов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от 28.12.2015г.№ 8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АЙКАЛОВСКОГО СЕЛЬСКОГО ПОСЕЛЕНИЯ 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СНОВНЫЕ ЗАДАЧИ И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в сфере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решении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 направлением приватизации муниципального имущества является продажа объектов недвижимости на аукционе, посредством публичного предложения, без объявления ц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МУНИЦИПАЛЬНОЕ ИМУЩЕСТВО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Я КОТОРОГО ПЛАНИРУЕТСЯ В 2016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чень объектов муниципальной собственности, подлежащих приватизации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26"/>
        <w:gridCol w:w="39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здания площадью </w:t>
            </w:r>
            <w:r>
              <w:rPr>
                <w:bCs/>
                <w:sz w:val="28"/>
                <w:szCs w:val="28"/>
              </w:rPr>
              <w:t>111,4 м² (часть гара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Байка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ьгина, д.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-270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йкал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и, д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1</dc:creator>
  <dc:description/>
  <cp:keywords/>
  <dc:language>en-US</dc:language>
  <cp:lastModifiedBy>User</cp:lastModifiedBy>
  <cp:lastPrinted>2015-12-25T09:34:00Z</cp:lastPrinted>
  <dcterms:modified xsi:type="dcterms:W3CDTF">2015-12-25T05:43:00Z</dcterms:modified>
  <cp:revision>18</cp:revision>
  <dc:subject/>
  <dc:title/>
</cp:coreProperties>
</file>