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5429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рдловская област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ум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йкал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17-е заседание 3-го созыв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ШЕНИЕ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8.12.2015г.                                    с.Байкалово                                             № 83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 Решение  Думы муниципального образования  от 27.11.2015года № 69 «Об утверждении Положения «О квалификационных требованиях для замещения должностей  муниципальной службы в органах местного самоуправления муниципального образования  Байкал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3.2007 № 25-ФЗ «О муниципальной службе в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вердловской области от 29.10.2007 № 136-ОЗ «Об особенностях муниципальной службы на территории Свердловской области», руководствуясь Уставом Байкаловского сельского поселения, Дума муниципального образования Байка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Внести в Положение о квалификационных требованиях для замещения должностей муниципальной службы в органах местного самоуправления муниципального образования Байкаловского сельского поселения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. Главу 4 Квалификационные требования к уровню профессионального образования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.1. Квалификационные требования к уровню профессионального образования и стажу муниципальной службы и (или) государственной службы либо стажу работы по специальности для замещения муниципальными служащими соответствующих должностей муниципальной службы в органах местного самоуправления муниципального образования Байкаловского сельского поселения, устанавливаются дифференцированно по группам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ысшие должности муниципальной службы - высшее образование и стаж муниципальной службы и (или) государственной службы не менее шести лет либо стаж работы по специальности не менее семи лет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главные должности муниципальной службы - высшее образование и стаж муниципальной службы и (или) государственной службы не менее четырех лет либо стаж работы по специальности не менее пяти лет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едущие должности муниципальной службы - высшее образование и стаж муниципальной службы и (или) государственной службы не менее двух лет либо стаж работы по специальности не менее четырех лет  либо стаж муниципальной службы и (или) государственной службы или стаж работы по специальности не менее одного года (для лиц, имеющих дипломы специалиста или магистра с отличием, в течение трех лет со дня выдачи диплом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4) старшие должности муниципальной службы - высшее образование без предъявления требований к стажу муниципальной службы и (или) государственной службы либо стажу работы по специа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младшие должности муниципальной службы - среднее профессиональное образование без предъявления требований к стажу муниципальной службы и (или) государственной службы либо стажу работы по специальн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«Муниципальном вестнике» -</w:t>
      </w:r>
      <w:r>
        <w:rPr/>
        <w:t xml:space="preserve"> </w:t>
      </w:r>
      <w:r>
        <w:rPr>
          <w:sz w:val="28"/>
          <w:szCs w:val="28"/>
        </w:rPr>
        <w:t xml:space="preserve">приложении к газете «Районные будни» и на официальном сайте Байкаловского сельского поселения: </w:t>
      </w:r>
      <w:hyperlink r:id="rId5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7" w:leader="none"/>
          <w:tab w:val="center" w:pos="5102" w:leader="none"/>
          <w:tab w:val="left" w:pos="7440" w:leader="none"/>
        </w:tabs>
        <w:ind w:left="-16" w:firstLine="583"/>
        <w:jc w:val="both"/>
        <w:rPr/>
      </w:pPr>
      <w:r>
        <w:rPr>
          <w:sz w:val="28"/>
          <w:szCs w:val="28"/>
        </w:rPr>
        <w:t>3. Контроль над исполнением настоящего решения возложить на комиссию по социальным вопросам и благоустройству (Барыкин В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  <w:lang w:eastAsia="ar-SA"/>
        </w:rPr>
        <w:t>И.о.главы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йкаловского сельского поселения                             _____________ Д.В.Лыжин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8 декабря 2015г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 Дум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Байкаловского сельского поселения                          ____________ С.В. Кузевано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28 декабря 2015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E46EACCA30CC7C237D49B5D2782788EBD29FF7C230A5A97BE20E3CAF33814BC4B8732E8E1C6944kDu4D" TargetMode="External"/><Relationship Id="rId4" Type="http://schemas.openxmlformats.org/officeDocument/2006/relationships/hyperlink" Target="consultantplus://offline/ref=DDE46EACCA30CC7C237D57B8C4147982EBDBC0F3C435AEF72EB3086BF063871E84F8757BCD586440D3347489k4u3D" TargetMode="External"/><Relationship Id="rId5" Type="http://schemas.openxmlformats.org/officeDocument/2006/relationships/hyperlink" Target="http://www.bsposeleni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37:00Z</dcterms:created>
  <dc:creator>Urist</dc:creator>
  <dc:description/>
  <cp:keywords/>
  <dc:language>en-US</dc:language>
  <cp:lastModifiedBy>User</cp:lastModifiedBy>
  <cp:lastPrinted>2015-12-25T09:39:00Z</cp:lastPrinted>
  <dcterms:modified xsi:type="dcterms:W3CDTF">2015-12-25T05:44:00Z</dcterms:modified>
  <cp:revision>12</cp:revision>
  <dc:subject/>
  <dc:title>Утверждено</dc:title>
</cp:coreProperties>
</file>