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12.2015 г.  №  163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новогодних и рождественских мероприятий на территории </w:t>
      </w:r>
      <w:bookmarkStart w:id="0" w:name="_GoBack"/>
      <w:bookmarkEnd w:id="0"/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охраны порядка и безопасности граждан в период проведения  новогодних и рождествен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проведения новогодних и рождественских мероприятий в учреждениях культуры МКУ «ЦИКД и СД» Байкаловского сельского поселения ( предоставлен ранее, утвержден  письмом №10979 от 27.11.2015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новогодних и рождественски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торговых организаций всех форм  собственности запретить продажу алкогольной продукции на период проведения новогодних и рождественски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 пронос спиртных напитков в стеклянной таре в места  проведения мероприятий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нию его полного текста в районной газете « Районные  будн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копию настоящего распоряжения в ММО МВД России «Байкаловский» и отдел по мобилизационной работе ГО и ЧС администрации Байкаловский муниципальны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аспоряжение  вступает в силу на следующий день,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йкаловского  сельского  поселения                                       Л.Ю.Пелев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2:00Z</dcterms:created>
  <dc:creator>345</dc:creator>
  <dc:description/>
  <cp:keywords/>
  <dc:language>en-US</dc:language>
  <cp:lastModifiedBy>345</cp:lastModifiedBy>
  <cp:lastPrinted>2015-12-22T11:06:00Z</cp:lastPrinted>
  <dcterms:modified xsi:type="dcterms:W3CDTF">2015-12-22T06:06:00Z</dcterms:modified>
  <cp:revision>7</cp:revision>
  <dc:subject/>
  <dc:title/>
</cp:coreProperties>
</file>