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2.2015 г.  №  162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ого богослужения с 06.01.2016 года</w:t>
      </w:r>
      <w:bookmarkStart w:id="0" w:name="_GoBack"/>
      <w:bookmarkEnd w:id="0"/>
      <w:r>
        <w:rPr>
          <w:sz w:val="28"/>
          <w:szCs w:val="28"/>
        </w:rPr>
        <w:t xml:space="preserve"> по 07.01.2016 года на территории  муниципального образования 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охраны порядка и безопасности граждан в период проведения праздничного богослужения посвящённого празднику Рождества Христ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богослужение, посвящённое празднику Рождества Христова с 23час.00мин. 06.01.2016 г. до 03час.00мин. 07.01.2016 г. в храме во имя Покрова Божией Матери, расположенного по адресу Свердловская область   с. Байкалово ул.Революции, 2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 посвящённого празднику Рождества Хрис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торговых организаций всех форм  собственности запретить продажу алкогольной продукции на период проведения праздничного богослужения посвящённого празднику Рождества Хрис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 пронос спиртных напитков в стеклянной таре в место  проведения праздничного богослуже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аспоряжения в ММО МВД России «Байкаловский» и отдел по мобилизационной работе ГО и ЧС администрации Байкаловский муниципальны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 вступает в силу на следующий день,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                                      Л.Ю.Пелев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15-12-22T11:04:00Z</cp:lastPrinted>
  <dcterms:modified xsi:type="dcterms:W3CDTF">2015-12-22T06:05:00Z</dcterms:modified>
  <cp:revision>15</cp:revision>
  <dc:subject/>
  <dc:title/>
</cp:coreProperties>
</file>