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у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йка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17-е заседание 3-го созы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8.12.2015г.                                    с.Байкалово                                              № 8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 Думы муниципального образования  от 27.11.2015года № 69 «Об утверждении Положения «О квалификационных требованиях для замещения должностей  муниципальной службы в органах местного самоуправления муниципального образования  Байка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 25-ФЗ «О муниципальной службе в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руководствуясь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в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Байкаловского сельского поселения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Главу 4 Квалификационные требования к уровню профессионального образова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1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муниципальными служащими соответствующих должностей муниципальной службы в органах местного самоуправления муниципального образования Байкаловского сельского поселения, устанавливаю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ысшие должности муниципальной службы - высшее образование и стаж муниципальной службы и (или) государственной службы не менее шести лет либо стаж работы по специальности не менее семи лет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главные должности муниципальной службы - высшее образование и стаж муниципальной службы и (или) государственной службы не менее четырех лет либо стаж работы по специальности не менее пяти лет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дущие должности муниципальной службы - высшее образование и стаж муниципальной службы и (или) государственной службы не менее двух лет либо стаж работы по специальности не менее четырех лет  либо стаж муниципальной службы и (или) государственной службы или стаж работы по специальности не менее одного года (для лиц, имеющих дипломы специалиста или магистра с отличием, в течение трех лет со дня выдачи диплом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старшие должности муниципальной службы - высшее образование без предъявления требований к стажу муниципальной службы и (или) государственной службы либо стажу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младшие должности муниципальной службы - среднее профессиональное образование без предъявления требований к стажу муниципальной службы и (или) государственной службы либо стажу работы по специа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«Муниципальном вестнике» -</w:t>
      </w:r>
      <w:r>
        <w:rPr/>
        <w:t xml:space="preserve"> </w:t>
      </w:r>
      <w:r>
        <w:rPr>
          <w:sz w:val="28"/>
          <w:szCs w:val="28"/>
        </w:rPr>
        <w:t xml:space="preserve">приложении к газете «Районные будни» и на официальном сайте Байкаловского сельского поселения: </w:t>
      </w:r>
      <w:hyperlink r:id="rId5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firstLine="583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комиссию по социальным вопросам и благоустройству (Барыкин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  <w:lang w:eastAsia="ar-SA"/>
        </w:rPr>
        <w:t>И.о.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йкаловского сельского поселения                             _____________ Д.В.Лыж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8 декабря 201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Дум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Байкаловского сельского поселения                               __________ С.В. Кузеван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28 декабря 2015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46EACCA30CC7C237D49B5D2782788EBD29FF7C230A5A97BE20E3CAF33814BC4B8732E8E1C6944kDu4D" TargetMode="External"/><Relationship Id="rId4" Type="http://schemas.openxmlformats.org/officeDocument/2006/relationships/hyperlink" Target="consultantplus://offline/ref=DDE46EACCA30CC7C237D57B8C4147982EBDBC0F3C435AEF72EB3086BF063871E84F8757BCD586440D3347489k4u3D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7:00Z</dcterms:created>
  <dc:creator>Urist</dc:creator>
  <dc:description/>
  <cp:keywords/>
  <dc:language>en-US</dc:language>
  <cp:lastModifiedBy>User</cp:lastModifiedBy>
  <cp:lastPrinted>2015-12-29T08:22:00Z</cp:lastPrinted>
  <dcterms:modified xsi:type="dcterms:W3CDTF">2015-12-29T03:22:00Z</dcterms:modified>
  <cp:revision>15</cp:revision>
  <dc:subject/>
  <dc:title>Утверждено</dc:title>
</cp:coreProperties>
</file>