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социальным вопросам и благоустройству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5.2015 г.  № 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айкалов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ушав  сообщение Долматовой Т.Г., директора  МКОУ «Ляпуновская средняя общеобразовательная  школа»  и  акт членов комиссии  по осмотру здания котельной с оборудованием и тепловыми сетями МКОУ «Ляпуновская средняя общеобразовательная  школа» о приеме из собственности муниципального образования Байкаловский муниципальный район в муниципальную собственность муниципального образования Байкаловского сельского поселения, комиссия  по социальным вопросам и благоустройству Думы муниципального образования Байкалов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 осмотра здания котельной с оборудованием и тепловыми сетями МКОУ «Ляпуновская средняя общеобразовательная  школа» по вопросу приема из собственности муниципального образования Байкаловский муниципальный район в муниципальную собственность муниципального образования Байкаловского сельского поселения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ывая выводы комиссии, рекомендовать администрации муниципального образования Байкаловского сельского поселения,  отложить  приемку данного объекта  после его рем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омиссии №3 от 26.05.2015 года направить в администрацию муниципального образования Байкаловский муниципальный район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и благоустройству</w:t>
        <w:tab/>
        <w:t>____________ В.А.Барыкин</w:t>
      </w:r>
    </w:p>
    <w:sectPr>
      <w:headerReference w:type="default" r:id="rId3"/>
      <w:footerReference w:type="default" r:id="rId4"/>
      <w:type w:val="nextPage"/>
      <w:pgSz w:w="11906" w:h="16838"/>
      <w:pgMar w:left="1134" w:right="427" w:gutter="0" w:header="709" w:top="765" w:footer="85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1</dc:creator>
  <dc:description/>
  <cp:keywords/>
  <dc:language>en-US</dc:language>
  <cp:lastModifiedBy>User</cp:lastModifiedBy>
  <cp:lastPrinted>2013-02-08T15:00:00Z</cp:lastPrinted>
  <dcterms:modified xsi:type="dcterms:W3CDTF">2015-05-27T04:23:00Z</dcterms:modified>
  <cp:revision>11</cp:revision>
  <dc:subject/>
  <dc:title>ДУМА</dc:title>
</cp:coreProperties>
</file>