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2.01.2016 г.   № 10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>организаций, индивидуальных предпринимателей оказывающих банные услуги в общих отделениях бань в целях возмещения затрат в связи с оказанием услуг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лавы муниципального образования Байкаловского сельского поселения № 119-п от 05.05.2015г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», Распоряжением главы муниципального образования Байкаловского сельского поселения № 1/од-р от 11.01.2016г. «О приеме заявлений на предоставление организациям, индивидуальным предпринимателям, оказывающим банные услуги в общих отделениях бань, субсидий в целях возмещения затрат в связи с оказанием услуг на 2016 год» и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м комиссии по отбору организаций, индивидуальных предпринимателей, получателей субсидий, оказывающих банные услуги в общих отделениях бань в целях возмещения затрат в связи с оказанием услуг от 22.01.2016г.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 целью </w:t>
      </w:r>
      <w:r>
        <w:rPr>
          <w:rFonts w:cs="Times New Roman CYR" w:ascii="Times New Roman CYR" w:hAnsi="Times New Roman CYR"/>
          <w:sz w:val="28"/>
          <w:szCs w:val="28"/>
        </w:rPr>
        <w:t xml:space="preserve">возмещения затрат, в связи с оказанием банных услуг в общих отделениях бань  в 2016 году </w:t>
      </w:r>
      <w:r>
        <w:rPr>
          <w:sz w:val="28"/>
          <w:szCs w:val="28"/>
        </w:rPr>
        <w:t>предоставить субсидию ИП Пелевиной Э.Л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Д.В.Лыжин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6:00Z</dcterms:created>
  <dc:creator>1</dc:creator>
  <dc:description/>
  <cp:keywords/>
  <dc:language>en-US</dc:language>
  <cp:lastModifiedBy>234</cp:lastModifiedBy>
  <cp:lastPrinted>2015-01-23T13:15:00Z</cp:lastPrinted>
  <dcterms:modified xsi:type="dcterms:W3CDTF">2016-01-22T07:58:00Z</dcterms:modified>
  <cp:revision>18</cp:revision>
  <dc:subject/>
  <dc:title/>
</cp:coreProperties>
</file>