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486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sz w:val="32"/>
          <w:szCs w:val="32"/>
          <w:lang w:val="ru-RU" w:bidi="ar-SA"/>
        </w:rPr>
        <w:t>Российская Федерация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sz w:val="32"/>
          <w:szCs w:val="32"/>
          <w:lang w:val="ru-RU" w:bidi="ar-SA"/>
        </w:rPr>
        <w:t>Свердловская область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bidi="ar-SA"/>
        </w:rPr>
        <w:t xml:space="preserve">Глава муниципального образования 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bidi="ar-SA"/>
        </w:rPr>
        <w:t>Байкаловского сельского поселения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bidi="ar-SA"/>
        </w:rPr>
        <w:t xml:space="preserve">Постановление 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от 25.01.2016 г.   № 26-п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. Байкало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уведомления муниципальными служащими, замещающими должности муниципальной службы в Администрации муниципального образования Байкаловского сельского поселения о возникновении личной заинтересованности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.0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7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25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муниципальной службе в Российской Федерации», от 25.12.2008 №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273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отиводействии коррупции», руководствуясь статье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</w:t>
      </w:r>
    </w:p>
    <w:p>
      <w:pPr>
        <w:pStyle w:val="32"/>
        <w:shd w:fill="auto" w:val="clear"/>
        <w:spacing w:before="0" w:after="0"/>
        <w:ind w:left="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домления муниципальными служащими, замещающими должности муниципальной службы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айкаловского сельского поселения, о возникновении личной заинтересованности, которая приводит или может привести к конфликту интересов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муниципального образования Байкаловского сельского поселения Карскановой Н.А. обеспечить ознакомление муниципальных служащих, замещающих должности муниципальной службы в Администрации, с Порядком, утвержденным пунктом 1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Постановление в «Муниципальном вестнике» - приложении к газете «Районные будни» и разместить на официальном сайте  в сети « Интернет»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                                            Д.В.Лыж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324" w:before="0" w:after="135"/>
        <w:ind w:left="4536" w:right="-1" w:hanging="0"/>
        <w:jc w:val="center"/>
        <w:rPr/>
      </w:pPr>
      <w:bookmarkStart w:id="0" w:name="P36"/>
      <w:bookmarkEnd w:id="0"/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eastAsia="ru-RU" w:bidi="ar-SA"/>
        </w:rPr>
        <w:t>УТВЕРЖДЁН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Постановлением Главы 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Байкаловского сельского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поселе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от 25.01.2016 г.   № 26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w:anchor="P3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я муниципальными служащими, замещающими должности муниципальной службы в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Байкаловского сельского поселения, о возникновении личной заинтересованности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разработан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 статьи 1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8.12.2008 № 273-ФЗ «О противодействии коррупции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11 части 1 статьи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02.03.2007 № 25-ФЗ «О муниципальной службе в Российской Федерации» и в целях обеспечения реализации предусмотренной</w:t>
      </w:r>
      <w:r>
        <w:rPr>
          <w:rFonts w:cs="Times New Roman" w:ascii="Times New Roman" w:hAnsi="Times New Roman"/>
          <w:sz w:val="26"/>
          <w:szCs w:val="26"/>
        </w:rPr>
        <w:t xml:space="preserve"> в федеральных законах обязанности муниципального служащего уведомлять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и опреде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уведомления муниципальными служащими, замещающими должности муниципальной службы в Администрации муниципального образования Байкаловского сельского поселения (далее - муниципальные служащие), о возникновении личной заинтересованности, которая приводит или может привести к конфликту интересов (далее - уведомл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сведений, содержащихся в таких уведомл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рядок регистрации этих уведомлений и организацию мер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bookmarkStart w:id="1" w:name="P46"/>
      <w:bookmarkEnd w:id="1"/>
      <w:r>
        <w:rPr>
          <w:rFonts w:cs="Times New Roman" w:ascii="Times New Roman" w:hAnsi="Times New Roman"/>
          <w:sz w:val="26"/>
          <w:szCs w:val="26"/>
        </w:rPr>
        <w:t xml:space="preserve">2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(служебных) обязанностей (осуществ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полномоч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В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</w:t>
      </w:r>
      <w:r>
        <w:rPr>
          <w:rFonts w:cs="Times New Roman" w:ascii="Times New Roman" w:hAnsi="Times New Roman"/>
          <w:sz w:val="26"/>
          <w:szCs w:val="26"/>
        </w:rPr>
        <w:t xml:space="preserve"> служащи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48"/>
      <w:bookmarkEnd w:id="2"/>
      <w:r>
        <w:rPr>
          <w:rFonts w:cs="Times New Roman" w:ascii="Times New Roman" w:hAnsi="Times New Roman"/>
          <w:sz w:val="26"/>
          <w:szCs w:val="26"/>
        </w:rPr>
        <w:t>4. Муниципальный служащий обязан в письменной форме уведомить представителя нанимателя (работодателя) (далее - работодатель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он обязан уведомить об этом с помощью любых доступных средств связи работодателя и (или) специалисту по кадровым вопросам  (лицу, ответственному за профилактику коррупционных и иных правонарушений), а по прибытии к месту прохождения 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бы - оформить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Невыполнение муниципальным служащим обязанности, предусмотренной </w:t>
      </w:r>
      <w:hyperlink w:anchor="P4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Информирование муниципальным служащим работодателя о возникновении личной заинтересованности, которая приводит или может привести к конфликту интересов, осуществляется путем составления этим муниципальным служащим письменного </w:t>
      </w:r>
      <w:hyperlink w:anchor="P9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Приложению №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Уведомление должно содержать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 муниципальном служащем, составившем уведомление (фамилия, имя, отчество, замещаемая долж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едложения по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е подписывается муниципальным служащим с указанием даты составл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Уведомление подается муниципальным служащим </w:t>
      </w:r>
      <w:r>
        <w:rPr>
          <w:rFonts w:cs="Times New Roman" w:ascii="Times New Roman" w:hAnsi="Times New Roman"/>
          <w:sz w:val="26"/>
          <w:szCs w:val="26"/>
        </w:rPr>
        <w:t xml:space="preserve">специалисту по кадровым вопросам Администрации муниципального образования Байкаловского сельского поселения и подлежит регистрации в </w:t>
      </w:r>
      <w:hyperlink w:anchor="P1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уведомл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возникновении личной заинтересованности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</w:t>
      </w:r>
      <w:r>
        <w:rPr>
          <w:rFonts w:cs="Times New Roman" w:ascii="Times New Roman" w:hAnsi="Times New Roman"/>
          <w:sz w:val="26"/>
          <w:szCs w:val="26"/>
        </w:rPr>
        <w:t xml:space="preserve">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уведомления с отметкой о регистрации вручается муниципальному служащему, составившему уведомление, по его треб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Специалист по кадровым вопросам  Администрации муниципального образования Байкаловского сельского поселения  передает работодателю поступившие уведомления в день их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Для дополнительного выяснения обстоятельств, содержащихся в уведомлении, по решению работодателя  может проводиться проверка кадровой службой Администрации муниципального образования Байка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, направивший уведомление, в ходе проведения проверки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вать устные и письменные объяснения, представлять заявления и ины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Работодатель направляет уведомление: (и результаты проверки, в случае ее проведения) в комиссию по соблюдению требований к служебному поведению муниципальных служащих и урегулированию конфликта интересов и, с учетом решения комиссии,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ботодатель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Специалист по кадровым вопросам обеспечивает информирование о принятом работодателем решении муниципального служащего, представившего уведомление, в течение двух рабочих дней с момента принятия соответствующего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 уведом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 служащими,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щающими должности муниципальной служб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айкаловского сельского поселения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ведом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ю нанимателя (работодател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 в дательном падеже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его в родительном падеже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 указанием подразделения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98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  <w:hyperlink w:anchor="P121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описание личной заинтересованности, которая приводи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ли может привести к возникнове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описание должностных обязанностей, на исполнение котор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может негативно повлият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либо негативно влияет личная заинтересова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предложения по урегулирова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" _______________ 20__ г.  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21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Регистрационный номер в журнале регистрации уведомлений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_______________ "__" 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уведом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 служащими,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щающими должности муниципальной служб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айкаловского сельского поселения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139"/>
      <w:bookmarkEnd w:id="5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возникновении личной заинтересованности, которая приводит или может привести к конфликту интересов, муниципальных служащих, замещающих должности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наименование органа местного самоуправления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471"/>
        <w:gridCol w:w="1871"/>
        <w:gridCol w:w="2098"/>
        <w:gridCol w:w="2041"/>
        <w:gridCol w:w="1993"/>
        <w:gridCol w:w="1985"/>
        <w:gridCol w:w="2410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подавшего уведомление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 с указанием структурного подразделения орган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гистрирующег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егистрирующ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, подавшего уведомл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копии уведомления ("копию получил", подпис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Cambria"/>
      <w:i/>
      <w:iCs/>
      <w:sz w:val="18"/>
      <w:szCs w:val="18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8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360" w:after="240"/>
      <w:ind w:hanging="0"/>
      <w:jc w:val="center"/>
    </w:pPr>
    <w:rPr>
      <w:rFonts w:ascii="Times New Roman" w:hAnsi="Times New Roman" w:eastAsia="Times New Roman" w:cs="Times New Roman"/>
      <w:b/>
      <w:bCs/>
      <w:spacing w:val="3"/>
      <w:sz w:val="25"/>
      <w:szCs w:val="2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F536AEFD953BFE3B8D7F79BDDBE45C2FD68EC6D8D2D7F888FB35889BE9A618A675C631VF64F" TargetMode="External"/><Relationship Id="rId4" Type="http://schemas.openxmlformats.org/officeDocument/2006/relationships/hyperlink" Target="consultantplus://offline/ref=C5F536AEFD953BFE3B8D7F79BDDBE45C2FD68EC5D3D7D7F888FB35889BE9A618A675C638F4V467F" TargetMode="External"/><Relationship Id="rId5" Type="http://schemas.openxmlformats.org/officeDocument/2006/relationships/hyperlink" Target="consultantplus://offline/ref=C5F536AEFD953BFE3B8D6174ABB7BA562FD5D9CED0D4D9AFD5AC33DFC4B9A04DE635C06DB50427B191A9D0D3V361F" TargetMode="External"/><Relationship Id="rId6" Type="http://schemas.openxmlformats.org/officeDocument/2006/relationships/hyperlink" Target="http://www.bsposelenie.ru/" TargetMode="External"/><Relationship Id="rId7" Type="http://schemas.openxmlformats.org/officeDocument/2006/relationships/hyperlink" Target="consultantplus://offline/ref=C5F536AEFD953BFE3B8D7F79BDDBE45C2FD68EC5D3D7D7F888FB35889BE9A618A675C638F4V467F" TargetMode="External"/><Relationship Id="rId8" Type="http://schemas.openxmlformats.org/officeDocument/2006/relationships/hyperlink" Target="consultantplus://offline/ref=C5F536AEFD953BFE3B8D7F79BDDBE45C2FD68EC6D8D2D7F888FB35889BE9A618A675C631VF64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5:35:00Z</dcterms:created>
  <dc:creator>Евгения Валерьевна</dc:creator>
  <dc:description/>
  <cp:keywords/>
  <dc:language>en-US</dc:language>
  <cp:lastModifiedBy>234</cp:lastModifiedBy>
  <dcterms:modified xsi:type="dcterms:W3CDTF">2016-01-25T08:01:00Z</dcterms:modified>
  <cp:revision>7</cp:revision>
  <dc:subject/>
  <dc:title/>
</cp:coreProperties>
</file>