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5 года  № 5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униципального образования Байкаловского сельского поселения от 10.02.2014 года № 43-п «Об утверждении Положения и состава комиссии по жилищным вопросам администрации муниципального образования Байкал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кадровыми изменениями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жилищным вопросам администрации муниципального образования Байкаловского сельского поселения, утвержденный Постановлением Главы муниципального образования Байкаловского сельского поселения от 10.02.2014 года № 43-п «Об утверждении Положения и состава комиссии по жилищным вопросам администрации муниципального образования Байкаловского сельского поселения» (прилагаетс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"Районные будни" и (или) разместить на официальном сайте Байкалов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90"/>
      <w:bookmarkStart w:id="1" w:name="Par85"/>
      <w:bookmarkStart w:id="2" w:name="Par30"/>
      <w:bookmarkEnd w:id="0"/>
      <w:bookmarkEnd w:id="1"/>
      <w:bookmarkEnd w:id="2"/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/>
        <w:t>Утверждено 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МО Байка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от 10.02.2014 года № 43-п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(в ред. от 31.12.2015 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жилищным вопрос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н Дмитрий Владимирович -  Заместитель главы администрации муниципального Байкаловского сельского поселе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ин Сергей Валерьевич - главный специалист администрации муниципального Байкаловского сельского поселе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рова Марина Владимировна - ведущий специалист администрации муниципального Байкаловского сельского поселе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Елена Михайловна – специалист 1 категории администрации муниципального Байкаловского сельского поселе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Софья Александровна – специалист 1 категории администрации муниципального Байкаловского сельского поселе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хманов Родион Анварович – специалист 1 категории администрации муниципального Байкаловского сельского поселе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Нина Петровна – специалист 1 категории по  земельным вопросам и эколог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9:00Z</dcterms:created>
  <dc:creator>1</dc:creator>
  <dc:description/>
  <cp:keywords/>
  <dc:language>en-US</dc:language>
  <cp:lastModifiedBy>user3</cp:lastModifiedBy>
  <cp:lastPrinted>2016-01-26T13:56:00Z</cp:lastPrinted>
  <dcterms:modified xsi:type="dcterms:W3CDTF">2016-01-26T07:58:00Z</dcterms:modified>
  <cp:revision>5</cp:revision>
  <dc:subject/>
  <dc:title/>
</cp:coreProperties>
</file>