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2.2016 г.   № 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№ 77-п от 30.03.2015г. «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25.12.2008 г. № 273-ФЗ "О противодействии коррупции" и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от 22.12.2015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дпункт «б» пункта 14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з пункта 15-1. четвертое предложение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з пункта 15-3. второе предложение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ополнить пунктом 15-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5-4.Уведомление, указанное в абзаце четвертом подпункта «б» пункта 14 настоящего Положения, рассматривается специалистом по кадровым вопросам, ответственным за профилактику коррупционных и иных правонарушений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ополнить пунктом 15-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5-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должностные лица по кадровым вопросам Администрации муниципального образования Байкал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дпункт «а» пункта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-1. и 16-2 настоящего Полож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пункт 1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дополнить пунктом 17-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7-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дополнить пунктом 23-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3-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в пункте 24 слова «пунктами 20-23,23-1,и» заменить словами «пунктами 20-23,23-1,23-2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 в пункте 31 слова «3-дневный срок» заменить словами «7-дневный срок».</w:t>
      </w:r>
    </w:p>
    <w:p>
      <w:pPr>
        <w:pStyle w:val="Formattext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 Д.В.Лыжи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1:00Z</dcterms:created>
  <dc:creator>1</dc:creator>
  <dc:description/>
  <cp:keywords/>
  <dc:language>en-US</dc:language>
  <cp:lastModifiedBy>234</cp:lastModifiedBy>
  <cp:lastPrinted>2016-02-10T11:37:00Z</cp:lastPrinted>
  <dcterms:modified xsi:type="dcterms:W3CDTF">2016-02-10T06:38:00Z</dcterms:modified>
  <cp:revision>32</cp:revision>
  <dc:subject/>
  <dc:title>1 июля 2010 года N 821</dc:title>
</cp:coreProperties>
</file>