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12.2015 г.   № 540-п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йкалов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материалов для размещения в информационной системе обеспечения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4 июля 2008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одействии развитию жилищного строительства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ередача материалов для размещения в информационной системе обеспечения градостроитель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 в районной газете “Районные будни” и на официальном сайте Байкалов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Лыж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Д.В. Лыж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609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остановлением Главы муниципального образования Байкаловского сельского поселения от 31.12.2015 г № 540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"Передача материалов для размещения в информационной системе обеспечения градостроительной деятельност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ередача материалов для размещения в информационной системе обеспечения градостроительной деятельн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административных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(представителями), в отношении которых предоставляется муниципальная услуга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органы государственной власти или органы местного самоуправления, соответственно принявшие, утвердившие, выдавшие документы, содержащиеся в которых сведения подлежат в соответствии с Градостроительным Кодексом размещению в информационных системах обеспечения градостроительной деятельности, в течение семи дней со дня принятия, утверждения, выдачи указанных документов направляют соответствующие копии в орган местного самоуправления муниципального образования Байкаловского сельского поселения, применительно к территориям которого принимаются, утверждаются, выдаются указанн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или юридические лица, в случае осуществления строительства и реконструкции объектов капитального строительства, в течение 10 дней со дня получения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на предоставление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вердлов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ередача материалов для размещения в информационной системе обеспечения градостроительной деятельности»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Байкалов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уполномоченные должностные лица Администрации, ответственные за выполнение конкретных административных процедур (далее - Исполн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623870, Свердловская область, Байкаловский район, с. Байкалово, ул. Революции, д. 2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4 кабинете Администрации с понедельника по четверг с 8.00 до 14.00 часов, пятница – не приемны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e-mail: </w:t>
      </w:r>
      <w:r>
        <w:rPr>
          <w:rFonts w:cs="Times New Roman" w:ascii="Times New Roman" w:hAnsi="Times New Roman"/>
          <w:sz w:val="24"/>
          <w:szCs w:val="24"/>
          <w:lang w:val="en-US"/>
        </w:rPr>
        <w:t>admBaykalo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муниципального образования Байкал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bsposelenie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(34362) 2-01-87, 2-02-8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с 8.00 ч. – 17.00 ч. (перерыв: 12.00 ч. – 13.00 ч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осударственном бюджетном учреждении Свердловской области «Многофункциональный центр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дловская область, с. Байкалово, ул. Революции, 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: т. 8 (34362) 2-05-8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размещение материалов в ИСОГ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- перечень документов, получаемых заявителем, не установл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азмещения материалов в информационной системе градостроительной деятельности  района, представле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ганами государственной власти или органами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14 дней со дня получения соответствующих копи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змещения материалов в информационной системе градостроительной деятельности района, представленн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изическими и юридическими лицами,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. 2.7.1 настоящего регламента, через многофункциональный центр срок принятия решения исчисляется со дня передачи многофункциональным центром таких документов в администрацию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6.10.2003 № 131-ФЗ "Об общих принципах организации местного самоуправления Российской Федерации" (Собрание законодательства РФ, 06.10.2003, № 40, ст. 3822; "Парламентская газета", № 186, 08.10.2003; "Российская газета", № 202,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 градостроительной деятельн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30.04.2014 № 403 "Об исчерпывающем перечне процедур в сфере жилищного строительства" (Первоначальный текст документа опубликован в изданиях Официальный интернет-портал правовой информации http://www.pravo.gov.ru, 07.05.2014, "Собрание законодательства РФ", 12.05.2014, № 19, ст. 2437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ми актами субъекта Российской Федерации, муниципального образования, регламентирующими создание и ведение информационной системы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1. Исчерпывающий перечень документов, необходимых для предоставления муниципальной услуги, которые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) – физическое или юридическое лицо, предоставляет на имя Главы муниципального образования Байкал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атериалов (приложение № 1.1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лощади, о высоте и количестве этажей планируемого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етях инженерно-техническ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инженерных изыск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ы 2, 8-10 проектной документации, раздел проектной документации «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» (кроме объектов индивидуального жилищного строитель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(для объектов индивидуального жилищного строитель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) – органы государственной власти или органы местного самоуправления, соответственно принявшие, утвердившие, выдавшие документы, содержащиеся в которых сведения подлежат в соответствии с Градостроительным Кодексом размещению в информационных системах обеспечения градостроительной деятельности, предоставляет на имя Главы муниципального образования Байкаловского сельского поселе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материалов (приложение № 1.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2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становл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Срок регистрации заявления о предоставлении муниципальной услуги –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Администрации, в котором находится Исполнитель, должно быть оборудовано отдельным входом для свободного доступа заявителей (представителей) в поме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табличкой (вывеской), содержащей информацию о наименовании, местонахождении, режиме работы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в здании Администрации должны содержать места для ожидания приема заявителей (представителей), которые оборудуются местами для сидения и столами и обеспечиваются писчей бумагой и письменными принадлежностями (для записи информации, написания заявлен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значается соответствующей табличкой с указанием номера кабинета, должности, фамилии, имени, отчества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, предоставляющего муниципальную услугу, оборудуется телефон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(представителе) ответственный за предоставление муниципальной услуги специалист Администрации одновременно ведет прием только одного посет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информирование и (или) прием двух и более посетителей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ходе в помещение Администрации должен быть размещен информационный стенд с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должен быть максимально заметным, хорошо просматриваемым и функциональным. Рекомендуется оборудовать информационный стенд карманами формата A4 для размещения информационных ли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, телефон и график работы специалиста Администрации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информационном стенде, должна содержать дату размещения, подпись Главы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ей (представителей)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(представителей) доступностью и качество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б оказании муниципальной услуги на официальном сайте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Байка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на безвозмездной основе для заявителей (представи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го услуги в электронной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муниципальных услуг законодательством Российской Федерации. В заявлении Заявитель может указать просьбу о направлении ему информации ему информации по вопросу оказания муниципальной услуги в электронной форме или по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усмотренные п. 2.7. настоящего регламента могут быть направ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очте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формационно-телекоммуникационным сетям общего доступа, в том числе сети Интернет, включая электронную почту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ителем в электронной форме заявления о предоставлении услуги и иных документов, необходимых для получения услуги,  возможна в электронной форме через Единый портал государственных и муниципальных услуг в соответствие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Ф от 24.10.2011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 xml:space="preserve"> 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Требования к предоставленным докумен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заявителем заявление заполняется от руки или машинописным способом. 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(представителем)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написаны разборчиво, наименования юридических лиц - без сокра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физических лиц, адрес места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подчисток, приписок, зачеркнутых слов и иных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могут быть представлены как в подлинниках, так и в копиях, заверенных надлежащим образом. Копии документов, передаваемых в Администрацию, должны быть проверены Исполнителем на соответствие их оригиналам или заверенным коп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рядок информирования заявителей (представителей)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осуществляют информирование заявителей (представителей)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ем (представителем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равилах предоставления муниципальной услуги заявители (представители) могут обращ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у в Админист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м виде (почтой)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портал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(представителей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) о правилах предоставления муниципальной услуги организуется следующим образ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 проводится посредством размещения информации на официальном сайте администрации муниципального образования Байкаловского сельского поселения, на информационных стендах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проводится в форме устного обращения (лично или по телефону) и письменного обращения (по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е на телефонные звонки должностное лицо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твета на телефонный звонок -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ей (представителей) должностное лицо Администрации должно представиться, указать фамилию, имя, отчество, сообщить занимаемую должность, самостоятельно дать ответ на заданный заявителем (представителем) вопр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информировании - не более 15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консультирования (по телефону или лично) должностное лицо Администрации должно кратко подвести итоги и перечислить меры, которые следует принять заявителю (представителю) (кто именно, когда и что должен сдела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Байкаловского сельского поселения размещается следующая информация о правилах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есте подачи заявления на предоставление муниципальной услуги и получении результатов предоставления муниципальной услуги, графике работы отдела и часах приема заявителей (представ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 и 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размещенная на официальном сайте администрации муниципального образования Байкаловского сельского поселения, круглосуточно доступна пользователям для ознакомления без взимания платы и иных ограни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9. 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е органы, учреждения и организации, чьи законные интересы затрагиваются в случае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став административных процедур предоставления муниципальной услуги представлен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1.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и регистрация заявлений с необходимыми докумен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сведений в ИСОГ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ем и регистрация заявлений с необходимыми докумен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нием для начала предоставления муниципальной услуги является поступление в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ложение № 1.1) с пакетом документов, необходимых для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ветственный за прием заявок, проводит анализ поступившей документации и принятие решения по порядку ее учета в Книгах регистрации документов, размещаемых в системе, в соответствии с разделом ИСОГД (далее - Книги регистрации), анализ на соответствие п. 2.17, Приказу Минрегиона РФ от 30.08.2007 № 85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документы не соответствуют установленным требованиям, специалист Администрации, ответственный за прием заявок, уведомляет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кумент, не подлежит размещению в ИСОГД, специалист Администрации, ответственный за прием заявок, уведомляет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осредственном обращении заявителя, его доверенного лица (представителя) уведомление производится лично. При обращении заявителя с использованием современных средств коммуникации уведомление заявителя производится на основании указанной им контактн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гласии заявителя, его доверенного лица (представителя) устранить препятствия, специалист Администрации, уполномоченный на прием заявок, возвращает представленную зая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гласии заявителя, его доверенного лица (представителя) устранить препятствия, специалист Администрации, ответственный за прием заявок, обращает внимание на то, что указанное обстоятельство може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, подлежит размещению в ИСОГД, и заявка заполнена правильно либо устранены препятствия для предоставления муниципальной услуги специалист Администрации, ответственный за прием заявок осуществляет регистрацию сведений, размещаемых в ИСОГД, путем заполнения Карточек регистрации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– не более 3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- учет поступивши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– формирования в указанной Книге записи, поля которой заполняются в соответствии с фор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змещение сведений в ИСОГ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размещения сведений в ИСОГД является факт регистрации заявления (заявки) в </w:t>
      </w:r>
      <w:r>
        <w:rPr>
          <w:rFonts w:cs="Times New Roman" w:ascii="Times New Roman" w:hAnsi="Times New Roman"/>
          <w:sz w:val="24"/>
          <w:szCs w:val="24"/>
        </w:rPr>
        <w:t>Карточке регистрации све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лучение соответствующих документов исполни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змещение материалов, осуществляет размещение полученных материалов в ИСОГД Администрации муниципального образования Байкаловского сельского поселени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полнения административного действия – не более 11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– копия документа размещена в ИСОГ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– технический процесс размещения сведений в ИСОГД заверш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троль за выполнением административных процедур осуществляется заместителем главы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оснований для отказа заявитель (представитель) вправе обратиться повторно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олноты и качества предоставления муниципальной услуги осуществляются на основании муниципальных правовых актов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(предста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Текущий контроль за соблюдением и исполнением ответственными должностными лицами положений настоящего административного регламента, иных нормативных правовых актов Российской Федерации, Свердловской области осуществляется заместителем главы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заместителем главы администраций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прав заявителей (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(представитель) муниципальной услуги имеет право на обжалование действий (бездействия) и решений, принимаемых в ходе предоставл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униципального образования Байкал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 Байкаловского сель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Байкаловского сельского поселения, должностного лица администрации Байкал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ы заявителей (представителей) муниципальной услуги подлежат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 осуществляется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администрация Байкаловского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2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не подлежит рассмотрению в случаях,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(представителя)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уется судебное решение (жалоба возвращается заявителю (представителю) с разъяснением порядка обжалования судебного реш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ится вопрос, на который заявителю (представителю)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и ответе на поставленный в жалобе вопрос требуется разглашение сведений, составляющих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дебное обжал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и арбитражно-процессу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 в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астоящий административный регламент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федерального и региона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я структуры администрации муниципального образования Байкал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й федеральных органов исполнительной власти, органов исполнительной власти Свердловской области и государственных органов Свердловской области, основанных на результатах анализа практики применения административных регла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утвержденного стандарта муниципальной услуги, требующего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едача материалов для размещения в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 обеспечения градостроительной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ятельности "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е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физических лиц указываются: фамилия, имя, отчество, дата рождения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ридических лиц указываются: наименование, организационно-правовая форма, ИНН, ОГРН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едаче материалов для размещения в ИСОГ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 направляю для размещения в ИСОГД муниципального образования Байкаловского сельского поселения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кумента, дата утверждения, ном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50"/>
        <w:gridCol w:w="306"/>
        <w:gridCol w:w="2035"/>
        <w:gridCol w:w="433"/>
        <w:gridCol w:w="449"/>
        <w:gridCol w:w="362"/>
        <w:gridCol w:w="1766"/>
        <w:gridCol w:w="282"/>
        <w:gridCol w:w="3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vertAlign w:val="subscript"/>
        </w:rPr>
        <w:t>(дата подачи заявления)                                                     (подпись заявителя)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ередача материалов для размещения в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 обеспечения градостроительной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ятельности "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дача материалов для размещения в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94615</wp:posOffset>
                </wp:positionV>
                <wp:extent cx="27336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упл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0.75pt;mso-wrap-distance-left:9.05pt;mso-wrap-distance-right:9.05pt;mso-wrap-distance-top:0pt;mso-wrap-distance-bottom:0pt;margin-top:7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ступл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58750</wp:posOffset>
                </wp:positionV>
                <wp:extent cx="635" cy="37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3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3068955" cy="3810"/>
                <wp:effectExtent l="635" t="38100" r="63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245.65pt,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29845</wp:posOffset>
                </wp:positionV>
                <wp:extent cx="0" cy="3667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35pt" to="4.05pt,29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0</wp:posOffset>
                </wp:positionH>
                <wp:positionV relativeFrom="paragraph">
                  <wp:posOffset>154940</wp:posOffset>
                </wp:positionV>
                <wp:extent cx="3898265" cy="476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уполномоченным специалистом Администрации предмета обращения, правильности заполнения формы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2.5pt;margin-top:12.2pt;width:306.9pt;height:3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уполномоченным специалистом Администрации предмета обращения, правильности заполнения формы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62230</wp:posOffset>
                </wp:positionV>
                <wp:extent cx="0" cy="3524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4.9pt" to="253.4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34925</wp:posOffset>
                </wp:positionV>
                <wp:extent cx="3134360" cy="1532890"/>
                <wp:effectExtent l="1143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153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мет обращения входит в компетенцию специалиста Администрации, заявление оформлена прави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35pt;margin-top:2.75pt;width:246.75pt;height:12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мет обращения входит в компетенцию специалиста Администрации, заявление оформлена правиль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63500</wp:posOffset>
                </wp:positionV>
                <wp:extent cx="6400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pt;margin-top:5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63500</wp:posOffset>
                </wp:positionV>
                <wp:extent cx="6400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15pt;margin-top:5pt;width:50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2505</wp:posOffset>
                </wp:positionH>
                <wp:positionV relativeFrom="paragraph">
                  <wp:posOffset>45085</wp:posOffset>
                </wp:positionV>
                <wp:extent cx="4070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3.55pt" to="410.1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9485</wp:posOffset>
                </wp:positionH>
                <wp:positionV relativeFrom="paragraph">
                  <wp:posOffset>45085</wp:posOffset>
                </wp:positionV>
                <wp:extent cx="7086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3.55pt" to="131.3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430</wp:posOffset>
                </wp:positionH>
                <wp:positionV relativeFrom="paragraph">
                  <wp:posOffset>49530</wp:posOffset>
                </wp:positionV>
                <wp:extent cx="687070" cy="65405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.9pt" to="104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6645</wp:posOffset>
                </wp:positionH>
                <wp:positionV relativeFrom="paragraph">
                  <wp:posOffset>49530</wp:posOffset>
                </wp:positionV>
                <wp:extent cx="537210" cy="512445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1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3.9pt" to="428.6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065</wp:posOffset>
                </wp:positionH>
                <wp:positionV relativeFrom="paragraph">
                  <wp:posOffset>172720</wp:posOffset>
                </wp:positionV>
                <wp:extent cx="2122170" cy="7169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специалист заносит сведения о заявлении в Книгу учета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6.45pt;mso-wrap-distance-left:9.05pt;mso-wrap-distance-right:9.05pt;mso-wrap-distance-top:0pt;mso-wrap-distance-bottom:0pt;margin-top:13.6pt;mso-position-vertical-relative:text;margin-left:300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специалист заносит сведения о заявлении в Книгу учета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172720</wp:posOffset>
                </wp:positionV>
                <wp:extent cx="2030730" cy="1183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специалист уведомляет заявителя, доверенное лицо, (представителя) о наличии препятствий для приема заявки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3.2pt;mso-wrap-distance-left:9.05pt;mso-wrap-distance-right:9.05pt;mso-wrap-distance-top:0pt;mso-wrap-distance-bottom:0pt;margin-top:13.6pt;mso-position-vertical-relative:text;margin-left: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специалист уведомляет заявителя, доверенное лицо, (представителя) о наличии препятствий для приема заявки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120650</wp:posOffset>
                </wp:positionV>
                <wp:extent cx="160655" cy="15875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9.5pt" to="342.4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89535</wp:posOffset>
                </wp:positionV>
                <wp:extent cx="34734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05pt" to="31.3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6895</wp:posOffset>
                </wp:positionH>
                <wp:positionV relativeFrom="paragraph">
                  <wp:posOffset>80010</wp:posOffset>
                </wp:positionV>
                <wp:extent cx="2122170" cy="8553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специалист Администрации размещает документ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67.35pt;mso-wrap-distance-left:9.05pt;mso-wrap-distance-right:9.05pt;mso-wrap-distance-top:0pt;mso-wrap-distance-bottom:0pt;margin-top:6.3pt;mso-position-vertical-relative:text;margin-left:243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специалист Администрации размещает документ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1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spacing w:val="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5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4F5E6E09B07A3215A004D33678A0463839E63F61A5DD30D547AA7A31N1G" TargetMode="External"/><Relationship Id="rId4" Type="http://schemas.openxmlformats.org/officeDocument/2006/relationships/hyperlink" Target="consultantplus://offline/ref=224F5E6E09B07A3215A004D33678A046383CE2396FA5DD30D547AA7A31N1G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404;n=23007;fld=134;dst=100305" TargetMode="External"/><Relationship Id="rId7" Type="http://schemas.openxmlformats.org/officeDocument/2006/relationships/hyperlink" Target="consultantplus://offline/main?base=RLAW404;n=23007;fld=134;dst=100305" TargetMode="External"/><Relationship Id="rId8" Type="http://schemas.openxmlformats.org/officeDocument/2006/relationships/hyperlink" Target="consultantplus://offline/ref=15014B151618C0192924A14BEA71E68D8E368A6000E17F9FAACA8CD8CD762FC70B1991EAB4953221h4HFK" TargetMode="External"/><Relationship Id="rId9" Type="http://schemas.openxmlformats.org/officeDocument/2006/relationships/hyperlink" Target="consultantplus://offline/main?base=RLAW404;n=23007;fld=134;dst=100350" TargetMode="External"/><Relationship Id="rId10" Type="http://schemas.openxmlformats.org/officeDocument/2006/relationships/hyperlink" Target="consultantplus://offline/ref=049772E490B4657BA3557277FE3CB8168B91FD93B3E4F3C7C6435088CFE5F6C4899A725651F30AA4D4C1BBR8c2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2:00Z</dcterms:created>
  <dc:creator>user</dc:creator>
  <dc:description/>
  <cp:keywords/>
  <dc:language>en-US</dc:language>
  <cp:lastModifiedBy>user3</cp:lastModifiedBy>
  <cp:lastPrinted>2015-12-24T14:48:00Z</cp:lastPrinted>
  <dcterms:modified xsi:type="dcterms:W3CDTF">2016-03-09T10:14:00Z</dcterms:modified>
  <cp:revision>3</cp:revision>
  <dc:subject/>
  <dc:title/>
</cp:coreProperties>
</file>