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0.03.2016 г.   № 89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жарной безопасности </w:t>
        <w:br/>
        <w:t>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ий период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94 № 69-ФЗ «О пожарной безопасности», в целях предупреждения пожаров на территории Байкаловского сельского поселения, уменьшения их последствий и своевременной организации тушения пожар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1. В целях подготовки к пожароопасному весенне-летнему периоду 2016 года рекомендовать руководителям организаций, расположенных на территории МО Байкаловского сельского поселения, независимо от организационно-правовых форм и форм собств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рок до 10 апреля 2016 года разработать планы противопожарных мероприятий по подготовке объектов к работе в условиях весенне-летнего периода 2016 года, в которых предусмотр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ре таяния снега организовать очистку подведомственных и прилегающих территорий от сгораемого мусора, отходов, иных пожароопасных веществ и материал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приведение в исправное состояние источников противопожарного водоснабжения, указателей и подъездных путей к водоисточника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ведомственных объектов системами автоматической противопожарной защи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подведомственных объектов первичными средствами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запасов воды для целей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ое отключение от источников электроснабжения зданий и сооружений, не эксплуатируемых в летни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ремонт молниезащиты зданий и соору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гнезащитных полос (опахивание) объектов, исключающих возможность возникновения пожаров, переброски огня при лесных и торфяных пожарах на здания и сооружения, а также создание условий для своевременного обнаружения пожаров и их 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Организовать на подведомственной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двальных и чердачных помещений, технических этажей объектов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технического состояния и при необходимости ремонт электро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по дополнительному обучению и инструктажу работников предприятий, организаций и учреждений мерам пожарной безопасности,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при осложнении пожарной обстановки действия персонала при введении особого противопожарного режи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Жителям населенных пунктов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ить территории своих приусадебных участков от мусора и сухой травы, в том числе территории нежилых домов, используемых в летний период (дачи и др.), утилизацию мусора производить путем вывоза на отведенные места для сва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всем владельцам домов усадебного типа создать и поддерживать в течение всего пожароопасного периода запас воды не менее 200 ли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топку печей в условиях ветряной, сух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ать обо всех случаях нарушения правил пожарной безопасности в администрацию МО Байкаловского сельского поселения, пожарную охрану, отдел надзорной деятельности </w:t>
      </w:r>
      <w:r>
        <w:rPr>
          <w:sz w:val="28"/>
          <w:szCs w:val="28"/>
          <w:lang w:val="en-US" w:eastAsia="en-US"/>
        </w:rPr>
        <w:t>ГУ МЧС России по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Специалистам</w:t>
      </w:r>
      <w:r>
        <w:rPr>
          <w:color w:val="000000"/>
          <w:sz w:val="28"/>
          <w:szCs w:val="28"/>
        </w:rPr>
        <w:t xml:space="preserve"> Байкаловского сельского поселения Городовой Т.Б, Пелевину В.Л., Сединкиной О.В., провести сходы в каждом населенном пункте, определить ответственных, способных мобилизовать население для тушения пожаров в случае необходимости, в т.ч. лесных, установить простейшие устройства для оповещения населения при возникновении пожаров, довести требования данного постановления до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ам Добровольной пожарной дружины организовать профилактическую работу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.о.Главы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           _________________   Д.В. 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User</cp:lastModifiedBy>
  <cp:lastPrinted>2012-05-09T08:48:00Z</cp:lastPrinted>
  <dcterms:modified xsi:type="dcterms:W3CDTF">2016-03-10T11:17:00Z</dcterms:modified>
  <cp:revision>21</cp:revision>
  <dc:subject/>
  <dc:title>Российская Федерация</dc:title>
</cp:coreProperties>
</file>