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16 года  № 1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Положение об оплате труда руководителей муниципальных учреждений культуры и искусства, утвержденное Постановлением Главы муниципального образования Байкаловского сельского поселения  от 03.06.2014 года № 256-п «Об утверждении Положения об оплате труда руководителей муниципальных учреждений культуры и искусства» ( с изм. от 14.11.2014 г. № 447-п)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В целях упорядочения оплаты труда руководителей муниципальных учреждений культуры,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 января 1996 года N 7-ФЗ "О некоммерческих организациях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04.08.2010 N 1165-ПП "О введении новой системы оплаты труда работников государственных учреждений культуры и искусства Свердловской области", Постановления Главы муниципального образования Байкаловского сельского поселения от 03.06.2013 года № 255-п «О введении новой системы оплаты труда работников муниципальных бюджетных учреждений культуры и искусства муниципального образования Байкаловского сельского поселения»</w:t>
      </w:r>
      <w:r>
        <w:rPr>
          <w:iCs/>
        </w:rPr>
        <w:t xml:space="preserve">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Внести изменения в Положение об оплате труда руководителей муниципальных учреждений культуры и искусства, утвержденное Постановлением Главы муниципального образования Байкаловского сельского поселения от 03.06.2014 года № 256-п «Об утверждении </w:t>
      </w:r>
      <w:hyperlink w:anchor="Par33">
        <w:r>
          <w:rPr>
            <w:rStyle w:val="InternetLink"/>
          </w:rPr>
          <w:t>Положения</w:t>
        </w:r>
      </w:hyperlink>
      <w:r>
        <w:rPr/>
        <w:t xml:space="preserve"> об оплате труда руководителей муниципальных учреждений культуры и искусства» изложив его приложение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знакомить руководителей муниципальных учреждений культуры и искусства с настоящим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вступает в силу с 20.06.2016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 образования</w:t>
      </w:r>
    </w:p>
    <w:p>
      <w:pPr>
        <w:pStyle w:val="Normal"/>
        <w:jc w:val="both"/>
        <w:rPr/>
      </w:pPr>
      <w:r>
        <w:rPr/>
        <w:t>Байкаловского сельского поселения                                                       Д.В. Лы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к Положению об оплате труда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руководителей муниципальных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учреждений культуры и искусства (в ред. от 18.04.2016 года № 181-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ЕВ ДЛЯ РАСЧЕТА РАЗМЕРА КОЭФФИЦИЕНТА КРАТ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ПРЕДЕЛЕНИЯ РАЗМЕРА ОКЛАДА РУКОВОДИТЕЛ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КУЛЬТУРЫ И ИСКУССТВ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320"/>
        <w:gridCol w:w="3960"/>
      </w:tblGrid>
      <w:tr>
        <w:trPr>
          <w:trHeight w:val="4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Баллы для расч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эффициента кратности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учреждения (человек) </w:t>
            </w:r>
            <w:hyperlink w:anchor="Par32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40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5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1 - 6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6 - 80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7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- 1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8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- 1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9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- 2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0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едметов основного фонда (единиц)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500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001 - 8000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8001 - 12000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01 - 16000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6001 - 20000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ость от районного центра (км) </w:t>
            </w:r>
            <w:hyperlink w:anchor="Par32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- 10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2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3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0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руководителя уче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и или почетного звания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лиалов (за 1 единицу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музеем - заповедником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ВЫПОЛНЯЮЩИЕ ФУНКЦИИ ПО ВОПРОСАМ МЕСТНОГО ЗНАЧЕНИЯ ПОСЕЛЕНИЯ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учреждения (человек) </w:t>
            </w:r>
            <w:hyperlink w:anchor="Par32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40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5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1 - 55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6 - 7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7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71 - 9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7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1 - 110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8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11 - 1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85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- 2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9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7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0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убных формирований (киноклубов)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5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15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- 2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0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ость от районного центра (км)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2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- 3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иблиотечного фонда (тыс. экз.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- 2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- 3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 - 4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- 6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- 7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 - 1000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000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руководителя уче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и или почетного звания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лиалов (за 1 единицу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20"/>
      <w:bookmarkEnd w:id="0"/>
      <w:r>
        <w:rPr/>
        <w:t xml:space="preserve">&lt;*&gt; значение показателя принимается в соответствии с данными годовой статистической </w:t>
      </w:r>
      <w:hyperlink r:id="rId6">
        <w:r>
          <w:rPr>
            <w:rStyle w:val="InternetLink"/>
          </w:rPr>
          <w:t>формы N П-4</w:t>
        </w:r>
      </w:hyperlink>
      <w:r>
        <w:rPr/>
        <w:t xml:space="preserve"> "Сведения о численности, заработной плате и движении работников" за год, предшествующий году установления оклада, среднесписочная численность персонала учитывается без внешних сов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21"/>
      <w:bookmarkEnd w:id="1"/>
      <w:r>
        <w:rPr/>
        <w:t>&lt;**&gt; учитывается отдаленность учреждения (за исключением филиалов), расположенного за пределами с. Байка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22"/>
      <w:bookmarkEnd w:id="2"/>
      <w:r>
        <w:rPr/>
        <w:t>&lt;***&gt; не учитываются обучающиеся по программам дополните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30148F00B1E3AD034929FC47415E9563E404567D63E9CA7135770DC4245BEA389861866BE45FX6C4J" TargetMode="External"/><Relationship Id="rId4" Type="http://schemas.openxmlformats.org/officeDocument/2006/relationships/hyperlink" Target="consultantplus://offline/ref=1F30148F00B1E3AD034929FC47415E9563E40B527463E9CA7135770DXCC4J" TargetMode="External"/><Relationship Id="rId5" Type="http://schemas.openxmlformats.org/officeDocument/2006/relationships/hyperlink" Target="consultantplus://offline/ref=1F30148F00B1E3AD035724EA2B1F54956DBC0F577E6BBE9F2D33205294220EAAX7C8J" TargetMode="External"/><Relationship Id="rId6" Type="http://schemas.openxmlformats.org/officeDocument/2006/relationships/hyperlink" Target="consultantplus://offline/ref=6613D637426504F10282D1E4C01983CFEFBF138FE0D426849B5E44D8DA4766E105892D34EA29B0t7q1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1</dc:creator>
  <dc:description/>
  <cp:keywords/>
  <dc:language>en-US</dc:language>
  <cp:lastModifiedBy>user3</cp:lastModifiedBy>
  <cp:lastPrinted>2016-04-19T12:41:00Z</cp:lastPrinted>
  <dcterms:modified xsi:type="dcterms:W3CDTF">2016-04-19T06:46:00Z</dcterms:modified>
  <cp:revision>5</cp:revision>
  <dc:subject/>
  <dc:title/>
</cp:coreProperties>
</file>