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7-е заседание 3-го созыва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6г.                                    с. Байкалово                                                №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униципального образования Байкаловского сельского поселения от 27.08.2015 г. № 40 «Об утверждении Реестра должностей муниципальной службы, учреждаемых в органах местного самоуправления муниципального образования Байкаловского сельского поселения»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25-ФЗ от 2 марта 2007г. «О муниципальной службе в Российской Федерации», Законом</w:t>
      </w:r>
      <w:r>
        <w:rPr/>
        <w:t xml:space="preserve"> </w:t>
      </w:r>
      <w:r>
        <w:rPr>
          <w:sz w:val="28"/>
          <w:szCs w:val="28"/>
          <w:lang w:eastAsia="ru-RU"/>
        </w:rPr>
        <w:t>Свердловской области от 14 июня 2005 года № 49-ОЗ «</w:t>
      </w:r>
      <w:r>
        <w:rPr>
          <w:sz w:val="28"/>
          <w:szCs w:val="28"/>
        </w:rPr>
        <w:t>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Уставом муниципального образования Байкаловского сельского поселения, в целях приведения муниципальных нормативно-правовых актов в соответствие с федеральным законодательством, Дума муниципального образования Байкал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во «Реестр» заменить на слово «Перечень» по всему тексту во всех склонениях и падежах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еред текстом Реестр должностей муниципальной службы, учреждаемых в  органах местного самоуправления муниципального образования Байкаловского сельского поселения слова «Приложение к решению Думы муниципального образования Байкаловского сельского поселения от 27.08.2015 г. № 40» заменить словами «Утверждено Решением Думы муниципального образования Байкаловского сельского поселения от 27.08.2015 г. № 40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в «Муниципальном вестнике» - приложении к газете «Районные будни», либо в «Информационном вестнике Байкаловского сельского поселения» и на официальном сайте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sposeleni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комиссию по  соблюдению законности и вопросам местного самоуправления  (Чернаков В.В.)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/>
      </w:pPr>
      <w:r>
        <w:rPr>
          <w:sz w:val="28"/>
          <w:szCs w:val="28"/>
        </w:rPr>
        <w:t>Байкаловского сельского поселения                     _____________</w:t>
      </w:r>
      <w:r>
        <w:rPr>
          <w:rStyle w:val="S1"/>
          <w:sz w:val="28"/>
          <w:szCs w:val="28"/>
        </w:rPr>
        <w:t xml:space="preserve"> С.В.Кузеванова</w:t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 xml:space="preserve">28 апреля 2016г.                  </w:t>
      </w:r>
    </w:p>
    <w:p>
      <w:pPr>
        <w:pStyle w:val="Style16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Style16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______________</w:t>
      </w:r>
      <w:r>
        <w:rPr>
          <w:rStyle w:val="S1"/>
          <w:sz w:val="28"/>
          <w:szCs w:val="28"/>
        </w:rPr>
        <w:t xml:space="preserve">Д.В.Лыжин           </w:t>
      </w:r>
    </w:p>
    <w:p>
      <w:pPr>
        <w:pStyle w:val="Style16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 xml:space="preserve">28 апреля 2016г.                  </w:t>
      </w:r>
    </w:p>
    <w:p>
      <w:pPr>
        <w:pStyle w:val="Normal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575" w:top="6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8:00Z</dcterms:created>
  <dc:creator>1</dc:creator>
  <dc:description/>
  <cp:keywords/>
  <dc:language>en-US</dc:language>
  <cp:lastModifiedBy>User</cp:lastModifiedBy>
  <cp:lastPrinted>2012-12-20T10:16:00Z</cp:lastPrinted>
  <dcterms:modified xsi:type="dcterms:W3CDTF">2016-05-06T08:25:00Z</dcterms:modified>
  <cp:revision>19</cp:revision>
  <dc:subject/>
  <dc:title>ПОЛОЖЕНИЕ</dc:title>
</cp:coreProperties>
</file>