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 20.02.2012 г.   № 59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адровом резерве на муниципальной службе в администрации муниципального образования Байкал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 «Об общих принципах организации местного самоуправления в Российской Федерации», ст.28, 33 Федерального закона от 2 марта 2007 года № 25-ФЗ «О муниципальной службе в Российской Федерации», Устава муниципального образования Байка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кадровом резерве на муниципальной службе в администрации муниципального образования Байкаловского сельского поселения (Приложение № 1).</w:t>
      </w:r>
    </w:p>
    <w:p>
      <w:pPr>
        <w:pStyle w:val="Normal"/>
        <w:jc w:val="both"/>
        <w:rPr/>
      </w:pPr>
      <w:r>
        <w:rPr/>
        <w:t>2. Возложить обязанность по организации практической работы с кадровым резервом по муниципальной службе на специалиста по кадрам Администрации МО Байкаловского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4. Настоящее постановление опубликовать в газете «Районные будни» и обнародовать </w:t>
      </w:r>
      <w:r>
        <w:rPr>
          <w:bCs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sposele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</w:rPr>
        <w:t>Байкаловского сельского поселения           ____________________          Л.Ю.Пелевина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Главы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Байк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59 от «20» февраля 2012 год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адровом резерве на муниципаль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дминистрации муниципального образования Байкал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ное в соответствии со статьями 28 и 33 Федерального закона от 2 марта 2007 года № 25-ФЗ «О муниципальной службе в Российской Федерации», регулирует порядок и условия формирования кадрового резерва для замещения вакантных должностей муниципальной службы в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Основные понятия и сокращения, применяемые в тексте настоящего Положения:</w:t>
      </w:r>
    </w:p>
    <w:p>
      <w:pPr>
        <w:pStyle w:val="Normal"/>
        <w:ind w:firstLine="709"/>
        <w:jc w:val="both"/>
        <w:rPr/>
      </w:pPr>
      <w:r>
        <w:rPr/>
        <w:t>кадровый резерв для замещения вакантных должностей муниципальной службы в администрации муниципального образования город Балашов (далее - кадровый резерв);</w:t>
      </w:r>
    </w:p>
    <w:p>
      <w:pPr>
        <w:pStyle w:val="Normal"/>
        <w:ind w:firstLine="709"/>
        <w:jc w:val="both"/>
        <w:rPr/>
      </w:pPr>
      <w:r>
        <w:rPr/>
        <w:t>муниципальная служба в администрации муниципального образования Байкаловского сельского поселения (далее - муниципальная служба);</w:t>
      </w:r>
    </w:p>
    <w:p>
      <w:pPr>
        <w:pStyle w:val="Normal"/>
        <w:ind w:firstLine="709"/>
        <w:jc w:val="both"/>
        <w:rPr/>
      </w:pPr>
      <w:r>
        <w:rPr/>
        <w:t>должность или группа должностей муниципальной службы в администрации муниципального образования Байкаловского сельского поселения, для предполагаемого замещения которой формируется кадровый резерв (далее - резервируемая должность);</w:t>
      </w:r>
    </w:p>
    <w:p>
      <w:pPr>
        <w:pStyle w:val="Normal"/>
        <w:ind w:firstLine="709"/>
        <w:jc w:val="both"/>
        <w:rPr/>
      </w:pPr>
      <w:r>
        <w:rPr/>
        <w:t xml:space="preserve">муниципальный служащий (гражданин), допущенный к участию в конкурсе – кандидат на включение в кадровый резерв (далее - кандидат); </w:t>
      </w:r>
    </w:p>
    <w:p>
      <w:pPr>
        <w:pStyle w:val="Normal"/>
        <w:ind w:firstLine="709"/>
        <w:jc w:val="both"/>
        <w:rPr/>
      </w:pPr>
      <w:r>
        <w:rPr/>
        <w:t>муниципальный служащий (гражданин), претендующий на включение в кадровый резерв (далее - претендент).</w:t>
      </w:r>
    </w:p>
    <w:p>
      <w:pPr>
        <w:pStyle w:val="Normal"/>
        <w:ind w:firstLine="709"/>
        <w:jc w:val="both"/>
        <w:rPr/>
      </w:pPr>
      <w:r>
        <w:rPr/>
        <w:t>1.3. Кадровый резерв формируется как группа кандидатов, обладающих необходимой профессиональной компетентностью, личностно-деловыми качествами и творческим потенциалом, соответствующих квалификационным требованиям. Включение в кадровый резерв муниципальных служащих (граждан) осуществляется с их письменного согласия. Кандидат может состоять в списках кадрового резерва на замещение нескольких должностей муниципальной службы и в нескольких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>1.4. Кадровый резерв формируется с целью своевременного замещения вакантных должностей муниципальных служащих в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5. Основными принципами работы с кадровым резервом являются:</w:t>
      </w:r>
    </w:p>
    <w:p>
      <w:pPr>
        <w:pStyle w:val="Normal"/>
        <w:ind w:firstLine="709"/>
        <w:jc w:val="both"/>
        <w:rPr/>
      </w:pPr>
      <w:r>
        <w:rPr/>
        <w:t>- равный доступ граждан к зачислению в кадровый резерв в соответствии с их способностями и профессиональной подготовкой;</w:t>
      </w:r>
    </w:p>
    <w:p>
      <w:pPr>
        <w:pStyle w:val="Normal"/>
        <w:ind w:firstLine="709"/>
        <w:jc w:val="both"/>
        <w:rPr/>
      </w:pPr>
      <w:r>
        <w:rPr/>
        <w:t>- добровольность участия кандидатов в процедурах сформирования кадрового резерва для замещения вакантных должностей муниципальной службы и согласие кандидата на включение его в кадровый резерв;</w:t>
      </w:r>
    </w:p>
    <w:p>
      <w:pPr>
        <w:pStyle w:val="Normal"/>
        <w:ind w:firstLine="709"/>
        <w:jc w:val="both"/>
        <w:rPr/>
      </w:pPr>
      <w:r>
        <w:rPr/>
        <w:t>- единство основных требований, предъявляемых к кандидатам на выдвижение и зачисление в кадровый резерв;</w:t>
      </w:r>
    </w:p>
    <w:p>
      <w:pPr>
        <w:pStyle w:val="Normal"/>
        <w:ind w:firstLine="709"/>
        <w:jc w:val="both"/>
        <w:rPr/>
      </w:pPr>
      <w:r>
        <w:rPr/>
        <w:t>- персональная ответственность руководителей всех уровней за формирование кадрового резерва и работу с ним;</w:t>
      </w:r>
    </w:p>
    <w:p>
      <w:pPr>
        <w:pStyle w:val="Normal"/>
        <w:ind w:firstLine="709"/>
        <w:jc w:val="both"/>
        <w:rPr/>
      </w:pPr>
      <w:r>
        <w:rPr/>
        <w:t>- доверие и уважение к зачисленным в резерв лицам;</w:t>
      </w:r>
    </w:p>
    <w:p>
      <w:pPr>
        <w:pStyle w:val="Normal"/>
        <w:ind w:firstLine="709"/>
        <w:jc w:val="both"/>
        <w:rPr/>
      </w:pPr>
      <w:r>
        <w:rPr/>
        <w:t>- объективность и всесторонность оценки их профессионально-деловых и личных качеств, результатов трудовой (служебной) деятельности;</w:t>
      </w:r>
    </w:p>
    <w:p>
      <w:pPr>
        <w:pStyle w:val="Normal"/>
        <w:ind w:firstLine="709"/>
        <w:jc w:val="both"/>
        <w:rPr/>
      </w:pPr>
      <w:r>
        <w:rPr/>
        <w:t>- создание условий для профессионального роста кандидатов на выдвижение, исполнения ими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плановость в работе с кадровым резервом;</w:t>
      </w:r>
    </w:p>
    <w:p>
      <w:pPr>
        <w:pStyle w:val="Normal"/>
        <w:ind w:firstLine="709"/>
        <w:jc w:val="both"/>
        <w:rPr/>
      </w:pPr>
      <w:r>
        <w:rPr/>
        <w:t>- гласность в формировании и работе с кадровым резервом и его эффективное использование.</w:t>
      </w:r>
    </w:p>
    <w:p>
      <w:pPr>
        <w:pStyle w:val="Normal"/>
        <w:ind w:firstLine="709"/>
        <w:jc w:val="both"/>
        <w:rPr/>
      </w:pPr>
      <w:r>
        <w:rPr/>
        <w:t>1.6. Задачами формирования кадрового резерва являются:</w:t>
      </w:r>
    </w:p>
    <w:p>
      <w:pPr>
        <w:pStyle w:val="Normal"/>
        <w:ind w:firstLine="709"/>
        <w:jc w:val="both"/>
        <w:rPr/>
      </w:pPr>
      <w:r>
        <w:rPr/>
        <w:t>- стимулирование повышения профессионализма, служебной актив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сокращение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>- совершенствование деятельности по подбору и расстановке кадров;</w:t>
      </w:r>
    </w:p>
    <w:p>
      <w:pPr>
        <w:pStyle w:val="Normal"/>
        <w:ind w:firstLine="709"/>
        <w:jc w:val="both"/>
        <w:rPr/>
      </w:pPr>
      <w:r>
        <w:rPr/>
        <w:t>- привлечение граждан на муниципальную службу;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ой службы.</w:t>
      </w:r>
    </w:p>
    <w:p>
      <w:pPr>
        <w:pStyle w:val="Normal"/>
        <w:ind w:firstLine="709"/>
        <w:jc w:val="both"/>
        <w:rPr/>
      </w:pPr>
      <w:r>
        <w:rPr/>
        <w:t>1.7. Кадровый резерв формируется на конкурсной основе для замещения высших и главных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1.8. Формирование кадрового резерва без конкурса осуществляется для замещения ведущих и старших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1.9. Основанием для включения муниципального служащего (гражданина) в кадровый резерв явля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ответствующее решение конкурсной комиссии по результатам проведения конкурса на замещение вакантн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ешение аттестационной комиссии о том, что муниципальный служащий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в порядке должностного рос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ешение главы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Организация и планирование работы с кадровым резервом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1. Привлечение кандидатов на включение в кадровый резерв предполагает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формирование центра занятости населения Байкаловского района, размещение информации в средствах массовой информации (по возможности) и в сети Интерне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формирование предприятий, учреждений и организаций исходя из их ведомственной и отраслевой принадлеж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дресное обращение к потенциальным кандидатам с предложением быть зачисленными в кадровый резерв.</w:t>
      </w:r>
    </w:p>
    <w:p>
      <w:pPr>
        <w:pStyle w:val="Normal"/>
        <w:ind w:firstLine="709"/>
        <w:jc w:val="both"/>
        <w:rPr/>
      </w:pPr>
      <w:r>
        <w:rPr/>
        <w:t>2.2. Поиск кандидатов на включение в кадровый резерв осуществляется путем внешнего и внутреннего подбора.</w:t>
      </w:r>
    </w:p>
    <w:p>
      <w:pPr>
        <w:pStyle w:val="Normal"/>
        <w:ind w:firstLine="709"/>
        <w:jc w:val="both"/>
        <w:rPr/>
      </w:pPr>
      <w:r>
        <w:rPr/>
        <w:t>Внутренний подбор кандидатов на включение в кадровый резерв осуществляется из числа муниципальных служащих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нешний подбор кандидатов на включение в кадровый резерв осуществляется из числ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ц, замещающих должности муниципальной службы и (или) выборные должности Свердловской обла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осударственных гражданских служащи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уководителей и специалистов предприятий, учреждений и организац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пускников учебных заведений.</w:t>
      </w:r>
    </w:p>
    <w:p>
      <w:pPr>
        <w:pStyle w:val="Normal"/>
        <w:ind w:firstLine="709"/>
        <w:jc w:val="both"/>
        <w:rPr/>
      </w:pPr>
      <w:r>
        <w:rPr/>
        <w:t>При отборе кандидатов на включение в кадровый резерв учитыва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личие опыта работы по предполагаемому виду деятель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ответствие уровня образования квалификационным требованиям по предполагаемой долж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зраст (с учетом возрастных ограничений, установленных для муниципальной службы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отовность к командировка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равственные и деловые качест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стояние здоровья.</w:t>
      </w:r>
    </w:p>
    <w:p>
      <w:pPr>
        <w:pStyle w:val="Normal"/>
        <w:ind w:firstLine="709"/>
        <w:jc w:val="both"/>
        <w:rPr/>
      </w:pPr>
      <w:r>
        <w:rPr/>
        <w:t>2.3. В администрации муниципального образования Байкаловского сельского поселения ежегодно анализируется потребность в кадровом резерве и определяется необходимая численность кандидатов на включение в кадровый резерв по каждой должности.</w:t>
      </w:r>
    </w:p>
    <w:p>
      <w:pPr>
        <w:pStyle w:val="Normal"/>
        <w:ind w:firstLine="709"/>
        <w:jc w:val="both"/>
        <w:rPr/>
      </w:pPr>
      <w:r>
        <w:rPr/>
        <w:t>При анализе потребности администрации муниципального образования Байкаловского сельского поселения в кадровом резерве учитыва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тоги работы с кадровым резервом за предыдущ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состояния и прогноз текучести кадров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гноз изменения организационной структуры и (или) штатной численности администрации муниципального образования Байка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епень обеспеченности кадровым резерво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гноз исключения муниципальных служащих (граждан) из кадрового резерва.</w:t>
      </w:r>
    </w:p>
    <w:p>
      <w:pPr>
        <w:pStyle w:val="Normal"/>
        <w:ind w:firstLine="709"/>
        <w:jc w:val="both"/>
        <w:rPr/>
      </w:pPr>
      <w:r>
        <w:rPr/>
        <w:t>2.5. Анализ потребности и определение необходимой численности кадрового резерва носят текущий характер и могут корректироваться в течение всего периода работы с ни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Организация проведения конкурс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 Конкурс на включение в кадровый резерв объявляется по решению главы администрации муниципального образования Байкаловского сельского поселения или лица, которому переданы соответствующие полномочия, исходя из потребности администрации муниципального образования Байкаловского сельского поселения в кадровом резерве и (или) поступивших заявлений от муниципальных служащих (граждан) на включение в кадровый резерв.</w:t>
      </w:r>
    </w:p>
    <w:p>
      <w:pPr>
        <w:pStyle w:val="Normal"/>
        <w:ind w:firstLine="709"/>
        <w:jc w:val="both"/>
        <w:rPr/>
      </w:pPr>
      <w:r>
        <w:rPr/>
        <w:t>Глава администрации муниципального образования Байкаловского сельского поселения или лицо, которому переданы соответствующие полномочия, объявивший проведение конкурса, в случае признания конкурса несостоявшимся, может принять решение о проведении повторного конкурс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3.2. Конкурс заключается в:</w:t>
      </w:r>
    </w:p>
    <w:p>
      <w:pPr>
        <w:pStyle w:val="Normal"/>
        <w:ind w:firstLine="709"/>
        <w:jc w:val="both"/>
        <w:rPr/>
      </w:pPr>
      <w:r>
        <w:rPr/>
        <w:t>оценке профессиональных и личностных качеств участников конкурса на основании объективных профессионально значимых критериев;</w:t>
      </w:r>
    </w:p>
    <w:p>
      <w:pPr>
        <w:pStyle w:val="Normal"/>
        <w:ind w:firstLine="709"/>
        <w:jc w:val="both"/>
        <w:rPr/>
      </w:pPr>
      <w:r>
        <w:rPr/>
        <w:t>выявлении среди участников конкурса лиц, в наибольшей степени соответствующих требованиям резервируемой должности;</w:t>
      </w:r>
    </w:p>
    <w:p>
      <w:pPr>
        <w:pStyle w:val="Normal"/>
        <w:ind w:firstLine="709"/>
        <w:jc w:val="both"/>
        <w:rPr/>
      </w:pPr>
      <w:r>
        <w:rPr/>
        <w:t>обеспечении равных условий для всех участников конкурса в выполнении ими конкурсных заданий и процедур;</w:t>
      </w:r>
    </w:p>
    <w:p>
      <w:pPr>
        <w:pStyle w:val="Normal"/>
        <w:ind w:firstLine="709"/>
        <w:jc w:val="both"/>
        <w:rPr/>
      </w:pPr>
      <w:r>
        <w:rPr/>
        <w:t>соблюдении законных интересов и этических норм в отношении всех лиц, имеющих отношение к конкурсу.</w:t>
      </w:r>
    </w:p>
    <w:p>
      <w:pPr>
        <w:pStyle w:val="Normal"/>
        <w:ind w:firstLine="709"/>
        <w:jc w:val="both"/>
        <w:rPr/>
      </w:pPr>
      <w:r>
        <w:rPr/>
        <w:t>3.3. Для проведения конкурса на включение в кадровый резерв в государственном органе издается правовой акт, в котором:</w:t>
      </w:r>
    </w:p>
    <w:p>
      <w:pPr>
        <w:pStyle w:val="Normal"/>
        <w:ind w:firstLine="709"/>
        <w:jc w:val="both"/>
        <w:rPr/>
      </w:pPr>
      <w:r>
        <w:rPr/>
        <w:t>указывается наименование резервируемых должностей;</w:t>
      </w:r>
    </w:p>
    <w:p>
      <w:pPr>
        <w:pStyle w:val="Normal"/>
        <w:ind w:firstLine="709"/>
        <w:jc w:val="both"/>
        <w:rPr/>
      </w:pPr>
      <w:r>
        <w:rPr/>
        <w:t>утверждается количественный и персональный состав конкурсной комиссии и рабочей группы;</w:t>
      </w:r>
    </w:p>
    <w:p>
      <w:pPr>
        <w:pStyle w:val="Normal"/>
        <w:ind w:firstLine="709"/>
        <w:jc w:val="both"/>
        <w:rPr/>
      </w:pPr>
      <w:r>
        <w:rPr/>
        <w:t>определяются методы оценки кандидатов;</w:t>
      </w:r>
    </w:p>
    <w:p>
      <w:pPr>
        <w:pStyle w:val="Normal"/>
        <w:ind w:firstLine="709"/>
        <w:jc w:val="both"/>
        <w:rPr/>
      </w:pPr>
      <w:r>
        <w:rPr/>
        <w:t>устанавливается срок подготовки документации, необходимой для проведения конкурса;</w:t>
      </w:r>
    </w:p>
    <w:p>
      <w:pPr>
        <w:pStyle w:val="Normal"/>
        <w:ind w:firstLine="709"/>
        <w:jc w:val="both"/>
        <w:rPr/>
      </w:pPr>
      <w:r>
        <w:rPr/>
        <w:t>устанавливается срок публикации объявления о проведении конкурса.</w:t>
      </w:r>
    </w:p>
    <w:p>
      <w:pPr>
        <w:pStyle w:val="Normal"/>
        <w:ind w:firstLine="709"/>
        <w:jc w:val="both"/>
        <w:rPr/>
      </w:pPr>
      <w:r>
        <w:rPr/>
        <w:t>3.4. Для проведения конкурса образуется конкурсная комиссия, действующая на постоянной основе.</w:t>
      </w:r>
    </w:p>
    <w:p>
      <w:pPr>
        <w:pStyle w:val="Normal"/>
        <w:ind w:firstLine="709"/>
        <w:jc w:val="both"/>
        <w:rPr/>
      </w:pPr>
      <w:r>
        <w:rPr/>
        <w:t>Конкурсная 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Ответственным за организацию проведения заседаний комиссии является секретарь комиссии. </w:t>
      </w:r>
    </w:p>
    <w:p>
      <w:pPr>
        <w:pStyle w:val="Normal"/>
        <w:ind w:firstLine="709"/>
        <w:jc w:val="both"/>
        <w:rPr/>
      </w:pPr>
      <w:r>
        <w:rPr/>
        <w:t>3.5. Конкурс на включение в кадровый резерв проводится в два этап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Первый этап конкурс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 Первый этап конкурса начинается со дня издания правового акта о проведении конкурса и завершается датой окончания приема документов от претендентов на включение в кадровый резерв (1 месяц с даты публикации объявления о начале конкурса).</w:t>
      </w:r>
    </w:p>
    <w:p>
      <w:pPr>
        <w:pStyle w:val="Normal"/>
        <w:ind w:firstLine="709"/>
        <w:jc w:val="both"/>
        <w:rPr/>
      </w:pPr>
      <w:r>
        <w:rPr/>
        <w:t>4.2. Объявление о приеме документов для участия в конкурсе публикуется в газете «Районные будни».</w:t>
      </w:r>
    </w:p>
    <w:p>
      <w:pPr>
        <w:pStyle w:val="Normal"/>
        <w:ind w:firstLine="709"/>
        <w:jc w:val="both"/>
        <w:rPr/>
      </w:pPr>
      <w:r>
        <w:rPr/>
        <w:t>4.3. Информация о проведении конкурса включает в себ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именование резервируемой долж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ребования, предъявляемые к претенденту на замещение этой долж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ловия прохождения конкурс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рок, до истечения которого принимаются указанные документ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едполагаемая дата проведения конкурс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сто и порядок его провед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ругие информационные материалы.</w:t>
      </w:r>
    </w:p>
    <w:p>
      <w:pPr>
        <w:pStyle w:val="Normal"/>
        <w:ind w:firstLine="709"/>
        <w:jc w:val="both"/>
        <w:rPr/>
      </w:pPr>
      <w:r>
        <w:rPr/>
        <w:t>4.4. Право на участие в конкурсе имеют граждане, достигшие возраста 18 лет, соответствующие требованиям, предъявляемым к каждой из должностей.</w:t>
      </w:r>
    </w:p>
    <w:p>
      <w:pPr>
        <w:pStyle w:val="Normal"/>
        <w:ind w:firstLine="709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 (если это обусловлено его образованием и профессиональными навыками).</w:t>
      </w:r>
    </w:p>
    <w:p>
      <w:pPr>
        <w:pStyle w:val="Normal"/>
        <w:ind w:firstLine="709"/>
        <w:jc w:val="both"/>
        <w:rPr/>
      </w:pPr>
      <w:r>
        <w:rPr/>
        <w:t>4.5. Гражданин, изъявивший желание участвовать в конкурсе, представляет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е заявле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бственноручно заполненную и подписанную анкету с приложением фотограф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рудовую книжку или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готовленные конкурсные задания (по необходимости).</w:t>
      </w:r>
    </w:p>
    <w:p>
      <w:pPr>
        <w:pStyle w:val="Normal"/>
        <w:ind w:firstLine="709"/>
        <w:jc w:val="both"/>
        <w:rPr/>
      </w:pPr>
      <w:r>
        <w:rPr/>
        <w:t>4.6. Документы, указанные в пункте 4.5. настоящего Положения, представляются в течение 12 дней со дня объявления об их приеме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несвоевременном представлении документов по уважительной причине глава администрации муниципального образования Байкаловского сельского поселения вправе перенести срок их приема.</w:t>
      </w:r>
    </w:p>
    <w:p>
      <w:pPr>
        <w:pStyle w:val="Normal"/>
        <w:ind w:firstLine="709"/>
        <w:jc w:val="both"/>
        <w:rPr/>
      </w:pPr>
      <w:r>
        <w:rPr/>
        <w:t>4.7. Достоверность сведений, представленных гражданином на имя главы администрации муниципального образования Байкаловского сельского поселения, подлежит проверке.</w:t>
      </w:r>
    </w:p>
    <w:p>
      <w:pPr>
        <w:pStyle w:val="Normal"/>
        <w:ind w:firstLine="709"/>
        <w:jc w:val="both"/>
        <w:rPr/>
      </w:pPr>
      <w:r>
        <w:rPr/>
        <w:t>4.8. Представленные претендентами документы оцениваются на предмет их соответствия требованиям должностного регламента к резервируемой должности по образовательному статусу, профессиональному опыту и по факту выполнения конкурсных заданий.</w:t>
      </w:r>
    </w:p>
    <w:p>
      <w:pPr>
        <w:pStyle w:val="Normal"/>
        <w:ind w:firstLine="709"/>
        <w:jc w:val="both"/>
        <w:rPr/>
      </w:pPr>
      <w:r>
        <w:rPr/>
        <w:t>4.9. Муниципальный служащий (гражданин) не допускается к участию в конкурсе в связи с несоответствием квалификационным требованиям к резервируемой должности, а также в связи с ограничениями, установленными законодательством Российской Федерации о муниципальной службе, для поступления на муниципальную службу и ее прохожд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10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включение в кадровый резерв, и завершается днем заключительного заседания конкурсной комиссии.</w:t>
      </w:r>
    </w:p>
    <w:p>
      <w:pPr>
        <w:pStyle w:val="Normal"/>
        <w:ind w:firstLine="709"/>
        <w:jc w:val="both"/>
        <w:rPr/>
      </w:pPr>
      <w:r>
        <w:rPr/>
        <w:t>4.11. При проведении конкурса конкурсная комиссия оценивает кандидатов на основании представленных ими документов или на основе конкурсных процедур, состоящих из комплекса конкурсных заданий (утверждаются и разрабатываются конкурсной комиссией согласно существующему законодательству).</w:t>
      </w:r>
    </w:p>
    <w:p>
      <w:pPr>
        <w:pStyle w:val="Normal"/>
        <w:ind w:firstLine="709"/>
        <w:jc w:val="both"/>
        <w:rPr/>
      </w:pPr>
      <w:r>
        <w:rPr/>
        <w:t>4.12. В качестве конкурсных процедур применяются методы оценки профессиональных и личностно-деловых качеств кандидатов, не противоречащие федеральным законам и другим нормативным правовым акта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дивидуальное собеседова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нкетирова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ытания по профессиональным пробам (защита реферата, тестирование по вопросам, связанным с выполнением должностных обязанностей и полномочий по резервируемой должности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сихологическое тестирова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онно-управленческие игры.</w:t>
      </w:r>
    </w:p>
    <w:p>
      <w:pPr>
        <w:pStyle w:val="Normal"/>
        <w:ind w:firstLine="709"/>
        <w:jc w:val="both"/>
        <w:rPr/>
      </w:pPr>
      <w:r>
        <w:rPr/>
        <w:t>4.13. Оценка профессиональных и личностно-деловых качеств кандидатов производится исходя из соответствующих квалификационных требований к резервируемой должности, других положений должностного регламента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/>
      </w:pPr>
      <w:r>
        <w:rPr/>
        <w:t>4.14. При проведении конкурса осуществляется сравнение и соотношение оцененных качеств кандидатов квалификационным требованиям к резервируемой должности, а также отбор кандидатов, наиболее подходящих для работы при ее замещении.</w:t>
      </w:r>
    </w:p>
    <w:p>
      <w:pPr>
        <w:pStyle w:val="Normal"/>
        <w:ind w:firstLine="709"/>
        <w:jc w:val="both"/>
        <w:rPr/>
      </w:pPr>
      <w:r>
        <w:rPr/>
        <w:t>4.15. Результаты оценки и сравнения кандидатов представляются на заседание конкурсной комиссии в виде ранжированного по баллам списка кандидат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Принятие решений по итогам проведения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5.1. Заседание конкурсной комиссии проводится ее председателем, а в период его временного отсутствия - заместителем председателя конкурсной комиссии при наличии не менее двух кандидатов на резервируемую должность.</w:t>
      </w:r>
    </w:p>
    <w:p>
      <w:pPr>
        <w:pStyle w:val="Normal"/>
        <w:ind w:firstLine="709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ее списочного состава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о результатам проведения конкурса принимается в отсутствие кандидатов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Кандидат, являющийся членом конкурсной комиссии, в голосовании не участвует.</w:t>
      </w:r>
    </w:p>
    <w:p>
      <w:pPr>
        <w:pStyle w:val="Normal"/>
        <w:ind w:firstLine="709"/>
        <w:jc w:val="both"/>
        <w:rPr/>
      </w:pPr>
      <w:r>
        <w:rPr/>
        <w:t>При равенстве голосов членов конкурсной комиссии голос ее председателя является решающим.</w:t>
      </w:r>
    </w:p>
    <w:p>
      <w:pPr>
        <w:pStyle w:val="Normal"/>
        <w:ind w:firstLine="709"/>
        <w:jc w:val="both"/>
        <w:rPr/>
      </w:pPr>
      <w:r>
        <w:rPr/>
        <w:t>5.2. На заседании конкурсной комиссии обсуждаются списки кандидатов, может проводиться дополнительное собеседование с кандидатами, а также принимаются соответствующие решения.</w:t>
      </w:r>
    </w:p>
    <w:p>
      <w:pPr>
        <w:pStyle w:val="Normal"/>
        <w:ind w:firstLine="709"/>
        <w:jc w:val="both"/>
        <w:rPr/>
      </w:pPr>
      <w:r>
        <w:rPr/>
        <w:t>5.3. При принятии решения конкурсной комиссией учитываются:</w:t>
      </w:r>
    </w:p>
    <w:p>
      <w:pPr>
        <w:pStyle w:val="Normal"/>
        <w:ind w:firstLine="709"/>
        <w:jc w:val="both"/>
        <w:rPr/>
      </w:pPr>
      <w:r>
        <w:rPr/>
        <w:t>сумма баллов, полученных кандидатом по результатам прохождения всех конкурсных процедур, по установленным критериям;</w:t>
      </w:r>
    </w:p>
    <w:p>
      <w:pPr>
        <w:pStyle w:val="Normal"/>
        <w:ind w:firstLine="709"/>
        <w:jc w:val="both"/>
        <w:rPr/>
      </w:pPr>
      <w:r>
        <w:rPr/>
        <w:t>мнение руководителя структурного подразделения, на должность в котором формируется кадровый резерв, по итогам собеседования с кандидатом;</w:t>
      </w:r>
    </w:p>
    <w:p>
      <w:pPr>
        <w:pStyle w:val="Normal"/>
        <w:ind w:firstLine="709"/>
        <w:jc w:val="both"/>
        <w:rPr/>
      </w:pPr>
      <w:r>
        <w:rPr/>
        <w:t>прохождение кандидатом профессиональной переподготовки, повышения квалификации или стажировки является преимущественным основанием для включения муниципального служащего в кадровый резерв.</w:t>
      </w:r>
    </w:p>
    <w:p>
      <w:pPr>
        <w:pStyle w:val="Normal"/>
        <w:ind w:firstLine="709"/>
        <w:jc w:val="both"/>
        <w:rPr/>
      </w:pPr>
      <w:r>
        <w:rPr/>
        <w:t>5.4. По итогам конкурса конкурс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 включении кандидата (кандидатов) в кадровый резер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 признании конкурса несостоявшимся.</w:t>
      </w:r>
    </w:p>
    <w:p>
      <w:pPr>
        <w:pStyle w:val="Normal"/>
        <w:ind w:firstLine="709"/>
        <w:jc w:val="both"/>
        <w:rPr/>
      </w:pPr>
      <w:r>
        <w:rPr/>
        <w:t>Конкурсная комиссия принимает решение о признании конкурса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каза всех кандидатов от участия в конкурс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если не были выявлены кандидаты, отвечающие квалификационным требованиям к резервируемой должн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5. На муниципальных служащих (граждан), включенных в кадровый резерв, кадровая служба формируются специальная карта (Приложение № 2 к настоящему Положению), на лицевой стороне, которой вносятся данные о кандидате до зачисления в резерв, а на обратной стороне - мероприятия, проводимые по его подготовке для замещения соответствующей руководящей должности и учетное дел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Информирование претендентов и кандидатов на включение в кадровый резерв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6.1. Решение об отказе претенденту в приеме документов для участия в конкурсе сообщается ему в устной форме непосредственно при обращении с указанием причин отказа.</w:t>
      </w:r>
    </w:p>
    <w:p>
      <w:pPr>
        <w:pStyle w:val="Normal"/>
        <w:ind w:firstLine="709"/>
        <w:jc w:val="both"/>
        <w:rPr/>
      </w:pPr>
      <w:r>
        <w:rPr/>
        <w:t>6.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.</w:t>
      </w:r>
    </w:p>
    <w:p>
      <w:pPr>
        <w:pStyle w:val="Normal"/>
        <w:ind w:firstLine="709"/>
        <w:jc w:val="both"/>
        <w:rPr/>
      </w:pPr>
      <w:r>
        <w:rPr/>
        <w:t>6.3. Не позднее, чем за 12 дней до начала второго этапа конкурса кандидатам сообщается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Неявка кандидата, оповещенного в установленном порядке, на прохождение конкурсных процедур или заседание конкурсной комиссии расценивается как его отказ от участия в конкурсе.</w:t>
      </w:r>
    </w:p>
    <w:p>
      <w:pPr>
        <w:pStyle w:val="Normal"/>
        <w:ind w:firstLine="709"/>
        <w:jc w:val="both"/>
        <w:rPr/>
      </w:pPr>
      <w:r>
        <w:rPr/>
        <w:t>6.4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 Подготовка кадрового резерв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7.1. Подготовка кадрового резерва означает получение кандидатами, включенными в кадровый резерв, дополнительного профессионального образования и иных знаний по отдельным вопросам науки и практики местного самоуправления.</w:t>
      </w:r>
    </w:p>
    <w:p>
      <w:pPr>
        <w:pStyle w:val="Normal"/>
        <w:ind w:firstLine="709"/>
        <w:jc w:val="both"/>
        <w:rPr/>
      </w:pPr>
      <w:r>
        <w:rPr/>
        <w:t>7.2. Дополнительное профессиональное образование муниципального служащего включает в себя профессиональную переподготовку, повышение квалификации и стажировку.</w:t>
      </w:r>
    </w:p>
    <w:p>
      <w:pPr>
        <w:pStyle w:val="Normal"/>
        <w:ind w:firstLine="709"/>
        <w:jc w:val="both"/>
        <w:rPr/>
      </w:pPr>
      <w:r>
        <w:rPr/>
        <w:t>7.3. Подготовка граждан, включенных в кадровый резерв, предполагает возможность:</w:t>
      </w:r>
    </w:p>
    <w:p>
      <w:pPr>
        <w:pStyle w:val="Normal"/>
        <w:ind w:firstLine="709"/>
        <w:jc w:val="both"/>
        <w:rPr/>
      </w:pPr>
      <w:r>
        <w:rPr/>
        <w:t>их участия в мероприятиях, проводимых администрацией муниципального образования Байкаловского сельского поселения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ind w:firstLine="709"/>
        <w:jc w:val="both"/>
        <w:rPr/>
      </w:pPr>
      <w:r>
        <w:rPr/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а местного самоуправления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9.1. Кандидат, включенный в кадровый резерв для замещения одной должности, может быть назначен на другую равнозначную или вышестоящую по отношению к ней должность в случае его соответствия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9.2. Кандидат исключается из кадрового резерв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случае назначения его на должность, планируемую к замещению, или равнозначную, или вышестоящую по отношению к ней должность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истечении трех лет нахождения его в кадровом резерве для замещения одной и той же долж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его письменному заявлен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достижении им предельного возраста пребывания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случае прекращения действия трудового договор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случае наступления и (или) обнаружения обстоятельств, препятствующих поступлению гражданина на муниципальную службу.</w:t>
      </w:r>
    </w:p>
    <w:p>
      <w:pPr>
        <w:pStyle w:val="Normal"/>
        <w:ind w:firstLine="709"/>
        <w:jc w:val="both"/>
        <w:rPr/>
      </w:pPr>
      <w:r>
        <w:rPr/>
        <w:t>9.3. Исключение кандидата из кадрового резерва оформляется распоряжением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адровом резерве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лужбе в 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Cs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5"/>
          <w:bCs/>
        </w:rPr>
        <w:t>Карта</w:t>
      </w:r>
    </w:p>
    <w:p>
      <w:pPr>
        <w:pStyle w:val="Normal"/>
        <w:jc w:val="center"/>
        <w:rPr/>
      </w:pPr>
      <w:r>
        <w:rPr>
          <w:rStyle w:val="Style15"/>
          <w:bCs/>
        </w:rPr>
        <w:t>учета резерва на должность 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. Год, месяц и место рождения __________________________________________</w:t>
      </w:r>
    </w:p>
    <w:p>
      <w:pPr>
        <w:pStyle w:val="Normal"/>
        <w:rPr/>
      </w:pPr>
      <w:r>
        <w:rPr/>
        <w:t>3. Место работы и занимаемая должность 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4. Образование, год окончания учебного заведения 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5. Специальность _______________________________________________________</w:t>
      </w:r>
    </w:p>
    <w:p>
      <w:pPr>
        <w:pStyle w:val="Normal"/>
        <w:rPr/>
      </w:pPr>
      <w:r>
        <w:rPr/>
        <w:t>6. Ученая степень, ученое звание _________________________________________</w:t>
      </w:r>
    </w:p>
    <w:p>
      <w:pPr>
        <w:pStyle w:val="Normal"/>
        <w:rPr/>
      </w:pPr>
      <w:r>
        <w:rPr/>
        <w:t>7. Стаж работы на руководящей должности (зав. отделением,  зам.  главного</w:t>
      </w:r>
    </w:p>
    <w:p>
      <w:pPr>
        <w:pStyle w:val="Normal"/>
        <w:rPr/>
      </w:pPr>
      <w:r>
        <w:rPr/>
        <w:t>врача, главный врач и др.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8. Аттестация (дата):                 2            </w:t>
        <w:tab/>
        <w:t xml:space="preserve"> 1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категория;    категория;        высшая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категория по специальности 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о организации здравоохранения _______________________________________</w:t>
      </w:r>
    </w:p>
    <w:p>
      <w:pPr>
        <w:pStyle w:val="Normal"/>
        <w:rPr/>
      </w:pPr>
      <w:r>
        <w:rPr/>
        <w:t>9. Краткий перечень занимаемых должностей после окончания вуз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0. Когда и кем выдвинут в резерв ________________________________________</w:t>
      </w:r>
    </w:p>
    <w:p>
      <w:pPr>
        <w:pStyle w:val="Normal"/>
        <w:rPr/>
      </w:pPr>
      <w:r>
        <w:rPr/>
        <w:t>11. Мероприятия по подготовке и замещению должностей 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2. Отметка о назначении на руководящую должност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адровом резерве на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е в администрации муниципального образования Байкаловского сельского поселения </w:t>
      </w:r>
    </w:p>
    <w:p>
      <w:pPr>
        <w:pStyle w:val="Normal"/>
        <w:shd w:fill="FFFFFF" w:val="clea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0445</wp:posOffset>
                </wp:positionH>
                <wp:positionV relativeFrom="paragraph">
                  <wp:posOffset>54610</wp:posOffset>
                </wp:positionV>
                <wp:extent cx="13042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0.7pt;mso-wrap-distance-left:9.05pt;mso-wrap-distance-right:9.05pt;mso-wrap-distance-top:0pt;mso-wrap-distance-bottom:0pt;margin-top:4.3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8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8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837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Анкета кандидата</w:t>
      </w:r>
    </w:p>
    <w:p>
      <w:pPr>
        <w:pStyle w:val="Normal"/>
        <w:shd w:fill="FFFFFF" w:val="clear"/>
        <w:ind w:right="2837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на должность муниципальной службы</w:t>
      </w:r>
    </w:p>
    <w:p>
      <w:pPr>
        <w:pStyle w:val="Normal"/>
        <w:shd w:fill="FFFFFF" w:val="clear"/>
        <w:ind w:right="2837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МО Байкаловского сельского поселения</w:t>
      </w:r>
    </w:p>
    <w:p>
      <w:pPr>
        <w:pStyle w:val="Normal"/>
        <w:shd w:fill="FFFFFF" w:val="clear"/>
        <w:ind w:right="28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837" w:hanging="0"/>
        <w:jc w:val="center"/>
        <w:rPr>
          <w:color w:val="000000"/>
        </w:rPr>
      </w:pPr>
      <w:r>
        <w:rPr>
          <w:color w:val="000000"/>
        </w:rPr>
        <w:t>(заполняется собственноручно)</w:t>
      </w:r>
    </w:p>
    <w:p>
      <w:pPr>
        <w:pStyle w:val="Normal"/>
        <w:shd w:fill="FFFFFF" w:val="clear"/>
        <w:ind w:right="39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9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58115</wp:posOffset>
                </wp:positionV>
                <wp:extent cx="5430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2.45pt" to="482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. Ф.И.О.:</w:t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165735</wp:posOffset>
                </wp:positionV>
                <wp:extent cx="4607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3.05pt" to="482.6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2. Изменение Ф.И.О.:</w:t>
      </w:r>
    </w:p>
    <w:p>
      <w:pPr>
        <w:pStyle w:val="Normal"/>
        <w:shd w:fill="FFFFFF" w:val="clear"/>
        <w:ind w:left="2268" w:hanging="0"/>
        <w:jc w:val="center"/>
        <w:rPr>
          <w:color w:val="000000"/>
        </w:rPr>
      </w:pPr>
      <w:r>
        <w:rPr>
          <w:color w:val="000000"/>
        </w:rPr>
        <w:t>(если изменяли, укажите когда и по какой причине)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90</wp:posOffset>
                </wp:positionH>
                <wp:positionV relativeFrom="paragraph">
                  <wp:posOffset>170815</wp:posOffset>
                </wp:positionV>
                <wp:extent cx="6139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45pt" to="482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3. Гражданство:</w:t>
      </w:r>
    </w:p>
    <w:p>
      <w:pPr>
        <w:pStyle w:val="Normal"/>
        <w:shd w:fill="FFFFFF" w:val="clear"/>
        <w:ind w:left="1843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5080</wp:posOffset>
                </wp:positionV>
                <wp:extent cx="4988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4pt" to="482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если изменяли, укажите когда и по какой причине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4. Паспорт или документ, его заменяющий: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25pt" to="48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55575</wp:posOffset>
                </wp:positionV>
                <wp:extent cx="6139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25pt" to="482.6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омер, серия, кем и когда выдан)</w:t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40640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.2pt" to="170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064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3.2pt" to="386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40640</wp:posOffset>
                </wp:positionV>
                <wp:extent cx="0" cy="30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2pt" to="242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40640</wp:posOffset>
                </wp:positionV>
                <wp:extent cx="0" cy="304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.2pt" to="314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40640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.2pt" to="206.7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40640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3.2pt" to="278.7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40640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3.2pt" to="350.7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4064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3.2pt" to="332.7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2490</wp:posOffset>
                </wp:positionH>
                <wp:positionV relativeFrom="paragraph">
                  <wp:posOffset>40640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3.2pt" to="368.7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5. Дата рождения: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.4pt" to="386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число                    месяц                  год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6. Место рождения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8370</wp:posOffset>
                </wp:positionH>
                <wp:positionV relativeFrom="paragraph">
                  <wp:posOffset>154940</wp:posOffset>
                </wp:positionV>
                <wp:extent cx="2661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2.2pt" to="482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6050</wp:posOffset>
                </wp:positionH>
                <wp:positionV relativeFrom="paragraph">
                  <wp:posOffset>1270</wp:posOffset>
                </wp:positionV>
                <wp:extent cx="4714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0.1pt" to="482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7. Домашний адрес (с указанием индекса):</w:t>
      </w:r>
      <w:r>
        <w:rPr>
          <w:color w:val="000000"/>
        </w:rPr>
        <w:t xml:space="preserve"> индек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асть                                                                    район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10160</wp:posOffset>
                </wp:positionV>
                <wp:extent cx="2438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8pt" to="236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8370</wp:posOffset>
                </wp:positionH>
                <wp:positionV relativeFrom="paragraph">
                  <wp:posOffset>10160</wp:posOffset>
                </wp:positionV>
                <wp:extent cx="2661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0.8pt" to="48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170</wp:posOffset>
                </wp:positionH>
                <wp:positionV relativeFrom="paragraph">
                  <wp:posOffset>162560</wp:posOffset>
                </wp:positionV>
                <wp:extent cx="4897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2.8pt" to="482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селенный пункт </w:t>
      </w:r>
    </w:p>
    <w:p>
      <w:pPr>
        <w:pStyle w:val="Normal"/>
        <w:shd w:fill="FFFFFF" w:val="clear"/>
        <w:ind w:left="1985" w:hanging="0"/>
        <w:jc w:val="center"/>
        <w:rPr>
          <w:color w:val="000000"/>
        </w:rPr>
      </w:pPr>
      <w:r>
        <w:rPr>
          <w:color w:val="000000"/>
        </w:rPr>
        <w:t>(город, село, поселок и др.)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168910</wp:posOffset>
                </wp:positionV>
                <wp:extent cx="9931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3.3pt" to="284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890</wp:posOffset>
                </wp:positionH>
                <wp:positionV relativeFrom="paragraph">
                  <wp:posOffset>168910</wp:posOffset>
                </wp:positionV>
                <wp:extent cx="6654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3.3pt" to="373.0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0</wp:posOffset>
                </wp:positionH>
                <wp:positionV relativeFrom="paragraph">
                  <wp:posOffset>168910</wp:posOffset>
                </wp:positionV>
                <wp:extent cx="701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3.3pt" to="482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лица _________________________дом                               корп.                      квартира</w:t>
        <w:tab/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-635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0.5pt" to="176.6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8. Контактная информация</w:t>
      </w:r>
      <w:r>
        <w:rPr>
          <w:color w:val="000000"/>
        </w:rPr>
        <w:t xml:space="preserve"> (телефоны дом., раб.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: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153670</wp:posOffset>
                </wp:positionV>
                <wp:extent cx="6116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1pt" to="484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4610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0.1pt" to="484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153670</wp:posOffset>
                </wp:positionV>
                <wp:extent cx="381000" cy="381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2.1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153670</wp:posOffset>
                </wp:positionV>
                <wp:extent cx="38100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2.1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9290</wp:posOffset>
                </wp:positionH>
                <wp:positionV relativeFrom="paragraph">
                  <wp:posOffset>153670</wp:posOffset>
                </wp:positionV>
                <wp:extent cx="38100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2.1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9. Семейное положение:</w:t>
      </w:r>
      <w:r>
        <w:rPr>
          <w:color w:val="000000"/>
        </w:rPr>
        <w:t xml:space="preserve">                      </w:t>
      </w:r>
      <w:r>
        <w:rPr>
          <w:b/>
          <w:bCs/>
          <w:color w:val="000000"/>
        </w:rPr>
        <w:t>женат</w:t>
      </w:r>
      <w:r>
        <w:rPr>
          <w:color w:val="000000"/>
        </w:rPr>
        <w:t xml:space="preserve">                            </w:t>
      </w:r>
      <w:r>
        <w:rPr>
          <w:b/>
          <w:bCs/>
          <w:color w:val="000000"/>
        </w:rPr>
        <w:t>холост</w:t>
      </w: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ввдове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замужем)                  (не замужем)                 (вдова)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749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197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0. Наличие детей:</w:t>
      </w: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да                                   н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«да», укажите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2976"/>
      </w:tblGrid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930</wp:posOffset>
                </wp:positionH>
                <wp:positionV relativeFrom="paragraph">
                  <wp:posOffset>159385</wp:posOffset>
                </wp:positionV>
                <wp:extent cx="4737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2.55pt" to="488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1. Национальность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12. Какими языками владеете: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14605</wp:posOffset>
                </wp:positionV>
                <wp:extent cx="40411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.15pt" to="488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3810</wp:posOffset>
                </wp:positionH>
                <wp:positionV relativeFrom="paragraph">
                  <wp:posOffset>167005</wp:posOffset>
                </wp:positionV>
                <wp:extent cx="49352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15pt" to="488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2.1. Родной язык: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167005</wp:posOffset>
                </wp:positionV>
                <wp:extent cx="322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15pt" to="488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2.2. Языки народов Российской Федера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6192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88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3. Иностранные языки, включая языки народов бывшего СССР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2127"/>
        <w:gridCol w:w="2551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Язык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тепень владения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ладею своб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итаю и могу объяснять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итаю и перевожу со словарем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3. Навыки работы с компьютером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560"/>
        <w:gridCol w:w="992"/>
        <w:gridCol w:w="3685"/>
      </w:tblGrid>
      <w:tr>
        <w:trPr>
          <w:trHeight w:val="22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ид программного обеспеч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тепень владен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>
          <w:trHeight w:val="101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ладею свобод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ю общее представ</w:t>
              <w:softHyphen/>
              <w:t>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е работа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стовые ред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115</wp:posOffset>
                      </wp:positionV>
                      <wp:extent cx="1524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31115</wp:posOffset>
                      </wp:positionV>
                      <wp:extent cx="1524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2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Word        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lang w:val="en-US"/>
              </w:rPr>
              <w:t>WordPad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нные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Excel       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 L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Lotus </w:t>
            </w:r>
            <w:r>
              <w:rPr>
                <w:color w:val="000000"/>
              </w:rPr>
              <w:t>1-2-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ые базы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ьные программные прод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0480</wp:posOffset>
                      </wp:positionV>
                      <wp:extent cx="1524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2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1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Lotus Notes,          I Internet Explorer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0020</wp:posOffset>
                      </wp:positionV>
                      <wp:extent cx="1524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635</wp:posOffset>
                      </wp:positionV>
                      <wp:extent cx="1524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-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Microsoft Outlook,         E-mail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ые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DOS                          Windows 95/98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940</wp:posOffset>
                      </wp:positionV>
                      <wp:extent cx="15240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2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Windows NT/2000/XP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14. Отношение к воинской обязанности и воинское  звание: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154940</wp:posOffset>
                </wp:positionV>
                <wp:extent cx="61772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2.2pt" to="489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2540</wp:posOffset>
                </wp:positionV>
                <wp:extent cx="20675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.2pt" to="48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5. Образование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  <w:gridCol w:w="2551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льные характеристики полученного образования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едовательность получения образования</w:t>
            </w:r>
          </w:p>
        </w:tc>
      </w:tr>
      <w:tr>
        <w:trPr>
          <w:trHeight w:val="8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тор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ретье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ы начала и окончания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о             окончание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380</wp:posOffset>
                      </wp:positionV>
                      <wp:extent cx="609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9.4pt" to="50.9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19380</wp:posOffset>
                      </wp:positionV>
                      <wp:extent cx="609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9.4pt" to="112.2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месяц, год)    (месяц,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о            оконч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83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9380</wp:posOffset>
                      </wp:positionV>
                      <wp:extent cx="609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9.4pt" to="50.6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19380</wp:posOffset>
                      </wp:positionV>
                      <wp:extent cx="609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9.4pt" to="112.2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месяц, год)   (месяц, год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о            окончание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9380</wp:posOffset>
                      </wp:positionV>
                      <wp:extent cx="609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9.4pt" to="50.3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9380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9.4pt" to="122.3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месяц, год)       (месяц, год)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Уровень образования</w:t>
            </w:r>
            <w:r>
              <w:rPr>
                <w:color w:val="000000"/>
              </w:rPr>
              <w:t xml:space="preserve"> (среднее профес</w:t>
              <w:softHyphen/>
              <w:t>сиональное, высшее, аспирантура, докторантур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Форма обучения</w:t>
            </w:r>
            <w:r>
              <w:rPr>
                <w:color w:val="000000"/>
              </w:rPr>
              <w:t xml:space="preserve"> (дневная, вечерняя, заочн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Полное название учебного заведения</w:t>
            </w:r>
            <w:r>
              <w:rPr>
                <w:color w:val="000000"/>
              </w:rPr>
              <w:t xml:space="preserve"> (с указанием населенного пункта обуч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культ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ециальность по дипло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работы</w:t>
            </w:r>
            <w:r>
              <w:rPr>
                <w:color w:val="000000"/>
              </w:rPr>
              <w:t xml:space="preserve"> (диплома, диссерт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* Код профиля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ес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51765</wp:posOffset>
                      </wp:positionV>
                      <wp:extent cx="498348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1.95pt" to="473.8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Ученое з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62560</wp:posOffset>
                      </wp:positionV>
                      <wp:extent cx="283464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pt,12.8pt" to="473.8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Научные труды (сколько и в каких областях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5080</wp:posOffset>
                      </wp:positionV>
                      <wp:extent cx="597662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-0.4pt" to="473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49225</wp:posOffset>
                      </wp:positionV>
                      <wp:extent cx="310134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pt,11.75pt" to="473.8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Изобретения (сколько и в каких областях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0180</wp:posOffset>
                      </wp:positionV>
                      <wp:extent cx="597154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3.4pt" to="473.4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30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* Код профиля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- технический, технологический                          5 - гуманитар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- экономический                                                    6 - естественно-науч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- юридический                                                       7 - воен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- управлен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6. Повышение квалификации, профессиональная переподготовка за последние 5 лет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2268"/>
        <w:gridCol w:w="2410"/>
      </w:tblGrid>
      <w:tr>
        <w:trPr>
          <w:trHeight w:val="202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льные характеристики повышения квалификации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едовательность обучения</w:t>
            </w:r>
          </w:p>
        </w:tc>
      </w:tr>
      <w:tr>
        <w:trPr>
          <w:trHeight w:val="586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ы начала и окончания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    окончание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0970</wp:posOffset>
                      </wp:positionV>
                      <wp:extent cx="108458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1.1pt" to="88.3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    оконч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40970</wp:posOffset>
                      </wp:positionV>
                      <wp:extent cx="1286510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1.1pt" to="103.9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      оконч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0970</wp:posOffset>
                      </wp:positionV>
                      <wp:extent cx="132588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1.1pt" to="108.7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число, месяц, год)</w:t>
            </w:r>
          </w:p>
        </w:tc>
      </w:tr>
      <w:tr>
        <w:trPr>
          <w:trHeight w:val="14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Вид программы </w:t>
            </w:r>
            <w:r>
              <w:rPr>
                <w:color w:val="000000"/>
              </w:rPr>
              <w:t>(курсы повышения квалификации, переподготовка, дополнительное профессиональное образо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организации, учебного за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Место проведения программы</w:t>
            </w:r>
            <w:r>
              <w:rPr>
                <w:color w:val="000000"/>
              </w:rPr>
              <w:t xml:space="preserve"> (страна, гор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* Код профил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ид итогового документа</w:t>
            </w:r>
            <w:r>
              <w:rPr>
                <w:color w:val="000000"/>
              </w:rPr>
              <w:t xml:space="preserve"> (сертификат, свидетельство, удостов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17. Участие в общественных организация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в том числе профессиональных, научно-технических; в обществах по интереса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843"/>
        <w:gridCol w:w="1559"/>
        <w:gridCol w:w="1701"/>
        <w:gridCol w:w="1418"/>
      </w:tblGrid>
      <w:tr>
        <w:trPr>
          <w:trHeight w:val="19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оды пребы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организаци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аш статус в организации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 руководящего орг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 организаци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2710</wp:posOffset>
                </wp:positionH>
                <wp:positionV relativeFrom="paragraph">
                  <wp:posOffset>149225</wp:posOffset>
                </wp:positionV>
                <wp:extent cx="356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.75pt" to="488.2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8. Место работы в настоящее время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</wp:posOffset>
                </wp:positionH>
                <wp:positionV relativeFrom="paragraph">
                  <wp:posOffset>4445</wp:posOffset>
                </wp:positionV>
                <wp:extent cx="61671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35pt" to="488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4410</wp:posOffset>
                </wp:positionH>
                <wp:positionV relativeFrom="paragraph">
                  <wp:posOffset>156845</wp:posOffset>
                </wp:positionV>
                <wp:extent cx="2667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2.35pt" to="488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8.1. Должность, с какого времени в этой должности: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164465</wp:posOffset>
                </wp:positionV>
                <wp:extent cx="42697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95pt" to="338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1990</wp:posOffset>
                </wp:positionH>
                <wp:positionV relativeFrom="paragraph">
                  <wp:posOffset>164465</wp:posOffset>
                </wp:positionV>
                <wp:extent cx="17094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2.95pt" to="488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с                                            г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1690</wp:posOffset>
                </wp:positionH>
                <wp:positionV relativeFrom="paragraph">
                  <wp:posOffset>164465</wp:posOffset>
                </wp:positionV>
                <wp:extent cx="1981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2.95pt" to="320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8.2. Количество подчиненных:                                                           челове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19. Фамилия, имя, отчество, должность и телефон Вашего непосредственного руководителя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</wp:posOffset>
                </wp:positionH>
                <wp:positionV relativeFrom="paragraph">
                  <wp:posOffset>8255</wp:posOffset>
                </wp:positionV>
                <wp:extent cx="61671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5pt" to="488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20. Выполняемая работа с начала трудовой деятельности</w:t>
      </w:r>
      <w:r>
        <w:rPr>
          <w:color w:val="000000"/>
        </w:rPr>
        <w:t xml:space="preserve"> (заполняется приложение № 1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21. Какие курсы дополнительного обучения Вы хотели бы пройти в первую очередь: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</wp:posOffset>
                </wp:positionH>
                <wp:positionV relativeFrom="paragraph">
                  <wp:posOffset>164465</wp:posOffset>
                </wp:positionV>
                <wp:extent cx="61671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95pt" to="488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</wp:posOffset>
                </wp:positionH>
                <wp:positionV relativeFrom="paragraph">
                  <wp:posOffset>156845</wp:posOffset>
                </wp:positionV>
                <wp:extent cx="61671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35pt" to="488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</wp:posOffset>
                </wp:positionH>
                <wp:positionV relativeFrom="paragraph">
                  <wp:posOffset>133985</wp:posOffset>
                </wp:positionV>
                <wp:extent cx="61671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55pt" to="488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</wp:posOffset>
                </wp:positionH>
                <wp:positionV relativeFrom="paragraph">
                  <wp:posOffset>111125</wp:posOffset>
                </wp:positionV>
                <wp:extent cx="61671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75pt" to="488.2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</wp:posOffset>
                </wp:positionH>
                <wp:positionV relativeFrom="paragraph">
                  <wp:posOffset>88265</wp:posOffset>
                </wp:positionV>
                <wp:extent cx="61671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95pt" to="488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61671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5pt" to="488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22. Рекоменд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то из специалистов в Вашей профессиональной области или руководителей мог бы дать Вам личную рекомендацию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  <w:gridCol w:w="2693"/>
      </w:tblGrid>
      <w:tr>
        <w:trPr>
          <w:trHeight w:val="4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организации и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лефоны для связи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3. Назовите факторы, влияющие на Ваше самочувствие и работоспособность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19"/>
      </w:tblGrid>
      <w:tr>
        <w:trPr>
          <w:trHeight w:val="2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ложитель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рицательно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24. Ваше хобби (чем Вы любите заниматься в качестве отдыха)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62077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45pt" to="488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62077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05pt" to="48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62077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05pt" to="48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62077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05pt" to="48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62077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05pt" to="48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62077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488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25. Иная информация, которую Вы хотите сообщить о себе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-6985</wp:posOffset>
                </wp:positionV>
                <wp:extent cx="61671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55pt" to="488.2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</wp:posOffset>
                </wp:positionH>
                <wp:positionV relativeFrom="paragraph">
                  <wp:posOffset>145415</wp:posOffset>
                </wp:positionV>
                <wp:extent cx="61671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45pt" to="488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</wp:posOffset>
                </wp:positionH>
                <wp:positionV relativeFrom="paragraph">
                  <wp:posOffset>122555</wp:posOffset>
                </wp:positionV>
                <wp:extent cx="61671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65pt" to="488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</wp:posOffset>
                </wp:positionH>
                <wp:positionV relativeFrom="paragraph">
                  <wp:posOffset>99695</wp:posOffset>
                </wp:positionV>
                <wp:extent cx="61671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85pt" to="488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</wp:posOffset>
                </wp:positionH>
                <wp:positionV relativeFrom="paragraph">
                  <wp:posOffset>76835</wp:posOffset>
                </wp:positionV>
                <wp:extent cx="61671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05pt" to="488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3490</wp:posOffset>
                </wp:positionH>
                <wp:positionV relativeFrom="paragraph">
                  <wp:posOffset>161290</wp:posOffset>
                </wp:positionV>
                <wp:extent cx="304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7pt" to="122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0690</wp:posOffset>
                </wp:positionH>
                <wp:positionV relativeFrom="paragraph">
                  <wp:posOffset>161290</wp:posOffset>
                </wp:positionV>
                <wp:extent cx="1320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7pt" to="238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1370</wp:posOffset>
                </wp:positionH>
                <wp:positionV relativeFrom="paragraph">
                  <wp:posOffset>161290</wp:posOffset>
                </wp:positionV>
                <wp:extent cx="15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2.7pt" to="275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8630</wp:posOffset>
                </wp:positionH>
                <wp:positionV relativeFrom="paragraph">
                  <wp:posOffset>161290</wp:posOffset>
                </wp:positionV>
                <wp:extent cx="19227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2.7pt" to="488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ата заполнения «           »                                        20__      г. Подпись</w:t>
      </w:r>
    </w:p>
    <w:p>
      <w:pPr>
        <w:sectPr>
          <w:type w:val="nextPage"/>
          <w:pgSz w:w="11906" w:h="16838"/>
          <w:pgMar w:left="1418" w:right="71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8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880" w:hanging="0"/>
        <w:jc w:val="right"/>
        <w:rPr>
          <w:b/>
          <w:b/>
          <w:bCs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shd w:fill="FFFFFF" w:val="clear"/>
        <w:ind w:left="11880" w:hanging="0"/>
        <w:jc w:val="right"/>
        <w:rPr>
          <w:b/>
          <w:b/>
          <w:bCs/>
        </w:rPr>
      </w:pPr>
      <w:r>
        <w:rPr>
          <w:b/>
          <w:bCs/>
          <w:color w:val="000000"/>
        </w:rPr>
        <w:t>к анкете кандидата в кадровый резерв</w:t>
      </w:r>
    </w:p>
    <w:p>
      <w:pPr>
        <w:pStyle w:val="Normal"/>
        <w:shd w:fill="FFFFFF" w:val="clear"/>
        <w:ind w:left="1134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73290</wp:posOffset>
                </wp:positionH>
                <wp:positionV relativeFrom="paragraph">
                  <wp:posOffset>150495</wp:posOffset>
                </wp:positionV>
                <wp:extent cx="2743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11.85pt" to="788.6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1340" w:hanging="0"/>
        <w:jc w:val="center"/>
        <w:rPr>
          <w:color w:val="000000"/>
        </w:rPr>
      </w:pPr>
      <w:r>
        <w:rPr>
          <w:color w:val="000000"/>
        </w:rPr>
        <w:t>(Ф. И. О. кандидата)</w:t>
      </w:r>
    </w:p>
    <w:p>
      <w:pPr>
        <w:pStyle w:val="Normal"/>
        <w:shd w:fill="FFFFFF" w:val="clear"/>
        <w:ind w:left="113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30490</wp:posOffset>
                </wp:positionH>
                <wp:positionV relativeFrom="paragraph">
                  <wp:posOffset>154305</wp:posOffset>
                </wp:positionV>
                <wp:extent cx="60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pt,12.15pt" to="656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54490</wp:posOffset>
                </wp:positionH>
                <wp:positionV relativeFrom="paragraph">
                  <wp:posOffset>154305</wp:posOffset>
                </wp:positionV>
                <wp:extent cx="7620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7pt,12.15pt" to="78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Лист №                   Всего листов</w:t>
      </w:r>
    </w:p>
    <w:p>
      <w:pPr>
        <w:pStyle w:val="Normal"/>
        <w:shd w:fill="FFFFFF" w:val="clear"/>
        <w:ind w:left="118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ыполняемая работа с начала трудовой деятель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(укажите все места Вашей работы в прошлом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чиная с первого места работы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260"/>
        <w:gridCol w:w="2126"/>
        <w:gridCol w:w="1843"/>
        <w:gridCol w:w="1701"/>
        <w:gridCol w:w="1701"/>
        <w:gridCol w:w="3544"/>
      </w:tblGrid>
      <w:tr>
        <w:trPr>
          <w:trHeight w:val="6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ы поступления на работу и ухода с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организации,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подразделения (отдел, цех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 подчин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ые обязанности (перечислите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адровом резерв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на муниципальной служб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и муниципальн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Балашов</w:t>
      </w:r>
    </w:p>
    <w:p>
      <w:pPr>
        <w:pStyle w:val="Style18"/>
        <w:jc w:val="center"/>
        <w:rPr>
          <w:rStyle w:val="Style15"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Кар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учета резерва на должность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Год, месяц и место рождения  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 и занимаемая должность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Образование, год окончания учебного заведения 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ьность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на руководящей должности (зав. отделением,  зам.  глав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рача, главный врач и др.) 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8. Аттестация (дата):           2            </w:t>
        <w:tab/>
        <w:t xml:space="preserve"> 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категория;    категория;        высш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егория по специальности 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ий перечень занимаемых должностей после окончания вуза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0. Когда и кем выдвинут в резерв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подготовке и замещению должностей 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метка о назначении на руководящую должность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0:00Z</dcterms:created>
  <dc:creator>1</dc:creator>
  <dc:description/>
  <cp:keywords/>
  <dc:language>en-US</dc:language>
  <cp:lastModifiedBy>1</cp:lastModifiedBy>
  <cp:lastPrinted>2012-02-21T10:01:00Z</cp:lastPrinted>
  <dcterms:modified xsi:type="dcterms:W3CDTF">2012-03-11T06:47:00Z</dcterms:modified>
  <cp:revision>26</cp:revision>
  <dc:subject/>
  <dc:title>Российская Федерация</dc:title>
</cp:coreProperties>
</file>