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18.09.2009 г.   № 246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ложения о резер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правленческих кадров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ручений Президента Российской Федерации от 1 августа 2008 года Пр-1573 по формированию резерва управленческих кадров Свердловской области, Распоряжения Губернатора Свердловской области от 3 сентября 2008 года N 95-РГ "Об утверждении Плана мероприятий по выполнению поручений Президента Российской Федерации от 1 августа 2008 года Пр-1573 по формированию резерва управленческих кадров Свердловской области", а также в целях реализации Указа Губернатора Свердловской области от 14 ноября 2008 года N 1185-УГ "О резерве управленческих кадров Свердловской области", Распоряжения Губернатора Свердловской области от 30 октября 2008 года N 121-РГ "О резервах управленческих кадров муниципальных образований, расположенных на территории Свердловской области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Утвердить Положение о резерве управленческих кадров Байкаловского сельского поселения (приложение № 1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еречень муниципальных должностей, должностей муниципальной службы, относящихся к высшим группам должностей муниципальной службы, и руководящих должностей в муниципальных организациях приоритетных сфер экономики Байкаловского сельского поселения, для замещения которых формируется резерв управленческих кадров Байкаловского сельского поселения (приложение № 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зложить права и обязанности комиссии по формированию и подготовке резерва управленческих кадров Байкаловского сельского поселения на комиссию по проведению конкурса на замещение вакантных должностей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настоящее Постановление </w:t>
      </w:r>
      <w:r>
        <w:rPr>
          <w:bCs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sposeleni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специалиста по кадрам Барыкину О.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айкаловского сельского поселения                        ___________П.М. Ярут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№ 246-п от 18.09.2009 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ЕРВЕ УПРАВЛЕНЧЕСКИХ КАД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ерв управленческих кадров Байкаловского сельского поселения (далее - Резерв) представляет собой перечень граждан, соответствующих или способных соответствовать в результате дополнительной подготовки квалификационным требованиям по должностям резерва управленческих кадров Байка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езерва и организация работы с Резервом осуществляю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го обеспечения потребности органов местного самоуправления Байкаловского сельского поселения в кад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ости в работе по формированию и подготовке Резерва, совершенствования деятельности по подбору и расстановке кадров для замещения вакантных долж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лучшения качественного состава муниципальных служащих в органах местного самоуправления Байка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я преемственности муниципального управления, оптимального сочетания опытных и молод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я мотивации граждан к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кращения периода адаптации муниципальных служащих при вступлении в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имулирования повышения профессионализма и деловой активности муниципальных служащих, а также реализации их права продвижения по службе с учетом результатов и стажа работы, уровня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формируется на основе поступивших от аттестационной комиссии  предложений о включении в кадровый резерв в порядке должностного роста муниципальных служащих и работников муниципальных организаций, а также лиц, лично заявивших о себе, путем отбора кандидатов комиссией по формированию и подготовке резерва управленческих кадров Байкаловского сельского поселения на конкурсной осно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РЕЗЕР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/>
        <w:t xml:space="preserve">. </w:t>
      </w:r>
      <w:r>
        <w:rPr>
          <w:sz w:val="28"/>
          <w:szCs w:val="28"/>
        </w:rPr>
        <w:t>Принципы формирования Резерва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1. принцип зако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нцип доступности информации о резерве управленческих кадров Байкаловского сельского посел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3. принцип включения граждан Российской Федерации в резерв управленческих кадров Байкаловского сельского поселения, как правило, на конкурсной основе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4. принцип добровольности включения граждан Российской Федерации в резерв управленческих кадров Байкаловского сельского поселен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5. принцип единства основных требований, предъявляемых к кандидатам на включение в резерв управленческих кадров Байкаловского сельского поселения и кандидатам на вакантные должности, замещаемые из резерва управленческих кадров Байкаловского сельского посел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6. принцип объективности оценки кандидатов на включение в резерв управленческих кадров Байкаловского сельского поселения и кандидатов на вакантные должности, замещаемые из резерва управленческих кадров Байкаловского сельского поселения, с учётом их профессионального уровня, заслуг, деловых и личностных качеств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7. принцип эффективности использования резерва управленческих кадров Байкаловского сельского посел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8. принцип непрерывности работы с резервом управленческих кадров Байкаловского сельского поселения, постоянного обновления его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ерв Байкаловского сельского поселения формируется по следующим разде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ческий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дровый резерв руководящих должностей муниципальных организаций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ческий кадровый резерв формируется для за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должностей в соответствии с Уставом Байкаловского сельского поселения и структурой органов местного самоуправлен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ей муниципальной службы, относящихся к высшей группе должностей муниципальной службы в соответствии с Реестром должностей муниципальной службы органов местного самоуправления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дровый резерв руководящих должностей муниципальных организаций Байкаловского сельского поселения формируется для замещения должностей, относящихся к категории "руководители" в соответствии с уставами муниципальных организаци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8. Гражданин Российской Федерации может быть включён в резерв управленческих кадров Байкаловского сельского поселения для замещения нескольких должност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исленный состав кандидатов, состоящих в Резерве Байкаловского сельского поселения по каждой должности, не огранич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ин включается в Резерв на срок до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ерв оформляется в виде списка по форме (приложение № 1) в соответствии с утвержденным Перечнем муниципальных должностей, должностей муниципальной службы, относящихся к высшим группам должностей муниципальной службы, и руководящих должностей в муниципальных организациях приоритетных сфер экономики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исок сформированного Резерва утверждается главой Байкаловского сельского поселения до 1 январ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жегодно до 1 ноября проводится анализ Резерва, дается оценка результатов подготовки, рассматриваются новые кандидатуры для включения в Резерв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остоящее в Резерве, вправе отказаться от предложения о замещении соответствующей вакантной должности. В случае отказа от замещения вакантной должности лицо из Резерва не исключается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3. Исключение гражданина из Резерва оформляется решением комиссии по формированию и подготовке резерва управленческих кадров Байкаловского сельского поселения в случаях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3.1. в случае замещения этим гражданином соответствующей вакантн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3.2. в случае истечения срока нахождения этого гражданина в резерве управленческих кадров Байкаловского сельского посел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3.3. в случае отказа этого гражданина от предложенной для замещения вакантн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3.4. на основании личного заявления об исключении из резерва управленческих кадров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3.5. в случае увольнения этого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ё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3.6. в случае осуждения этого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3.7. в случае утраты гражданства Российской Федераци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3.8. в случае признания этого гражданина судом не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>13.9. в случае смерт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14. Исключение гражданина Российской Федерации из Резерва осуществляется путём внесения изменения в список резерва управленческих кадров Байкаловского сельского поселения и оформляется распоряжением Главы муниципального образования Байкаловского сельского поселе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15. Решение об исключении из Резерва может быть обжаловано гражданином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Личные дела граждан, прошедших кадровую подготовку и исключенных из Резерва, хранятся в ведомственном архиве администрации в течение срока, установленного номенклатурой де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КОНКУРСА ДЛЯ ФОРМИРОВАНИЯ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 для формирования Резерва объявляется постановлением Главы муниципального образования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изация и проведение конкурса для включения гражданина в Резерв осуществляются комиссией по формированию и подготовке резерва управленческих кадров Байкаловского сельского поселения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ъявление о проведении конкурса на формирование подлежит официальному опубликованию в средствах массовой информации не позднее чем за 30 дней до дня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остей, на которые объявляется конкурс для включения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, предъявляемые к кандидатам на замещение этих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кументов, представляемых на Конкурс в соответствии с пунктом 19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ставления документов, место и время их при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источнике подробной информации о Конкурсе (телефон, фак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участие в Конкурсе прекращается не позднее чем за 3 дня до начал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аво на участие в Конкурсе имеют граждане, достигшие возраста 18 лет, владеющие государственным языком Российской Федерации, и соответствующие требованиям, указанным в объявлении о проведении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участия в Конкурсе в Комиссию представляется личное заявление кандидата (приложение № 2)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а установленной формы с приложением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заменяющего е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ой книжки или иных документов, подтверждающих трудовую (служебную)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муниципального служащего, гражданина - о дополнительном профессиональном образовании, о присвоении ученой степени, ученого звания, заверенных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а с места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желанию муниципального служащего, гражданина - рекомендации органов местного самоуправления, организаций, политических партий, иных общественных объединений, свидетельствующие о деловых и личностных качествах кандид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кументы, представленные кандидатом для включения в Резерв, формируются в отдельное личное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 граждан, включенных в состав управленческого кадрового резерва,  формируются специалистом по кадрам администрации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 граждан, включенных в состав кадрового резерва руководящих должностей муниципальных организаций Байкаловского сельского поселения, формируются кадровыми службами эт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курс проводится в форме рассмотрен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рганизация приема и проверки документов и материалов, представляемых для участия в Конкурсе, осуществляется комиссией по формированию и подготовке резерва управленческих кадров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тендент не допускается к участию в Конкурсе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после истечения срока, указанного в пункте 19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 или материалов, предусмотренных в пункте 21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, предъявляемым к кандидатам на замещение соответствующ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обеседование проводится на заседании Комиссии с каждым кандидатом в отд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миссия использует такие методы оценки профессиональных и личностных качеств кандидатов, как анкетирование, тестирование, тренин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миссия исходит из соответствующих квалификационных и иных требований к должности, учитывает профессиональный уровень, заслуги, опыт работы по исполнению организационно-распорядительных функций, деловые и личностные качества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Решения комиссии о включении кандидата в Резерв</w:t>
        <w:br/>
        <w:t>принимаются по каждому кандидату на соответствующую должность открытым голосованием. Кандидаты, за включение которых в Резерв проголосовало большинство от присутствующих на заседании членов комиссии, признаются победившими в конкурсе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в заседании конкурсной комиссии принимают участие руководители муниципальных организаций, их мнение о кандидатах на соответствующую должность заслушивается до начала голос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28. Результаты голосования конкурсной комиссии и итоги конкурса оформляются решением, которое подписывается председателем, заместителями председателя, секретарё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Решение Комиссии по результатам проведения конкурса принимается в отсутствие кандидатов и является основанием для включения их в резерв управленческих кадров Байкаловского сельского поселения для замещения должностей, на которые проводился Конкурс, либо отказа в таком в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Лицам, участвовавшим в конкурсе, сообщается о результатах Конкурса в письменной форме в течение двух недель со дня заверш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сходы, связанные с участием в Конкурсе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РАБОТЫ С КАДРОВЫМ РЕЗЕР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Теоретическая и практическая подготовка лиц, зачисленных в состав Резерва, производится по индивидуальному плану (приложение № 3), в котором должны быть предусмотрены конкретные мероприятия, обеспечивающие приобретение лицом, зачисленным в состав Резерва, необходимых теоретических и практических знаний, более глубокое освоение им характера работы по должности, выработку управленческих решений, навыков планирования, анализа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муниципальных служащих, граждан, включенных в состав Резерва, используются такие формы работы,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федерального, областного законодательства, муниципальных правовых актов Байка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поручений по должности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к участию в работе конференций, совещаний, семинаров, рабочи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к разработке муниципальных правовых актов, муниципальных программ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енное замещение лицами, включенными в Резерв, должности Резерва; прохождение стаж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уководители подготовки кадрового резерва утверждаются Главой муниципального образования Байка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готовки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ют индивидуальные планы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ируют исполнение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ят заключение о результатах подготовки муниципального служащего (гражданина) за два года и представляют его на рассмотре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Индивидуальный план подготовки составляется в трех экземплярах: один находится у муниципального служащего (гражданина), второй - у его непосредственного руководителя, третий - в личном деле гражданина, включенного в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униципальные служащие (граждане), зачисленные в Резерв на замещение должностей муниципальной службы, могут быть направлены по решению Комиссии и на основании распоряжения Главы муниципального образования Байкаловского сельского поселения на повышение квалификации, переподготовку за счет средств бюджета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целях обеспечения контроля и учета лиц, зачисленных в резерв управленческих кадров Байкаловского сельского поселения, оформляется Учетная карточка лица, включенного в резерв управленческих кадров (приложение № 4), которая хранится у специалиста по кадрам администрации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пециалист по кадрам администрации Байкаловского сельского поселения осуществляет ведение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анализ движения лиц, замещающих должности, на которые формируется Резерв, прогноза сменяе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требности в Резерве для замещения должностей Резерва и перспектив е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списки Резерва в соответствии с установленными разделами и должностями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и ведет личные дела лиц, состоящих в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работу Комиссии, осуществляет подготовку протоколов заседаний и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наличие у руководителей подготовки Резерва и лиц, зачисленных в Резерв на замещение должностей муниципальной службы, индивидуального плана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товит, в случае необходимости, проекты распоряжений о направлении лиц, включенных в Резерв на подготовку (переподготовку),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Использование Резерва управленческих кадров Байкаловского сельского поселения осуществляется путем представления лиц, прошедших подготовку в Резерве или состоящих в Резерве Байкаловского сельского поселения, для назначения на вакантную должность, за исключением случаев, когда муниципальными правовыми актами предусмотрен иной порядок замещения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замещении вакантной должности при иных равных условиях предпочтение отдается кандидату, прошедшему подготовку в Резерве или состоящему в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Лицу, состоящему в резерве управленческих кадров Байкаловского сельского поселения, при наличии вакансии по управленческой должности направляется извещение с предложением замещения вакантной должности (приложение № 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мещение вакантной должности лицом, прошедшим подготовку в Резерве или состоящим в Резерве, осуществляется при наличии 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резерве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кадрового резерв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65"/>
        <w:gridCol w:w="1080"/>
        <w:gridCol w:w="1305"/>
        <w:gridCol w:w="1080"/>
        <w:gridCol w:w="1260"/>
        <w:gridCol w:w="1260"/>
        <w:gridCol w:w="1260"/>
        <w:gridCol w:w="1440"/>
        <w:gridCol w:w="1440"/>
        <w:gridCol w:w="1440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</w:t>
              <w:br/>
              <w:t xml:space="preserve">(учебное   </w:t>
              <w:br/>
              <w:t xml:space="preserve">заведение,  </w:t>
              <w:br/>
              <w:t>номер диплома,</w:t>
              <w:br/>
              <w:t>год окончания,</w:t>
              <w:br/>
              <w:t xml:space="preserve">специальность </w:t>
              <w:br/>
              <w:t>и квалификация</w:t>
              <w:br/>
              <w:t xml:space="preserve">по диплому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</w:t>
              <w:br/>
              <w:t xml:space="preserve">число  </w:t>
              <w:br/>
              <w:t xml:space="preserve">и месяц </w:t>
              <w:br/>
              <w:t>рожд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</w:t>
              <w:br/>
              <w:t xml:space="preserve">должность </w:t>
              <w:br/>
              <w:t xml:space="preserve">и место  </w:t>
              <w:br/>
              <w:t xml:space="preserve">работ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   </w:t>
              <w:br/>
              <w:t xml:space="preserve">муници-  </w:t>
              <w:br/>
              <w:t xml:space="preserve">пальной  </w:t>
              <w:br/>
              <w:t xml:space="preserve">службы,  </w:t>
              <w:br/>
              <w:t xml:space="preserve">стаж     </w:t>
              <w:br/>
              <w:t>работы по</w:t>
              <w:br/>
              <w:t>специаль-</w:t>
              <w:br/>
              <w:t xml:space="preserve">ност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     </w:t>
              <w:br/>
              <w:t xml:space="preserve">работы по </w:t>
              <w:br/>
              <w:t>исполнению</w:t>
              <w:br/>
              <w:t xml:space="preserve">организа- </w:t>
              <w:br/>
              <w:t xml:space="preserve">ционно-   </w:t>
              <w:br/>
              <w:t>распоряди-</w:t>
              <w:br/>
              <w:t xml:space="preserve">тельных   </w:t>
              <w:br/>
              <w:t xml:space="preserve">функци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проведения</w:t>
              <w:br/>
              <w:t xml:space="preserve">конкурса </w:t>
              <w:br/>
              <w:t xml:space="preserve">(период  </w:t>
              <w:br/>
              <w:t>нахождения</w:t>
              <w:br/>
              <w:t xml:space="preserve">в     </w:t>
              <w:br/>
              <w:t xml:space="preserve">резерве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  <w:br/>
              <w:t>на которую</w:t>
              <w:br/>
              <w:t xml:space="preserve">сформиро- </w:t>
              <w:br/>
              <w:t>ван резер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    </w:t>
              <w:br/>
              <w:t>о профессио-</w:t>
              <w:br/>
              <w:t xml:space="preserve">нальной     </w:t>
              <w:br/>
              <w:t xml:space="preserve">подготовке, </w:t>
              <w:br/>
              <w:t xml:space="preserve">переподго-  </w:t>
              <w:br/>
              <w:t xml:space="preserve">товке,      </w:t>
              <w:br/>
              <w:t xml:space="preserve">повышении   </w:t>
              <w:br/>
              <w:t>квалификации</w:t>
              <w:br/>
              <w:t xml:space="preserve">или         </w:t>
              <w:br/>
              <w:t xml:space="preserve">стажировке  </w:t>
              <w:br/>
              <w:t xml:space="preserve">в период    </w:t>
              <w:br/>
              <w:t xml:space="preserve">нахождения  </w:t>
              <w:br/>
              <w:t xml:space="preserve">в резерве   </w:t>
              <w:br/>
              <w:t xml:space="preserve">(наименова- </w:t>
              <w:br/>
              <w:t xml:space="preserve">ние, дата   </w:t>
              <w:br/>
              <w:t xml:space="preserve">и номер     </w:t>
              <w:br/>
              <w:t xml:space="preserve">документа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б </w:t>
              <w:br/>
              <w:t xml:space="preserve">отказе от </w:t>
              <w:br/>
              <w:t>замещения -</w:t>
              <w:br/>
              <w:t xml:space="preserve">вакантной </w:t>
              <w:br/>
              <w:t xml:space="preserve">должности, </w:t>
              <w:br/>
              <w:t xml:space="preserve">на которую </w:t>
              <w:br/>
              <w:t>сформирован</w:t>
              <w:br/>
              <w:t xml:space="preserve">резерв,  </w:t>
              <w:br/>
              <w:t>с указанием</w:t>
              <w:br/>
              <w:t xml:space="preserve">причины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  <w:br/>
              <w:t xml:space="preserve">назначении </w:t>
              <w:br/>
              <w:t xml:space="preserve">на     </w:t>
              <w:br/>
              <w:t xml:space="preserve">должность, </w:t>
              <w:br/>
              <w:t xml:space="preserve">на которую </w:t>
              <w:br/>
              <w:t>сформирован</w:t>
              <w:br/>
              <w:t xml:space="preserve">резерв   </w:t>
              <w:br/>
              <w:t xml:space="preserve">(дата   </w:t>
              <w:br/>
              <w:t xml:space="preserve">и номер  </w:t>
              <w:br/>
              <w:t xml:space="preserve">правового </w:t>
              <w:br/>
              <w:t xml:space="preserve">акта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резерве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/>
          <w:sz w:val="28"/>
          <w:szCs w:val="28"/>
        </w:rPr>
        <w:t>В Комиссию по формированию и подготовке резерва управленческих кадров Байкаловского сельского поселения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спорт серия____________№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дан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мои документы для участия в конкурсе на включение в резерв управленческих кадров Байкаловского сельского поселения на должность (ти) 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ен (н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конкурсных процедур, включая тестирование  для оценки профессиональных знаний, тестирование для оценки личностно-деловых кач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верку достоверности представленных мною сведений для включения в резерв управленческих кадров Байка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едачу моих персональных данных ответственным за формирование резерва управленческих кадров Байкаловского сельского поселения, в Комиссию по формированию и подготовке резерва управленческих кадров Байка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 на _____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и специалиста по кадрам о принятии документ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резерве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ОДГОТО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(ГРАЖДАНИНА) КАДРОВОГО РЕЗЕР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ГО В РЕЗЕРВ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езерва управленческих кадров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>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ТЕОРЕТИЧЕСКАЯ ПОДГОТОВК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,  структуры и полномочий органов местного самоуправления Байкал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курсы повышения квалификации,   </w:t>
              <w:br/>
              <w:t xml:space="preserve">профессиональную переподготовку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конференциях, учебно-методических мероприятия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РАКТИЧЕСКАЯ ПОДГОТОВК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муниципальных правовых    </w:t>
              <w:br/>
              <w:t xml:space="preserve">актов, муниципальных программ развития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нностей на период временного   </w:t>
              <w:br/>
              <w:t xml:space="preserve">отсутствия лица, замещающего должность резерва </w:t>
              <w:br/>
              <w:t xml:space="preserve">управленческих кадров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ставе комиссий/рабочих групп  для проведения проверок по вопросам, входящим  в компетенцию должности резерва управленческих кадров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стажировки по должности резерва    </w:t>
              <w:br/>
              <w:t xml:space="preserve">управленческих кадров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заседания Думы   МО Байкаловского сельского поселения,  коллегии при рассмотрении вопросов, входящих   в компетенцию должности резерва управленческих </w:t>
              <w:br/>
              <w:t xml:space="preserve">кадров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, документов по вопросам, </w:t>
              <w:br/>
              <w:t xml:space="preserve">входящим в компетенцию должности резерва       </w:t>
              <w:br/>
              <w:t xml:space="preserve">управленческих кадров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проведения мероприятий   </w:t>
              <w:br/>
              <w:t xml:space="preserve">в Байкаловском сельском поселени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езерва управленческих кадров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готовки кадрового резерв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резерве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ВАКАНСИ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Байкаловского сельского поселения  извещает  кандидата, включенного в резерв управленческих кадров Байкаловского сельского поселения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наличии вакансии на должность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едлагает в срок до «__»______________ г.  представить необходимый пакет документов для  решения  вопроса о замещении вакантной долж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резерве управленческих кад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, СОСТОЯЩЕГО В РЕЗЕРВЕ УПРАВЛЕНЧЕСКИХ КАД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1. Фамилия _______________ Имя ________________ Отчество __________________</w:t>
      </w:r>
    </w:p>
    <w:p>
      <w:pPr>
        <w:pStyle w:val="Normal"/>
        <w:autoSpaceDE w:val="false"/>
        <w:rPr/>
      </w:pPr>
      <w:r>
        <w:rPr/>
        <w:t>2. Дата рождения __________________________________________________________</w:t>
      </w:r>
    </w:p>
    <w:p>
      <w:pPr>
        <w:pStyle w:val="Normal"/>
        <w:autoSpaceDE w:val="false"/>
        <w:rPr/>
      </w:pPr>
      <w:r>
        <w:rPr/>
        <w:t>3. Место рождения _________________________________________________________</w:t>
      </w:r>
    </w:p>
    <w:p>
      <w:pPr>
        <w:pStyle w:val="Normal"/>
        <w:autoSpaceDE w:val="false"/>
        <w:rPr/>
      </w:pPr>
      <w:r>
        <w:rPr/>
        <w:t>4. Гражданство ____________________________________________________________</w:t>
      </w:r>
    </w:p>
    <w:p>
      <w:pPr>
        <w:pStyle w:val="Normal"/>
        <w:autoSpaceDE w:val="false"/>
        <w:rPr/>
      </w:pPr>
      <w:r>
        <w:rPr/>
        <w:t>5. Знание иностранного языка 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(наименование)      (степень знания)</w:t>
      </w:r>
    </w:p>
    <w:p>
      <w:pPr>
        <w:pStyle w:val="Normal"/>
        <w:autoSpaceDE w:val="false"/>
        <w:rPr/>
      </w:pPr>
      <w:r>
        <w:rPr/>
        <w:t>6. Образование 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1080"/>
        <w:gridCol w:w="1350"/>
        <w:gridCol w:w="2295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</w:t>
              <w:br/>
              <w:t xml:space="preserve">образовательного     </w:t>
              <w:br/>
              <w:t xml:space="preserve">учреждения    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 об образовани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онч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я по документу</w:t>
              <w:br/>
              <w:t xml:space="preserve">об образовании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ость по документу об образова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ослевузовское профессиональное образование 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аспирантура, адъюнктура, докторантура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105"/>
        <w:gridCol w:w="3375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</w:t>
              <w:br/>
              <w:t xml:space="preserve">образовательного,    </w:t>
              <w:br/>
              <w:t xml:space="preserve">научного учрежде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       </w:t>
              <w:br/>
              <w:t>об образовании, номер,</w:t>
              <w:br/>
              <w:t xml:space="preserve">дата выдач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онч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ость по документу об образова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7. Профессия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ная)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ругая)</w:t>
      </w:r>
    </w:p>
    <w:p>
      <w:pPr>
        <w:pStyle w:val="Normal"/>
        <w:autoSpaceDE w:val="false"/>
        <w:rPr/>
      </w:pPr>
      <w:r>
        <w:rPr/>
        <w:t>8. Стаж работы (по состоянию на "___" ____________ 20__ г.)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таж государственной (муниципальной)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лужбы                          _____ дней _____ месяцев _____ лет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таж работы по специальности    _____ дней _____ месяцев _____ лет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пыт работы по исполнению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рганизационно-распорядительных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функций                         _____ дней _____ месяцев _____ лет</w:t>
      </w:r>
    </w:p>
    <w:p>
      <w:pPr>
        <w:pStyle w:val="Normal"/>
        <w:autoSpaceDE w:val="false"/>
        <w:rPr/>
      </w:pPr>
      <w:r>
        <w:rPr/>
        <w:t>9. Состояние в браке ______________________________________________________</w:t>
      </w:r>
    </w:p>
    <w:p>
      <w:pPr>
        <w:pStyle w:val="Normal"/>
        <w:autoSpaceDE w:val="false"/>
        <w:rPr/>
      </w:pPr>
      <w:r>
        <w:rPr/>
        <w:t>10. Состав семь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 родства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рожд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1. Паспорт серия: N ____________ Дата выдачи "____" _____________ _____ г.</w:t>
      </w:r>
    </w:p>
    <w:p>
      <w:pPr>
        <w:pStyle w:val="Normal"/>
        <w:autoSpaceDE w:val="false"/>
        <w:rPr/>
      </w:pPr>
      <w:r>
        <w:rPr/>
        <w:t>Выдан 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наименование органа, выдавшего паспорт)</w:t>
      </w:r>
    </w:p>
    <w:p>
      <w:pPr>
        <w:pStyle w:val="Normal"/>
        <w:autoSpaceDE w:val="false"/>
        <w:rPr/>
      </w:pPr>
      <w:r>
        <w:rPr/>
        <w:t>12. Адрес места жительства:</w:t>
      </w:r>
    </w:p>
    <w:p>
      <w:pPr>
        <w:pStyle w:val="Normal"/>
        <w:autoSpaceDE w:val="false"/>
        <w:rPr/>
      </w:pPr>
      <w:r>
        <w:rPr/>
        <w:t>По паспорту: почтовый индекс 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ктический: почтовый индекс 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та регистрации по месту жительства "____" ____________________ _______ г.</w:t>
      </w:r>
    </w:p>
    <w:p>
      <w:pPr>
        <w:pStyle w:val="Normal"/>
        <w:autoSpaceDE w:val="false"/>
        <w:rPr/>
      </w:pPr>
      <w:r>
        <w:rPr/>
        <w:t>Номер телефона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кадрам                  ________________   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(личная подпись)          (расшифровка     подписи)</w:t>
      </w:r>
    </w:p>
    <w:p>
      <w:pPr>
        <w:pStyle w:val="Normal"/>
        <w:autoSpaceDE w:val="false"/>
        <w:rPr/>
      </w:pPr>
      <w:r>
        <w:rPr/>
        <w:t>Лицо, состоящее в резерве</w:t>
      </w:r>
    </w:p>
    <w:p>
      <w:pPr>
        <w:pStyle w:val="Normal"/>
        <w:autoSpaceDE w:val="false"/>
        <w:rPr/>
      </w:pPr>
      <w:r>
        <w:rPr/>
        <w:t>управленческих кадров</w:t>
      </w:r>
    </w:p>
    <w:p>
      <w:pPr>
        <w:pStyle w:val="Normal"/>
        <w:autoSpaceDE w:val="false"/>
        <w:rPr/>
      </w:pPr>
      <w:r>
        <w:rPr/>
        <w:t>Байкаловского сельского поселения __________________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(личная подпись)    (расшифровка подписи)</w:t>
      </w:r>
    </w:p>
    <w:p>
      <w:pPr>
        <w:pStyle w:val="Normal"/>
        <w:autoSpaceDE w:val="false"/>
        <w:rPr/>
      </w:pPr>
      <w:r>
        <w:rPr/>
        <w:t>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ОФЕССИОНАЛЬНАЯ ПОДГОТ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2430"/>
        <w:gridCol w:w="1755"/>
        <w:gridCol w:w="810"/>
        <w:gridCol w:w="675"/>
        <w:gridCol w:w="1350"/>
      </w:tblGrid>
      <w:tr>
        <w:trPr>
          <w:trHeight w:val="36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ость  </w:t>
              <w:br/>
              <w:t xml:space="preserve">(направление,  </w:t>
              <w:br/>
              <w:t xml:space="preserve">профессия)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 (диплом,   </w:t>
              <w:br/>
              <w:t xml:space="preserve">свидетельство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а  </w:t>
              <w:br/>
              <w:t>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ания </w:t>
              <w:br/>
              <w:t>подготовки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ВЫШЕНИЕ КВАЛИФИК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05"/>
        <w:gridCol w:w="1395"/>
        <w:gridCol w:w="1980"/>
        <w:gridCol w:w="1260"/>
        <w:gridCol w:w="945"/>
        <w:gridCol w:w="675"/>
        <w:gridCol w:w="1350"/>
      </w:tblGrid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    </w:t>
              <w:br/>
              <w:t xml:space="preserve">повышения  </w:t>
              <w:br/>
              <w:t>квалификац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</w:t>
              <w:br/>
              <w:t>образовательного</w:t>
              <w:br/>
              <w:t xml:space="preserve">учреждении,   </w:t>
              <w:br/>
              <w:t xml:space="preserve">место его    </w:t>
              <w:br/>
              <w:t xml:space="preserve">нахождения  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 (удостоверение,</w:t>
              <w:br/>
              <w:t xml:space="preserve">свидетельство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а </w:t>
              <w:br/>
              <w:t>обуч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</w:t>
              <w:br/>
              <w:t xml:space="preserve">обучения 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</w:t>
              <w:br/>
              <w:t xml:space="preserve">номе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ФЕССИОНАЛЬНАЯ ПЕРЕПОДГОТОВК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1755"/>
        <w:gridCol w:w="810"/>
        <w:gridCol w:w="675"/>
        <w:gridCol w:w="1350"/>
      </w:tblGrid>
      <w:tr>
        <w:trPr>
          <w:trHeight w:val="36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ость</w:t>
              <w:br/>
              <w:t>(направление,</w:t>
              <w:br/>
              <w:t xml:space="preserve">профессия)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 (диплом,   </w:t>
              <w:br/>
              <w:t xml:space="preserve">свидетельство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а    </w:t>
              <w:br/>
              <w:t>переподгот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ания   </w:t>
              <w:br/>
              <w:t>переподготовки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ИНЫЕ ФОРМЫ ПОДГОТОВКИ РЕЗЕР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3375"/>
        <w:gridCol w:w="229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начал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оконча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подготовк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09 г. № 246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, ДОЛЖНОСТЕЙ МУНИЦИПАЛЬНОЙ СЛУЖБЫ, ОТНОСЯЩИХСЯ К ВЫСШИМ ГРУППАМ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И РУКОВОДЯЩИХ ДОЛЖНОС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РГАНИЗАЦИЯХ ПРИОРИТЕТНЫХ СФЕР ЭКОНОМИКИ БАЙКАЛОВСКОГО СЕЛЬСКОГО ПОСЕЛЕНИЯ, ДЛЯ ЗАМЕЩЕНИЯ КОТОРЫХ ФОРМИРУЕТСЯ РЕЗЕРВ УПРАВЛЕНЧЕСКИХ КАДРОВ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Е ДОЛЖНОСТ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Байкалов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муниципального образования Байкал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МУНИЦИПАЛЬНОЙ СЛУЖБЫ,                    </w:t>
              <w:br/>
              <w:t xml:space="preserve">ОТНОСЯЩИЕСЯ К ВЫСШЕЙ ГРУППЕ ДОЛЖНОСТЕЙ МУНИЦИПАЛЬНОЙ СЛУЖБЫ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айкаловского сельского поселения     </w:t>
              <w:br/>
              <w:t>по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айкаловского сельского поселения     </w:t>
              <w:br/>
              <w:t xml:space="preserve">по социальным вопроса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ЯЩИЕ ДОЛЖНОСТИ В МУНИЦИПАЛЬНЫХ ОРГАНИЗАЦИЯХ ПРИОРИТЕТНЫХ СФЕР ЭКОНОМИКИ БАЙКАЛ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ЖКХ «Тепловые сети» МО Байкал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Древпром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 «Служба заказчи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 «Центр информационной, культурно-досуговой и спортивной деятельности»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6:00Z</dcterms:created>
  <dc:creator>1</dc:creator>
  <dc:description/>
  <cp:keywords/>
  <dc:language>en-US</dc:language>
  <cp:lastModifiedBy>1</cp:lastModifiedBy>
  <cp:lastPrinted>2009-09-21T14:03:00Z</cp:lastPrinted>
  <dcterms:modified xsi:type="dcterms:W3CDTF">2009-09-21T08:30:00Z</dcterms:modified>
  <cp:revision>12</cp:revision>
  <dc:subject/>
  <dc:title>I</dc:title>
</cp:coreProperties>
</file>