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ы Правила направления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е постановление принято Правительством Российской Федерации (№ 380 от 30 апреля 2016 г.). Установлено, что средства направляются на приобретение товаров и услуг, предназначенных для социальной адаптации и интеграции в общество детей-инвалидов (вспомогательные средства для перемещения человека, сидящего в кресле-коляске, при посадке в транспортное средство или высадке из него, для обучения повседневной персональной деятельности и другие, всего 47 товаров и услуга чтеца</w:t>
        <w:noBreakHyphen/>
        <w:t>секретар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направляются на компенсацию затрат на приобретение указанных выше товаров и услуг территориальным органом Пенсионного фонда Российской Федерации путем безналичного перечисления на счет владельца сертификата, открытый в кредитной организации на территории Российской Федерации не позднее, чем через 2 месяца со дня принятия заявления о распоряжени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, одновременно с заявлением о распоряжении средствами необходимо представить перечисленные в Правилах документы (индивидуальная программа реабилитации или абилитации ребенка-инвалида; документы, подтверждающие произведенные расходы; акт проверки наличия приобретенного для ребенка-инвалида товара,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возможность направления средств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редусмотрена ст. 11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.12.2006 № 256-ФЗ «О дополнительных мерах государственной поддержки семей, имеющих детей», вступившей в законную силу с 01.01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Байкал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6:00Z</dcterms:created>
  <dc:creator>гыук</dc:creator>
  <dc:description/>
  <dc:language>en-US</dc:language>
  <cp:lastModifiedBy>гыук</cp:lastModifiedBy>
  <dcterms:modified xsi:type="dcterms:W3CDTF">2016-05-19T05:56:00Z</dcterms:modified>
  <cp:revision>2</cp:revision>
  <dc:subject/>
  <dc:title/>
</cp:coreProperties>
</file>